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30.10.2023</w:t>
      </w:r>
    </w:p>
    <w:p>
      <w:pPr>
        <w:pStyle w:val="Normal"/>
        <w:ind w:left="52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6"/>
        <w:gridCol w:w="2298"/>
        <w:gridCol w:w="840"/>
        <w:gridCol w:w="1675"/>
        <w:gridCol w:w="191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замечаний по итогам проведения общественного обсуждения проекта</w:t>
              <w:br/>
              <w:t>прогноза основных показателей социально-экономического развития муниципального образования Тимашевский район на среднесрочный период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  <w:br/>
              <w:t>прогноза социально-экономического развития муниципального образования Тимашевский район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</w:t>
            </w: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 на 2024 год и период до 2026 го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 – 27.10.202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</w:t>
              <w:br/>
              <w:t>прогноза социально-экономического развития муниципального образования Тимашевский район (наименование официального сайта (раздела в сайте) в сети Интернет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imregion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: «общественные обсуждения, публичные слушания проектов правовых актов», подраздел «общественные обсуждения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полное и сокращенное фирменное наименование юридического лица / Ф.И.О., почтовый адрес физического лица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 отклонено с обоснование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тдела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и прогнозирования                                                                               И.А. Прокопец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Алевтина Кононцева</cp:lastModifiedBy>
  <cp:lastPrinted>2023-01-11T10:34:00Z</cp:lastPrinted>
  <dcterms:modified xsi:type="dcterms:W3CDTF">2023-11-02T11:36:00Z</dcterms:modified>
  <cp:revision>109</cp:revision>
  <dc:subject/>
  <dc:title>                                                                ПРИЛОЖЕНИЕ №1</dc:title>
</cp:coreProperties>
</file>