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Предложение по открытию проекта </w:t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Организация и проведение в 2022 году семинара для замещающих родителей по профилактике самоповреждающего поведения и самовольных уходов подростков в замещающих  семьях»</w:t>
      </w:r>
    </w:p>
    <w:p>
      <w:pPr>
        <w:pStyle w:val="Normal"/>
        <w:autoSpaceDE w:val="true"/>
        <w:ind w:firstLine="567"/>
        <w:jc w:val="center"/>
        <w:rPr>
          <w:rFonts w:eastAsia="Arial Unicode MS"/>
          <w:sz w:val="28"/>
          <w:szCs w:val="28"/>
          <w:lang w:eastAsia="en-US" w:bidi="ru-RU"/>
        </w:rPr>
      </w:pPr>
      <w:r>
        <w:rPr>
          <w:rFonts w:eastAsia="Arial Unicode MS"/>
          <w:sz w:val="28"/>
          <w:szCs w:val="28"/>
          <w:lang w:eastAsia="en-US" w:bidi="ru-RU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90"/>
        <w:gridCol w:w="4678"/>
      </w:tblGrid>
      <w:tr>
        <w:trPr>
          <w:trHeight w:val="4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оказатели</w:t>
            </w:r>
          </w:p>
        </w:tc>
      </w:tr>
      <w:tr>
        <w:trPr>
          <w:trHeight w:val="22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567"/>
              <w:jc w:val="center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нициатор проект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Отдел по вопросам семьи и детства администрации муниципального образования Тимашевский район</w:t>
            </w:r>
          </w:p>
        </w:tc>
      </w:tr>
      <w:tr>
        <w:trPr>
          <w:trHeight w:val="8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Наименование проекта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рганизация и проведение в 2022 году семинара для замещающих родителей по профилактике самоповреждающего поведения и самовольных уходов подростков в замещающих  семьях </w:t>
            </w:r>
          </w:p>
        </w:tc>
      </w:tr>
      <w:tr>
        <w:trPr>
          <w:trHeight w:val="8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Цель проекта 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педагогической компетенции приемных родителей, опекунов, патронатных воспитателей;</w:t>
            </w:r>
          </w:p>
          <w:p>
            <w:pPr>
              <w:pStyle w:val="Normal"/>
              <w:autoSpaceDE w:val="tru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преждение семейного неблагополучия в замещающих семьях; минимизация возвратов детей из замещающих семей.</w:t>
            </w:r>
          </w:p>
        </w:tc>
      </w:tr>
      <w:tr>
        <w:trPr>
          <w:trHeight w:val="8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Задачи проекта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чить замещающих родителей своевременно определять склонности подопечных к самоповреждающему поведению и самовольным уходам; вооружить замещающих родителей алгоритмом действий при возникновении подобных ситуаций.</w:t>
            </w:r>
          </w:p>
          <w:p>
            <w:pPr>
              <w:pStyle w:val="Normal"/>
              <w:autoSpaceDE w:val="true"/>
              <w:rPr>
                <w:rFonts w:eastAsia="Arial Unicode MS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8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оответствие стратегии социально-экономического развития муниципального образования Тимашевски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ответствует: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стратегии социально-экономического развития муниципального образования Тимашевский район до 2030 года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основным приоритетным направления социально-экономического развития МО Тимашевский район.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оциальная значимость проекта, направленность на повышение уровня жизни населения муниципального образования Тимашевски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остоянию на 01.01.2022 в Тимашевском районе действует 212 замещающих семей, в которых воспитывается 349 детей. Для успешной реализации задач воспитания в приемной семье требуется развивать ее педагогический потенциал путем повышения компетентности замещающих родителей.</w:t>
            </w:r>
          </w:p>
        </w:tc>
      </w:tr>
      <w:tr>
        <w:trPr>
          <w:trHeight w:val="8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Ожидаемые результаты реализации проекта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ирование у замещающих родителей воспитательных компетенций и родительских навыков, направленных на предупреждение и правильное реагирование на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филактику самоповреждающего поведения и самовольных уходов подростков в замещающих  семьях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Снижение количественных показателей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амоповреждающего поведения и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самовольных уходов несовершеннолетних из замещающих семей.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Проведение    3 июня 2022 г.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минара для замещающих родителей по профилактике самоповреждающего поведения и самовольных уходов подростков в замещающих семьях.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оличество участников семинара – не менее 20 </w:t>
            </w:r>
            <w:r>
              <w:rPr>
                <w:rFonts w:eastAsia="Arial Unicode MS"/>
                <w:sz w:val="24"/>
                <w:szCs w:val="24"/>
                <w:lang w:bidi="ru-RU"/>
              </w:rPr>
              <w:t>замещающих родителей</w:t>
            </w:r>
          </w:p>
        </w:tc>
      </w:tr>
      <w:tr>
        <w:trPr>
          <w:trHeight w:val="8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заимосвязь с муниципальными программам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 xml:space="preserve">Муниципальная программа муниципального образования Тимашевский район </w:t>
            </w:r>
            <w:r>
              <w:rPr>
                <w:rFonts w:eastAsia="Calibri"/>
                <w:sz w:val="24"/>
                <w:szCs w:val="24"/>
                <w:lang w:eastAsia="en-US"/>
              </w:rPr>
              <w:t>«Социальная поддержка граждан Тимашевского района на 2019-2022 г.»</w:t>
            </w:r>
          </w:p>
        </w:tc>
      </w:tr>
      <w:tr>
        <w:trPr>
          <w:trHeight w:val="8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едполагаемый срок начала реализации проекта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март 2022</w:t>
            </w:r>
          </w:p>
        </w:tc>
      </w:tr>
      <w:tr>
        <w:trPr>
          <w:trHeight w:val="8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Предполагаемый срок окончания реализации проекта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июнь 2022</w:t>
            </w:r>
          </w:p>
        </w:tc>
      </w:tr>
      <w:tr>
        <w:trPr>
          <w:trHeight w:val="8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Планируемое количество участников - субъектов малого и среднего предпринимательства 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и реализации мероприятий с участием субъектов малого и среднего предпринимательств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567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пособы достижения целей, основные мероприятия проекта, содержание рабо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1.Оповещение замещающих родителей</w:t>
            </w:r>
          </w:p>
          <w:p>
            <w:pPr>
              <w:pStyle w:val="Normal"/>
              <w:autoSpaceDE w:val="tru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2. Проведение семинара</w:t>
            </w:r>
          </w:p>
        </w:tc>
      </w:tr>
      <w:tr>
        <w:trPr>
          <w:trHeight w:val="5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Предполагаемые риски реализации проекта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участников круглого стола</w:t>
            </w:r>
          </w:p>
        </w:tc>
      </w:tr>
      <w:tr>
        <w:trPr>
          <w:trHeight w:val="8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ные сведения, касающиеся реализации проекта (в т.ч. проведение общественных обсуждений проектного предложения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Общественное обсуждение проектного предложения с 14.02.2022 по 21.02.2022</w:t>
            </w:r>
          </w:p>
        </w:tc>
      </w:tr>
    </w:tbl>
    <w:p>
      <w:pPr>
        <w:pStyle w:val="Normal"/>
        <w:autoSpaceDE w:val="true"/>
        <w:ind w:firstLine="567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autoSpaceDE w:val="true"/>
        <w:ind w:firstLine="567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Оценка бюджета проекта (с указанием источников)</w:t>
      </w:r>
    </w:p>
    <w:p>
      <w:pPr>
        <w:pStyle w:val="Normal"/>
        <w:autoSpaceDE w:val="true"/>
        <w:ind w:firstLine="567"/>
        <w:rPr>
          <w:rFonts w:eastAsia="Arial Unicode MS"/>
        </w:rPr>
      </w:pPr>
      <w:r>
        <w:rPr>
          <w:rFonts w:eastAsia="Arial Unicode MS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722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Всего, в том числе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Федераль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Краев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Местный бюдж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Внебюджетные источник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-</w:t>
            </w:r>
          </w:p>
        </w:tc>
      </w:tr>
    </w:tbl>
    <w:p>
      <w:pPr>
        <w:pStyle w:val="Normal"/>
        <w:autoSpaceDE w:val="true"/>
        <w:ind w:firstLine="567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p>
      <w:pPr>
        <w:pStyle w:val="Normal"/>
        <w:autoSpaceDE w:val="true"/>
        <w:ind w:firstLine="567"/>
        <w:jc w:val="center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Предполагаемая управленческая группа</w:t>
      </w:r>
    </w:p>
    <w:p>
      <w:pPr>
        <w:pStyle w:val="Normal"/>
        <w:autoSpaceDE w:val="true"/>
        <w:ind w:firstLine="567"/>
        <w:jc w:val="center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и предполагаемая команда проекта </w:t>
      </w:r>
    </w:p>
    <w:p>
      <w:pPr>
        <w:pStyle w:val="Normal"/>
        <w:autoSpaceDE w:val="true"/>
        <w:ind w:firstLine="567"/>
        <w:jc w:val="center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Руководит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 xml:space="preserve">начальник отдела по вопросам семьи и детства администрации муниципального образования Тимашевский район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Трушкин Роман Иванови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Администрат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заместитель начальника отдела по вопросам семьи и детства администрации муниципального образования Тимашевский район Тюрикова Наталья Михайло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Координат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969" w:leader="none"/>
              </w:tabs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заместитель начальника отдела по вопросам семьи и детства администрации муниципального образования Тимашевский район Тюрикова Наталья Михайло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Исполнител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исполнители проекта:</w:t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 xml:space="preserve">начальник отдела по вопросам семьи и детства администрации муниципального образования Тимашевский район </w:t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Трушкин Роман Иванович;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главный специалист обособленного подразделения отдела работы с приемными семьями ГКУ КК «Краевой методический центр» в МО Тимашевский район Исмаилова Аксана Магомедовна (по согласованию);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 xml:space="preserve">ведущий специалист обособленного подразделения отдела работы с приемными семьями ГКУ КК «Краевой методический центр» в МО Тимашевский район Потаенко Людмила Викторовна (по согласованию).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Курат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Первый заместитель главы муниципального образования Тимашевский район Мальченко Елена Ивановна</w:t>
            </w:r>
          </w:p>
        </w:tc>
      </w:tr>
    </w:tbl>
    <w:p>
      <w:pPr>
        <w:pStyle w:val="Normal"/>
        <w:autoSpaceDE w:val="true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ab/>
      </w:r>
    </w:p>
    <w:p>
      <w:pPr>
        <w:pStyle w:val="Normal"/>
        <w:autoSpaceDE w:val="true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Начальник отдела </w:t>
      </w:r>
    </w:p>
    <w:p>
      <w:pPr>
        <w:pStyle w:val="Normal"/>
        <w:autoSpaceDE w:val="true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по вопросам семьи и детства</w:t>
      </w:r>
    </w:p>
    <w:p>
      <w:pPr>
        <w:pStyle w:val="Normal"/>
        <w:autoSpaceDE w:val="true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администрации муниципального</w:t>
      </w:r>
    </w:p>
    <w:p>
      <w:pPr>
        <w:pStyle w:val="Normal"/>
        <w:autoSpaceDE w:val="true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образования Тимашевский район                                                        Р.И. Трушкин                                      </w:t>
      </w:r>
    </w:p>
    <w:p>
      <w:pPr>
        <w:pStyle w:val="Normal"/>
        <w:autoSpaceDE w:val="true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sectPr>
      <w:type w:val="nextPage"/>
      <w:pgSz w:w="11906" w:h="16838"/>
      <w:pgMar w:left="1701" w:right="569" w:gutter="0" w:header="0" w:top="113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c1adicrjgmp.xn--p1ai/images/stories/doc/er/doc/2018/4 &#1057;&#1090;&#1088;&#1072;&#1090; &#1057;&#1069;&#1056; &#1076;&#1086; 2020 &#1075;&#1086;&#1076;&#1072;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39:00Z</dcterms:created>
  <dc:creator>Зинович Виктор</dc:creator>
  <dc:description/>
  <cp:keywords/>
  <dc:language>en-US</dc:language>
  <cp:lastModifiedBy>WTF</cp:lastModifiedBy>
  <cp:lastPrinted>2017-07-25T14:58:00Z</cp:lastPrinted>
  <dcterms:modified xsi:type="dcterms:W3CDTF">2022-02-14T14:39:00Z</dcterms:modified>
  <cp:revision>2</cp:revision>
  <dc:subject/>
  <dc:title> </dc:title>
</cp:coreProperties>
</file>