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9"/>
          <w:tab w:val="left" w:pos="5387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87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87" w:leader="none"/>
        </w:tabs>
        <w:ind w:firstLine="9923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87" w:leader="none"/>
        </w:tabs>
        <w:ind w:firstLine="992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  <w:tab w:val="left" w:pos="11199" w:leader="none"/>
        </w:tabs>
        <w:ind w:firstLine="992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  <w:tab w:val="left" w:pos="11199" w:leader="none"/>
        </w:tabs>
        <w:ind w:firstLine="992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</w:tabs>
        <w:ind w:firstLine="992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№_______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199" w:leader="none"/>
        </w:tabs>
        <w:ind w:firstLine="992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199" w:leader="none"/>
        </w:tabs>
        <w:ind w:firstLine="992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 муниципального образования Тимашев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418"/>
        <w:gridCol w:w="992"/>
        <w:gridCol w:w="99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3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1  Развитие систе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дошкольным образованием от общей числен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 в частных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ДО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дошкольных организаций, получателей мер социаль-ной поддержки в виде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проведен текущий и капитальный ремонт, улучшено материально-техн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  конкурсов  для работников и воспитанников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е приобрели движимое имущество, необходимое для функционирования вновь созда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е приобретено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Развитие начального общего, основного общего, среднего общего образова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ительных мероприятий для строительства при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щеобразовательных организаций, в которых проведена реконструкция с вводом мест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 гг. - 1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проведена реконструкция с вводом ме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но-сметных докум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лектов проектной документаций и инженерных изысканий, получивших положительное заключение государствен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проверенных авторским надз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соединенных энергопринима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по программам общего образования в общеобразовательных организациях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общеобразовательных организаций, получателей мер социальной поддержки в виде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универсальных спортивных залов на территории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электроустановок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залов, расположенных в г. Тимашевске, которые подготовлены к проведению капитального и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спортив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залов, расположенных в сельской местности, которые подготовлены к проведению капитального и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школ (пунктов) проведения ОГЭ и ЕГЭ орг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проведен текущий и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готовленных технических планов спортивно-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еденных новых мест после капитального ремонта зданий 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класс-комплектов (оборудование) для вновь созда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, соответствующие  условиям и требованиям для оказания медико-санитарной помощи учащим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обновлена материально-техническая база для формировани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обновлена материально-техническая база для формирования у обучающихся современных навыков по предметной области «Технология» и других предметных обл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сбалансирован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многодетных семей льготн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дополнительн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даренных детей, участвующих в прием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районных  и крае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юношей призывного возраста в учебных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скурсий, в том числе с посещением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ля учащихся работниками дополнительного образования районных и краевых конкурсов и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 и детей инвалидов (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внедрена целевая модель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школ, в которых приобретено оборудование (в том числе для пищеблок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щихся 1-4 классов бесплат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омещений муниципальных организаций оборудованием для обеззаражи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получающих выплату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удоустроенных несовершеннолетних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, получающих ежегодно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ветников-получателей выпл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получивших государственные симв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беспеченных пит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3 «Развитие системы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хваченных образовательными программами дополнительного образования                    в организациях общ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хваченных образовательными программами дополните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ганизациях 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О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дополнительного образования, получателей мер социальной поддержки в виде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дополнительного образования, в которых проведен капитальный и 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еминаров,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портивных  соревнований различного уровн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ов,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20" w:leader="none"/>
                <w:tab w:val="center" w:pos="7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420" w:leader="none"/>
                <w:tab w:val="center" w:pos="78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 ежемесячной выплаты  за подготовку учащихся спортивного резерв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, прошедших медицинский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введена модель ПФ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побразованием и ПФДО от общего числа детей по демографии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е приобретено движимое имущ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, которым предоставляется допобразование конкурент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«Обеспечение деятельности прочих учреждений, относящихся к систем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учреждениями, относящимися к систем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реждений услугам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организаций системы образования  контрольно-инспекцион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  ВУЗов, заключивших договор  о целевом обучении и получающих 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педагогов, получающих единовременную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олучающих единовременную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5 «Организация отдыха учащихся образовательных организаций  в каникулярное врем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оздоровлением  на базе организаций, в которых функционируют лагер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здоровлением в краевых профильных см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различными видами  отдыха и оздоровления от общего количеств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различными видами  отдыха и оздоровления  детей-учащихся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везенных детей к местам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везенных спортсменов к местам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 п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здоровлением на базе МБУ ЗСЛОО «Золотой кол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                                                                                                                                                 Е.И. Мальченко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410700</wp:posOffset>
              </wp:positionH>
              <wp:positionV relativeFrom="page">
                <wp:posOffset>3850640</wp:posOffset>
              </wp:positionV>
              <wp:extent cx="1818640" cy="3155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18720" cy="31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41pt;margin-top:303.15pt;width:143.15pt;height:24.8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98710</wp:posOffset>
              </wp:positionH>
              <wp:positionV relativeFrom="page">
                <wp:posOffset>4039870</wp:posOffset>
              </wp:positionV>
              <wp:extent cx="330200" cy="611505"/>
              <wp:effectExtent l="165735" t="29210" r="165735" b="298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625000">
                        <a:off x="0" y="0"/>
                        <a:ext cx="330120" cy="61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7.25pt;margin-top:318.1pt;width:25.95pt;height:48.1pt;mso-wrap-style:square;v-text-anchor:top;rotation:44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11:00Z</dcterms:created>
  <dc:creator>Zver</dc:creator>
  <dc:description/>
  <cp:keywords/>
  <dc:language>en-US</dc:language>
  <cp:lastModifiedBy>Boss</cp:lastModifiedBy>
  <cp:lastPrinted>2023-08-21T07:04:00Z</cp:lastPrinted>
  <dcterms:modified xsi:type="dcterms:W3CDTF">2023-08-21T04:06:00Z</dcterms:modified>
  <cp:revision>68</cp:revision>
  <dc:subject/>
  <dc:title>ПРИЛОЖЕНИЕ №1</dc:title>
</cp:coreProperties>
</file>