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ind w:left="115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ind w:left="115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образования </w:t>
      </w:r>
    </w:p>
    <w:p>
      <w:pPr>
        <w:pStyle w:val="Normal"/>
        <w:ind w:left="115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имашевский район</w:t>
      </w:r>
    </w:p>
    <w:p>
      <w:pPr>
        <w:pStyle w:val="Normal"/>
        <w:ind w:left="115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Развитие образования»</w:t>
      </w:r>
    </w:p>
    <w:p>
      <w:pPr>
        <w:pStyle w:val="Normal"/>
        <w:ind w:left="115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Тимашевский район «Развитие образования»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06"/>
        <w:gridCol w:w="993"/>
        <w:gridCol w:w="1277"/>
        <w:gridCol w:w="1143"/>
        <w:gridCol w:w="1276"/>
        <w:gridCol w:w="1276"/>
        <w:gridCol w:w="840"/>
        <w:gridCol w:w="1003"/>
        <w:gridCol w:w="1559"/>
        <w:gridCol w:w="2551"/>
      </w:tblGrid>
      <w:tr>
        <w:trPr>
          <w:trHeight w:val="4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 ции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резе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  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поселе 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 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в системе дошкольного образования равных возможностей для современного качественного образования и повышения конкурентоспособности организаций дошкольного образования</w:t>
            </w:r>
          </w:p>
        </w:tc>
      </w:tr>
      <w:tr>
        <w:trPr>
          <w:trHeight w:val="5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содержания детей в муниципальных дошкольных образовательных организациях и в негосударственных дошкольных организациях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содержания детей в муниципальных дошкольных образовательных организациях и в негосударственных дошко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42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00 %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6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5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7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3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06"/>
        <w:gridCol w:w="993"/>
        <w:gridCol w:w="1277"/>
        <w:gridCol w:w="1143"/>
        <w:gridCol w:w="1276"/>
        <w:gridCol w:w="1276"/>
        <w:gridCol w:w="840"/>
        <w:gridCol w:w="1003"/>
        <w:gridCol w:w="1559"/>
        <w:gridCol w:w="2551"/>
      </w:tblGrid>
      <w:tr>
        <w:trPr>
          <w:tblHeader w:val="true"/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3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6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26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5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2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2142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85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45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обедителей конкурсов для работни-ков и воспитанников дошкольных образовательных организаций:                       2018 - 2026 гг. не менее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чел.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ЦРО», дошкольные образовательные организации- получатели субсидии,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 Созд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системе обще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1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бучения детей в муниципальных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95"/>
        <w:gridCol w:w="6"/>
        <w:gridCol w:w="993"/>
        <w:gridCol w:w="6"/>
        <w:gridCol w:w="1275"/>
        <w:gridCol w:w="1143"/>
        <w:gridCol w:w="1276"/>
        <w:gridCol w:w="1276"/>
        <w:gridCol w:w="831"/>
        <w:gridCol w:w="9"/>
        <w:gridCol w:w="1005"/>
        <w:gridCol w:w="1564"/>
        <w:gridCol w:w="254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обучения детей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11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6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53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 % выполнение муниципального задания, количество учащихся в 2018 год не менее 12646 чел., в 2019 год не менее 12690 чел., в 2020- 2021 гг. не менее 12630 чел.,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–2026 гг. не менее 12892 чел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973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2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559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06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6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3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72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44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16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18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433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8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849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55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6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29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6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2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3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49807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8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792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9554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Модернизация</w:t>
            </w:r>
            <w:r>
              <w:rPr>
                <w:rFonts w:eastAsia="Calibri"/>
                <w:sz w:val="22"/>
                <w:szCs w:val="22"/>
              </w:rPr>
              <w:t xml:space="preserve"> муниципальной системы обще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одернизация муниципальной системы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9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общеобразовательных организаций, в которых проведен текущий и капитальный ремонт: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год - 10 учреждений (СОШ № 1, 15, 6, 14, 21, 2, 13,10,12 ,5); 2019 год - 12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29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8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79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7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0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90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3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9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5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7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(СОШ № 9, 12, 14, 15, 18, 7,13,16,19, 10, 2, 6)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2020 год- 7 учреждений МБОУ СОШ № 1, 10, 14, 18, МАОУ СОШ № 11, 12, 9); 2021 г. -12 уч. (МБОУ СОШ № 2, 5, 7, 6, 9, 15, 12, 14, 16, 3, 1, 2); Разработана ПСД -1 (СОШ № 3); 2022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 уч.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209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9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64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Создание</w:t>
            </w:r>
            <w:r>
              <w:rPr>
                <w:rFonts w:eastAsia="Calibri"/>
                <w:sz w:val="22"/>
                <w:szCs w:val="22"/>
              </w:rPr>
              <w:t xml:space="preserve"> условий для проведения мероприятий в сфере общего образования</w:t>
            </w:r>
          </w:p>
        </w:tc>
      </w:tr>
      <w:tr>
        <w:trPr>
          <w:trHeight w:val="7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3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школ, в которых приобретено оборудование (в том числе для пищеблоков):                                                                                                                                                                       2020 год- 1 (МБОУ СОШ № 10)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. - 5 (МБОУ СОШ                                                                                                                                                                                                                                                           № 2,1,13,16,5)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7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3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5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4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95,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5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7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97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5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43,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1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3476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01"/>
        <w:gridCol w:w="993"/>
        <w:gridCol w:w="1281"/>
        <w:gridCol w:w="1143"/>
        <w:gridCol w:w="1276"/>
        <w:gridCol w:w="1276"/>
        <w:gridCol w:w="831"/>
        <w:gridCol w:w="9"/>
        <w:gridCol w:w="1005"/>
        <w:gridCol w:w="1564"/>
        <w:gridCol w:w="2549"/>
      </w:tblGrid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02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86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30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30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0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6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8453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9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9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678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39,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ь Создание</w:t>
            </w:r>
            <w:r>
              <w:rPr>
                <w:rFonts w:eastAsia="Calibri"/>
                <w:sz w:val="22"/>
                <w:szCs w:val="22"/>
              </w:rPr>
              <w:t xml:space="preserve"> в системе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Создание</w:t>
            </w:r>
            <w:r>
              <w:rPr>
                <w:rFonts w:eastAsia="Calibri"/>
                <w:sz w:val="22"/>
                <w:szCs w:val="22"/>
              </w:rPr>
              <w:t xml:space="preserve"> условий для обучения детей в организациях дополнительного образования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обучения детей в организациях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57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9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100 % выполне-ние муниципального задания, ко-личество вос-питанников ОДОД общей направленности:                   2018 год - 5790 чел.,                                                                      2019 год - 7535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- 68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- 3495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год - 3850 ч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– 2026 гг.-3850 чел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9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216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7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72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73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0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15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8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7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09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5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7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95616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59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1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  </w:t>
            </w: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7"/>
        <w:gridCol w:w="993"/>
        <w:gridCol w:w="1275"/>
        <w:gridCol w:w="6"/>
        <w:gridCol w:w="1129"/>
        <w:gridCol w:w="1295"/>
        <w:gridCol w:w="1276"/>
        <w:gridCol w:w="825"/>
        <w:gridCol w:w="6"/>
        <w:gridCol w:w="1014"/>
        <w:gridCol w:w="1563"/>
        <w:gridCol w:w="2554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количество участников спортивных соревнований различного уровня не менее 30 тренеров ежегодно и 2018-2021 гг.-не менее 1465 уч-ся, 2022-2026 гг.- не менее 1023 уч-с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7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6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 </w:t>
            </w:r>
            <w:r>
              <w:rPr>
                <w:rFonts w:eastAsia="Calibri"/>
                <w:sz w:val="22"/>
                <w:szCs w:val="22"/>
              </w:rPr>
              <w:t>Достижение современного качества образования адекватного меняющимся запросам общества и социально-экономическим условиям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Обеспечение деятельности подведомственных учреждений, обеспечивающих предоставление иных услуг в сфере образован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 на организацию отдых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9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93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100 % выполнение муниципального зада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МСС «С любовью к детям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2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0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1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18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2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7"/>
        <w:gridCol w:w="993"/>
        <w:gridCol w:w="1281"/>
        <w:gridCol w:w="1115"/>
        <w:gridCol w:w="1309"/>
        <w:gridCol w:w="1276"/>
        <w:gridCol w:w="831"/>
        <w:gridCol w:w="1014"/>
        <w:gridCol w:w="1563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4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434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ый услуги на реализацию общеобразовательных программ дополнительного образования в соответствии с состоянием соматического и психического здоровья дет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100 % выполнение муниципального задания (финансовое обеспечение казенного учреждения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МСС «С любовью к детям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, на 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6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6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Ежегодно 100 % выполнение муниципального задания (финансовое обеспечение казенного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ЦРО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9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9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7"/>
        <w:gridCol w:w="993"/>
        <w:gridCol w:w="1281"/>
        <w:gridCol w:w="1115"/>
        <w:gridCol w:w="1309"/>
        <w:gridCol w:w="1276"/>
        <w:gridCol w:w="831"/>
        <w:gridCol w:w="1014"/>
        <w:gridCol w:w="1563"/>
        <w:gridCol w:w="2554"/>
      </w:tblGrid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ческую поддержку педагогических работников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2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2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49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49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49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49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246,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246,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Финансовое обеспечение деятельности казенного учреждения по организации и осуществлению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4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   96,7 % охват учреждений услугами централизованной бухгалтери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Централизованная межотраслевая бухгалтерия», управление образования администрации муниципального образования - ответственный за выполнение мероприятия Тимашевс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8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6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7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37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8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7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13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67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18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7"/>
        <w:gridCol w:w="993"/>
        <w:gridCol w:w="1281"/>
        <w:gridCol w:w="1115"/>
        <w:gridCol w:w="28"/>
        <w:gridCol w:w="1281"/>
        <w:gridCol w:w="1276"/>
        <w:gridCol w:w="831"/>
        <w:gridCol w:w="1014"/>
        <w:gridCol w:w="1563"/>
        <w:gridCol w:w="2554"/>
      </w:tblGrid>
      <w:tr>
        <w:trPr>
          <w:tblHeader w:val="true"/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деятельности управления образования администрации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охват 100 %  организаций системы образования контрольно-инспекционной деятельностью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0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0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рганизация целевого обучения граждан в муниципальном образовании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Ежемесячная выплата стипендии студентам ВУЗов, заключившим договор о целевом обучении:                                                                                                                                                                      2018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9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-2021 гг.- 2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-2026 гг. - 26 ч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муниципальным бюджетным и автономным образовательным организациям на осуществление единовременной выплаты молодым педаг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молодых педагогов, получающих выплату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 чел.,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2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чел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муниципальным бюджетным и автономным образовательным организациям на осуществление единовременной выплаты педагогическим работникам муниципальных организаций, находящихся в ведении упра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педагогов, получающих единовременную выплату-                                                                                                                                                                                                                     2021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чел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 </w:t>
            </w:r>
            <w:r>
              <w:rPr>
                <w:rFonts w:eastAsia="Calibri"/>
                <w:color w:val="000000"/>
                <w:sz w:val="22"/>
                <w:szCs w:val="22"/>
              </w:rPr>
              <w:t>Увеличение охвата детей различными формами отдыха и оздоровления за счет привлечения муниципальных и немуниципальных субъектов конкурентного рынка сферы отдыха и оздоровления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Совершенствование системы организации детского оздоровительного отдыха в Тимашевском районе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вершенствование системы организации детского оздоровительного отдыха в Тимаше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6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хват  оздоровлением  на базе организаций, в кото-рых функционируют лагеря с дневным пребыванием: 2018 год - 1500 чел., 2019 год - 1550 чел.,                   2021 год - 1550 чел.,             2022 год - 1550 чел.,         2023-2026 гг. -1550 чел.      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- получатели субсидии; 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0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1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3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3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47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26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4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43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Совершенствование организации детского оздоровительного отдыха в загородном лагере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организации детского оздоровительного отдыха в загородном лаг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хват оздоровлением на базе МБУ ЗСЛОО «Золотой колос»                                                                                                                                                                                                                                    2019 год -  4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–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-2026 гг.  - 400 чел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У ЗСЛОО «Золотой колос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7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9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6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92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33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7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33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7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245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21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6486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4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48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888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0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287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034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5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311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95,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6610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43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28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35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309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44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7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69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43,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6600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81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4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633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1173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93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7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877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3851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97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08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680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86303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786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40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2156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73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lang w:eastAsia="en-US"/>
        </w:rPr>
        <w:t>Первый заместитель главы</w:t>
      </w:r>
    </w:p>
    <w:p>
      <w:pPr>
        <w:pStyle w:val="Normal"/>
        <w:spacing w:lineRule="auto" w:line="25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sz w:val="28"/>
          <w:lang w:eastAsia="en-US"/>
        </w:rPr>
        <w:t>Тимашевский район                                                                                                                                                    Е.И. Мальченко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0:00Z</dcterms:created>
  <dc:creator>Zver</dc:creator>
  <dc:description/>
  <cp:keywords/>
  <dc:language>en-US</dc:language>
  <cp:lastModifiedBy>school4_kab157</cp:lastModifiedBy>
  <cp:lastPrinted>2024-01-16T14:28:00Z</cp:lastPrinted>
  <dcterms:modified xsi:type="dcterms:W3CDTF">2024-01-25T08:13:00Z</dcterms:modified>
  <cp:revision>11</cp:revision>
  <dc:subject/>
  <dc:title>ПРИЛОЖЕНИЕ №1</dc:title>
</cp:coreProperties>
</file>