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 от 22 марта 2018 г.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256 «Об утверждении Требований к организациям, образующим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Тимашевском районе, и Порядка оказания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онной поддержки субъектам малого и среднего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Тимашевском районе»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содействию развития малого и среднего предпринимательства на территории муниципального образования Тимашевский район, руководствуясь Федеральным законом от 24 июля 2007 г.                  № 209-ФЗ «О развитии малого и среднего предпринимательства в Российской Федерации», Законом Краснодарского края от 4 апреля 2008 г. № 1448-КЗ            «О развитии малого и среднего предпринимательства в Краснодарском крае», постановлением администрации муниципального образования Тимашевский район от 30 августа 2018 г. № 986 «Об утверждении муниципальной программы муниципального образования Тимашевский район «Создание условий для развития малого и среднего предпринимательства Тимашевского района»,               статьей 66 Устава муниципального образования Тимашевский район,                 п о с т а н о в л я ю:</w:t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Тимашевский район от 22 марта 2018 г. № 256 «Об утверждении Требований к организациям, образующим инфраструктуру поддержки субъектов малого и среднего предпринимательства в Тимашевском районе, и Порядка оказания консультационной поддержки субъектам малого и среднего предпринимательства в Тимашевском районе» (в редакции от 22.11.2019               № 1391) , изложив пункт 6 раздела 2 приложения № 2 к постановлению в следующей редакц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«6. В целях проведения мониторинга оказания консультационной поддержки субъектам МСП Исполнитель ежемесячно, до 5 числа месяца, следующего за отчетным, представляет в Уполномоченный орган документы, необходимые для осуществления мониторинга оказания консультационной поддержки субъектам МСП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журнала регистрации поступивших обращени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карточек учета консультационной поддержки.».</w:t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постановление путем: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3, каб. 37.</w:t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0:00Z</dcterms:created>
  <dc:creator>Admin</dc:creator>
  <dc:description/>
  <cp:keywords/>
  <dc:language>en-US</dc:language>
  <cp:lastModifiedBy>Шаян Людмила</cp:lastModifiedBy>
  <cp:lastPrinted>2023-03-03T11:40:00Z</cp:lastPrinted>
  <dcterms:modified xsi:type="dcterms:W3CDTF">2023-03-03T08:40:00Z</dcterms:modified>
  <cp:revision>2</cp:revision>
  <dc:subject/>
  <dc:title>Объемы и источники финансирования Программы</dc:title>
</cp:coreProperties>
</file>