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административному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егламенту предоставления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Выдача разрешения на ввод объекта 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эксплуатацию»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6379" w:hanging="6379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ОРМА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30"/>
          <w:szCs w:val="28"/>
          <w:lang w:val="ru-RU" w:bidi="ar-SA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30"/>
          <w:szCs w:val="28"/>
          <w:lang w:val="ru-RU" w:bidi="ar-SA"/>
        </w:rPr>
        <w:t>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3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2042" w:leader="none"/>
          <w:tab w:val="left" w:pos="2812" w:leader="none"/>
        </w:tabs>
        <w:autoSpaceDE w:val="false"/>
        <w:ind w:right="3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      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  <w:lang w:val="ru-RU" w:bidi="ar-SA"/>
        </w:rPr>
      </w:pPr>
      <w:r>
        <w:rPr>
          <w:rFonts w:cs="Times New Roman" w:ascii="Times New Roman" w:hAnsi="Times New Roman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235585</wp:posOffset>
                </wp:positionV>
                <wp:extent cx="62484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74.65pt;margin-top:18.5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дминистрация муниципального образования Тимашевский район</w:t>
      </w:r>
    </w:p>
    <w:p>
      <w:pPr>
        <w:pStyle w:val="Normal"/>
        <w:widowControl w:val="false"/>
        <w:autoSpaceDE w:val="false"/>
        <w:ind w:right="378" w:hanging="0"/>
        <w:rPr>
          <w:rFonts w:ascii="Times New Roman" w:hAnsi="Times New Roman" w:cs="Times New Roman"/>
          <w:strike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trike/>
          <w:sz w:val="20"/>
          <w:szCs w:val="22"/>
          <w:lang w:val="ru-RU" w:bidi="ar-SA"/>
        </w:rPr>
      </w:r>
    </w:p>
    <w:p>
      <w:pPr>
        <w:pStyle w:val="Normal"/>
        <w:widowControl w:val="false"/>
        <w:autoSpaceDE w:val="false"/>
        <w:ind w:right="3" w:firstLine="39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ответствии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тьей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55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</w:t>
      </w:r>
      <w:r>
        <w:rPr>
          <w:rFonts w:cs="Times New Roman" w:ascii="Times New Roman" w:hAnsi="Times New Roman"/>
          <w:spacing w:val="3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шу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дать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 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ксплуатацию.</w:t>
      </w:r>
    </w:p>
    <w:p>
      <w:pPr>
        <w:pStyle w:val="Normal"/>
        <w:widowControl w:val="false"/>
        <w:autoSpaceDE w:val="false"/>
        <w:ind w:right="3" w:firstLine="39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2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/>
        <w:t>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юридическом лиц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  <w:tab w:val="left" w:pos="2977" w:leader="none"/>
        </w:tabs>
        <w:autoSpaceDE w:val="false"/>
        <w:ind w:left="993" w:hanging="113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/>
        <w:t>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(этапа)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 проект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цией (указывается наименов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твержденной застройщиком ил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азчиком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ектной документацие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7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 (местоположение) объекта: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, 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 наличии –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государственны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ным реестром с указани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ов документов 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своении, об изменении адреса;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ля линейных объектов –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опис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стоположения в ви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й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убъекта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 и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ind w:left="108" w:right="17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283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емельно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частк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3969"/>
      </w:tblGrid>
      <w:tr>
        <w:trPr>
          <w:trHeight w:val="2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дастровый номер земельного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астка</w:t>
            </w:r>
            <w:r>
              <w:rPr>
                <w:rFonts w:eastAsia="Calibri" w:cs="Times New Roman" w:ascii="Times New Roman" w:hAnsi="Times New Roman"/>
                <w:spacing w:val="7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емельных участков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пределах которого (которых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сположен объек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аполнение не обязательно пр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 ввод линейного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993" w:hanging="281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268"/>
        <w:gridCol w:w="1701"/>
      </w:tblGrid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 (-ая) разрешение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8" w:leader="none"/>
        </w:tabs>
        <w:autoSpaceDE w:val="false"/>
        <w:ind w:left="907" w:right="59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18" w:leader="none"/>
        </w:tabs>
        <w:autoSpaceDE w:val="false"/>
        <w:ind w:left="907" w:right="595" w:hanging="47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 о ранее выданных разрешениях на ввод объекта в эксплуатацию в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тно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ельства,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конструкции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питального строительст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пр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личии)</w:t>
      </w:r>
    </w:p>
    <w:p>
      <w:pPr>
        <w:pStyle w:val="Normal"/>
        <w:widowControl w:val="false"/>
        <w:autoSpaceDE w:val="false"/>
        <w:ind w:left="224" w:right="378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указывается в случае, предусмотренном частью 3.5 статьи 55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 Российской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едер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-ая)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е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вод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 w:bidi="ar-SA"/>
        </w:rPr>
        <w:t>Согласие</w:t>
      </w:r>
      <w:r>
        <w:rPr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ru-RU" w:bidi="ar-SA"/>
        </w:rPr>
        <w:t xml:space="preserve">на осуществление государственной рег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bidi="ar-SA"/>
        </w:rPr>
        <w:t xml:space="preserve">права собственности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 построенные, реконструированные здание, сооружение и (или) на все расположенные в таких здании, сооружении помещения, машино-мес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Подтверждаю, что строительство, реконструкция здания, сооружения осуществлялись без привлечения средств иных ли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  <w:t>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одтверждаю, что строительство, реконструкция здания, сооружения осуществлялись с привлечением средств иных лиц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  <w:t>Выражаю соглас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 xml:space="preserve">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ведения об уплате государственной пошлины за осуществление государственной регистрации пра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этом сообщаю, что ввод объекта в эксплуатацию будет осуществляться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/>
        <w:t>основании следующих документ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1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342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33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 документа</w:t>
            </w:r>
          </w:p>
        </w:tc>
      </w:tr>
      <w:tr>
        <w:trPr>
          <w:trHeight w:val="51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органа государств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ного надзора о соответств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строенного, реконструирова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ребованиям проектной документ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включая проектную документацию,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торой учтены изменения, внесенные в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частями 3.8 и 3.9 статьи 49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 в случае, есл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о осуществ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строите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4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уполномоченного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уществление федер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экологического</w:t>
            </w:r>
            <w:r>
              <w:rPr>
                <w:rFonts w:eastAsia="Calibri" w:cs="Times New Roman" w:ascii="Times New Roman" w:hAnsi="Times New Roman"/>
                <w:spacing w:val="-6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 федерального орга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полнительной власт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лучаях,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ных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4 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 кодекс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877" w:leader="none"/>
        </w:tabs>
        <w:autoSpaceDE w:val="false"/>
        <w:spacing w:before="0" w:after="20"/>
        <w:ind w:left="170" w:right="3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ложение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170" w:right="-139" w:hanging="31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омер телефона и адрес электронной почты для связи:______________________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170" w:right="545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Результат предоставления услуги прош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равить в форме электронного документа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чный кабинет на Едином портале государственных и муниципальных услуг (функций)/Портале государственных и муниципальных услуг (функций) Краснода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, расположенном по адресу: г. Тимашевск, ул. Пионерская, 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на бумажном носителе на почтовый адрес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</w:t>
        <w:tab/>
        <w:tab/>
        <w:tab/>
        <w:t xml:space="preserve">  __________________________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пись                                           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7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4141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0"/>
      <w:lang w:val="ru-RU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rFonts w:ascii="Times New Roman" w:hAnsi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Times New Roman" w:hAnsi="Times New Roman" w:cs="Times New Roman"/>
      <w:lang w:val="ru-RU" w:bidi="ar-SA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900" w:after="0"/>
      <w:ind w:hanging="52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5:00Z</dcterms:created>
  <dc:creator>Kon</dc:creator>
  <dc:description/>
  <cp:keywords/>
  <dc:language>en-US</dc:language>
  <cp:lastModifiedBy>User</cp:lastModifiedBy>
  <cp:lastPrinted>2022-09-27T11:23:00Z</cp:lastPrinted>
  <dcterms:modified xsi:type="dcterms:W3CDTF">2023-02-15T12:35:00Z</dcterms:modified>
  <cp:revision>2</cp:revision>
  <dc:subject/>
  <dc:title>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 на территории Тимашевского городского поселения Тимашевского района</dc:title>
</cp:coreProperties>
</file>