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40640</wp:posOffset>
            </wp:positionV>
            <wp:extent cx="417830" cy="527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от  24.11.2010  №  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10                                                                                             №  68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г. Тимашев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Тимашевский район от 24 марта 2006 года № 182 «Об утверждении муниципальной целевой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граммы газификации населенных пунктов муниципального образования Тимашевский район на 2006-201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15 Федерального закона «Об общих принципах организации местного самоуправления в Российской Федерации» от 6 октября 2003 года, Законом Краснодарского края от 24 сентября 2010 года «О внесении изменений в Закон Краснодарского края «О краевой целевой программе «Газификация Краснодарского края» на 2007–2011 годы», статьей 24 Устава муниципального образования Тимашевский район в целях выполнения государственной политики в области газоснабжения, а также улучшения санитарно-бытовых условий населения и дальнейшего развития населенных пунктов Тимашевского района, Совет муниципального образования Тимашевский район  </w:t>
      </w:r>
      <w:r>
        <w:rPr>
          <w:spacing w:val="4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Тимашевский район от 24 марта 2006 года № 182 «Об утверждении муниципальной целевой Программы газификации населенных пунктов муниципального образования Тимашевский район на 2006-2011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аздел 4 «Ресурсное обеспечение и механизм реализации муниципальной целевой Программы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Ресурсное обеспечение и механизм реализации муниципальной целев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ая потребность в финансовых ресурсах на 2009-2011 г. для реализации программных мероприятий оценивается в размере  57964,3 тысяч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и распределяется по источникам финансирования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(тысяч 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за счет средств краевого и местного бюджетов будут уточняться в соответствии с поступлениями в доходной части бюджета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е по источникам финансирования Программы приведены в приложении №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ая целевая программа реализуется отделом строительства, транспорта, связи и ЖКХ муниципального образования Тимашевский район, который несет ответственность за решение задач путем реализации основных направлени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Контроль за  реализацией Программы возложить на заместителя главы муниципального образования Тимашевский район А.Н.Нест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Финансирование расходов на реализацию муниципальной целевой программы осуществляется в порядке, установленном для исполнения бюджета муниципального образования Тимаш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муниципального образования Тимашевский район от 18.11.2009 года №77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муниципального образования Тимашевский район от 24 марта 2006 года № 182 «Об утверждении муниципальной целевой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граммы газификации населенных пунктов муниципального образования Тимашевский район на 2006-2011 годы»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А.М.Пота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8:00Z</dcterms:created>
  <dc:creator>Администратор</dc:creator>
  <dc:description/>
  <cp:keywords/>
  <dc:language>en-US</dc:language>
  <cp:lastModifiedBy>Zver</cp:lastModifiedBy>
  <cp:lastPrinted>2010-11-15T11:21:00Z</cp:lastPrinted>
  <dcterms:modified xsi:type="dcterms:W3CDTF">2010-11-25T12:52:00Z</dcterms:modified>
  <cp:revision>31</cp:revision>
  <dc:subject/>
  <dc:title>Приложение к протоколу </dc:title>
</cp:coreProperties>
</file>