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рхитектура, строительств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и дорожное хозяйство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постановления </w:t>
        <w:br/>
        <w:t xml:space="preserve">администрации муниципального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 №____)</w:t>
      </w:r>
    </w:p>
    <w:p>
      <w:pPr>
        <w:pStyle w:val="Normal"/>
        <w:tabs>
          <w:tab w:val="clear" w:pos="708"/>
          <w:tab w:val="left" w:pos="9900" w:leader="none"/>
        </w:tabs>
        <w:ind w:left="4820" w:hanging="54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ункций строительного контроля в муниципально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Тимашевский район»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Тимашевский район «Архитектура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дорожное хозяйст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уществление функций строительного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3"/>
        <w:gridCol w:w="957"/>
        <w:gridCol w:w="1169"/>
        <w:gridCol w:w="1134"/>
        <w:gridCol w:w="992"/>
      </w:tblGrid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, результативности        и целевого характера реализации бюджетных инвестиций в объекты капитального строительства          и (или) в объекты недвижимого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заказчика по объект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строительства, капитального и текущего ремонто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роектных решени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ов строительства и требований норматив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соответствия проектам и смет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транением выявленных дефектов           в проектно-сметной документации, её пересмотр          и недопущение увеличения сметной стоимости строительства, реконструкции и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контроль за качеством применяемых материалов,</w:t>
            </w:r>
            <w:r>
              <w:rPr>
                <w:sz w:val="28"/>
              </w:rPr>
              <w:t xml:space="preserve"> предоставленных подрядчиком и правильностью                 их ис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троительному контролю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ового строительства, реконструкции             и капитального ремонта по которым осуществлялс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ового строительств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и и проведения капитального ремонта,              по которым осуществляется проверка качеств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              по которым осуществляется контро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4 годы, э</w:t>
            </w:r>
            <w:r>
              <w:rPr>
                <w:sz w:val="28"/>
                <w:szCs w:val="28"/>
              </w:rPr>
              <w:t>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-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bookmarkStart w:id="0" w:name="Par1083"/>
      <w:bookmarkEnd w:id="0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  мероприятий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   на поставку товаров, выполнение работ, оказание услуг для муниципальных нужд           в соответствии с Федеральным законом от 15 апреля 2013 г.                    № 44-ФЗ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С.В. Дзюбенко</w:t>
      </w:r>
    </w:p>
    <w:p>
      <w:pPr>
        <w:pStyle w:val="ConsNormal"/>
        <w:widowControl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Zver</dc:creator>
  <dc:description/>
  <cp:keywords/>
  <dc:language>en-US</dc:language>
  <cp:lastModifiedBy>User</cp:lastModifiedBy>
  <cp:lastPrinted>2023-12-15T13:28:00Z</cp:lastPrinted>
  <dcterms:modified xsi:type="dcterms:W3CDTF">2024-12-19T14:02:00Z</dcterms:modified>
  <cp:revision>5</cp:revision>
  <dc:subject/>
  <dc:title>ПРИЛОЖЕНИЕ №1</dc:title>
</cp:coreProperties>
</file>