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ind w:left="439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Style w:val="4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</w:r>
      <w:r>
        <w:rPr>
          <w:rStyle w:val="4"/>
          <w:rFonts w:eastAsia="Batang;바탕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имашевский район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,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Тимашевск, ул.Пионерская, 181,                                                                                                                 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4-12-77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и об организации общедоступного и бесплатного дошкольного образования в общеобразовательном учреждении муниципального образования Тимашевский район разъяснив порядок зачисления детей в детский са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рошу направить для выдачи в многофункциональный центр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5» октября 2016г.                ___________________________ И.И. Ив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машевский район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Потманцева</dc:creator>
  <dc:description/>
  <cp:keywords/>
  <dc:language>en-US</dc:language>
  <cp:lastModifiedBy>User</cp:lastModifiedBy>
  <dcterms:modified xsi:type="dcterms:W3CDTF">2018-04-27T08:37:00Z</dcterms:modified>
  <cp:revision>2</cp:revision>
  <dc:subject/>
  <dc:title/>
</cp:coreProperties>
</file>