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ложение № 5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 решению Совета муниципального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разования Тимашевский район</w:t>
      </w:r>
    </w:p>
    <w:p>
      <w:pPr>
        <w:pStyle w:val="Normal"/>
        <w:ind w:left="3972" w:firstLine="708"/>
        <w:rPr/>
      </w:pPr>
      <w:r>
        <w:rPr>
          <w:sz w:val="28"/>
          <w:szCs w:val="28"/>
        </w:rPr>
        <w:t xml:space="preserve">от  24.07.2024  № 399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680" w:leader="none"/>
        </w:tabs>
        <w:ind w:firstLine="468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680" w:leader="none"/>
        </w:tabs>
        <w:ind w:firstLine="4680"/>
        <w:outlineLvl w:val="0"/>
        <w:rPr>
          <w:sz w:val="28"/>
          <w:szCs w:val="28"/>
        </w:rPr>
      </w:pPr>
      <w:r>
        <w:rPr>
          <w:sz w:val="28"/>
          <w:szCs w:val="28"/>
        </w:rPr>
        <w:t>«Приложение №  5</w:t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68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решением Совета  муниципального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680" w:leader="none"/>
        </w:tabs>
        <w:ind w:firstLine="468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разования  Тимашевский район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65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от 20 декабря 2023 г. № 322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65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(в редакции решения Совет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65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65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Тимашевский район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65" w:leader="none"/>
        </w:tabs>
        <w:outlineLvl w:val="0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от  24.07.2024  № 399)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680" w:leader="none"/>
        </w:tabs>
        <w:ind w:firstLine="468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348"/>
        <w:ind w:firstLine="468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ВОЗМЕЗДНЫЕ ПОСТУП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бюджетов поселений н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>Таблица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ые межбюджетные трансфер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еализацию полномочий поселения по осуществлению внешнего муниципального финансового контроля на 2024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(тыс. рублей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44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посел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тверждено в бюджете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на 2024 год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 Тимашевск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1,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 Дербентск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 Днепровск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3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. Кубане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. Медведовск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,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. Незаймановск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9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. Новокорсунск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3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. Новоленинск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. Поселков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Роговск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,9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676,9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Таблица 2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ые межбюджетные трансферт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реализацию полномочий поселения на осуществление внутреннего муниципального финансового контроля н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/>
        <w:t>(тыс. рублей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544"/>
      </w:tblGrid>
      <w:tr>
        <w:trPr>
          <w:trHeight w:val="86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посел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тверждено в бюджете на 2024 год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 Тимашевск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,9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 Дербентск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2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 Днепровск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5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. Кубане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2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. Медведовск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,5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. Незаймановск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3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. Новокорсунск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9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. Новоленинск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4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. Поселков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6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Роговск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9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009,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3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ые межбюджетные трансферт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осуществление части полномочий администрации Тимашевского  городского поселения Тимашевского района по решению вопросов местного значения по участию в предупреждении и ликвидации последствий чрезвычайных ситуаций в границах поселения, организации и осуществлению мероприятий по гражданской обороне, защите населения и территории от чрезвычайных ситуаций природного и техногенного характера в части создания и функционирования органа повседневного управления Тимашевского городского звена территориальной подсистемы единой государственной системы предупреждения и ликвидации чрезвычайных ситуаций Краснодарского края-Единой дежурно-диспетчерской службы Тимашевского городского поселения Тимашевского района н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(тыс. рублей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544"/>
      </w:tblGrid>
      <w:tr>
        <w:trPr>
          <w:trHeight w:val="64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посел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тверждено в бюджете на 2024 год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 Тимашевск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4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ые межбюджетные трансферт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осуществление части полномочий заказчика по определению поставщиков (подрядчиков, исполнителей) администрации Тимашевского  городского поселения Тимашевского района и муниципальных заказчиков, учредителем которых является администрация Тимашевского городского поселения Тимашевского района н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(тыс. рублей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544"/>
      </w:tblGrid>
      <w:tr>
        <w:trPr>
          <w:trHeight w:val="64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посел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тверждено в бюджете на 2024 год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 Тимашевск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1,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машевский район                                                                       И.А. Скрипи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000000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6:14:00Z</dcterms:created>
  <dc:creator>AleX corporation</dc:creator>
  <dc:description/>
  <cp:keywords/>
  <dc:language>en-US</dc:language>
  <cp:lastModifiedBy>Карина Магомедова</cp:lastModifiedBy>
  <cp:lastPrinted>2021-12-07T13:01:00Z</cp:lastPrinted>
  <dcterms:modified xsi:type="dcterms:W3CDTF">2024-07-25T07:23:00Z</dcterms:modified>
  <cp:revision>130</cp:revision>
  <dc:subject/>
  <dc:title/>
</cp:coreProperties>
</file>