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азвитие образования» </w:t>
      </w:r>
    </w:p>
    <w:p>
      <w:pPr>
        <w:pStyle w:val="Normal"/>
        <w:tabs>
          <w:tab w:val="clear" w:pos="680"/>
          <w:tab w:val="left" w:pos="9900" w:leader="none"/>
        </w:tabs>
        <w:ind w:left="5400" w:hanging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</w:rPr>
        <w:t>«ОБЕСПЕЧЕНИЕ ДЕЯТЕЛЬНОСТИ ПРОЧИХ УЧРЕЖДЕНИЙ, ОТНОСЯЩИХСЯ К СИСТЕМ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-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еятельности прочи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ящихся к системе образования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Тимашевский район, образовательные организации и учреждения, относящиеся к системе образования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временного качества образования, адекватного меняющимся запросам общества и социально-экономическим условиям.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одведомственных учреждений, обеспечивающих предоставление иных услуг в сфере образов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учреждениями, относящимися к системе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реждений услугами централизованной бухгалте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аций системы образования контрольно-инспекционной деятельность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ВУЗов, заключивших договор о целевом обучении и получающих стипенд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олучающих единовременную выплату;</w:t>
            </w:r>
          </w:p>
          <w:p>
            <w:pPr>
              <w:pStyle w:val="Normal"/>
              <w:rPr/>
            </w:pPr>
            <w:r>
              <w:rPr/>
              <w:t>количество педагогов, получающих единовременную выплат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1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4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/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ий район                                                                                                Т.П. Волоши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деятельности прочих учрежден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носящихся к системе образования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Обеспечение деятельности прочих учрежд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системе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2"/>
        <w:gridCol w:w="1190"/>
        <w:gridCol w:w="1691"/>
        <w:gridCol w:w="1641"/>
        <w:gridCol w:w="912"/>
        <w:gridCol w:w="1068"/>
        <w:gridCol w:w="1096"/>
        <w:gridCol w:w="1504"/>
        <w:gridCol w:w="1851"/>
        <w:gridCol w:w="1902"/>
      </w:tblGrid>
      <w:tr>
        <w:trPr>
          <w:trHeight w:val="18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rHeight w:val="1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</w:t>
            </w:r>
            <w:r>
              <w:rPr>
                <w:color w:val="000000"/>
                <w:sz w:val="22"/>
                <w:szCs w:val="22"/>
              </w:rPr>
              <w:t>Достижение современного качества образования адекватного меняющимся запросам общества и социально-экономическим условиям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подведомственных учреждений, обеспечивающих предоставление иных услуг в сфере образова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на организацию отдыха дет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бюджетному учреждению на финансовое обеспечение выполнения муниципального задания на оказание муниципальный услуги на организацию отдыха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100 % выполнение муниципального задания 2018-2026г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Тимашевский район –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4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Финансовое</w:t>
            </w:r>
            <w:r>
              <w:rPr>
                <w:color w:val="000000"/>
                <w:sz w:val="22"/>
                <w:szCs w:val="22"/>
              </w:rPr>
              <w:t xml:space="preserve">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бюджетному учреждению на финансовое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Финансовое</w:t>
            </w:r>
            <w:r>
              <w:rPr>
                <w:color w:val="000000"/>
                <w:sz w:val="22"/>
                <w:szCs w:val="22"/>
              </w:rPr>
              <w:t xml:space="preserve"> обеспечение выполнения муниципального задания на оказание муниципальной услуги по методической поддержке педагогических работников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бюджетному учреждению на финансовое обеспечение выполнения муниципального задания на оказание муниципальной услуги (финансовое обеспечение казенного учреждения) - методическая поддержка педагогических работников образователь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ЦРО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6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6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Финансовое обеспечение деятельности казенного учреждения по организации и осуществлению бухгалтерского уче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е обеспечение деятельности казенного учреждения по организации и осуществлению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   96,7 % охват учреждений услугами централизованной бухгалтер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межотраслевая бухгалтерия», управление образования администрации муниципального образования – ответственный за выполнение мероприятия Тимашевский район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9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4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8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9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2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2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42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85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Финансово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управления образования администрации муниципального образования Тимашевский район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управления образования администрации муниципального образования Тимашевски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организаций системы образования контрольно-инспекционно-ной деятельностью 2018-100%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00%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100%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00%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0%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00%;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2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Организация</w:t>
            </w:r>
            <w:r>
              <w:rPr>
                <w:color w:val="000000"/>
                <w:sz w:val="22"/>
                <w:szCs w:val="22"/>
              </w:rPr>
              <w:t xml:space="preserve"> целевого обучения граждан в муниципальном образовании Тимашевский район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ипендии администрации Тимашевского района гражданам, заключившим договор на целевое обучение в высших учебных организациях Краснодар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выплата стипендии студентам ВУЗов, заключившим договор о целевом обучении:                                                                                                                                                                       2018 год – </w:t>
              <w:br/>
              <w:t xml:space="preserve">3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 – </w:t>
              <w:br/>
              <w:t>3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-2021 гг.- 2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2026 гг. – 26 че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Тимашевский район –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Предоставление</w:t>
            </w:r>
            <w:r>
              <w:rPr>
                <w:color w:val="000000"/>
                <w:sz w:val="22"/>
                <w:szCs w:val="22"/>
              </w:rPr>
              <w:t xml:space="preserve"> субсидии муниципальным бюджетным и автономным образовательным организациям на осуществление единовременной выплаты молодым педагогам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выплаты молодым педагог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олодых педагогов, получающих выплату: </w:t>
              <w:br/>
              <w:t xml:space="preserve">2021 год – </w:t>
              <w:br/>
              <w:t xml:space="preserve">17 чел.,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2022 год – </w:t>
              <w:br/>
              <w:t>25 чел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бюджетные и автономные организации – получатели субсидии; управление образования администрации муниципального образования Тимашевский район –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Предоставление</w:t>
            </w:r>
            <w:r>
              <w:rPr>
                <w:color w:val="000000"/>
                <w:sz w:val="22"/>
                <w:szCs w:val="22"/>
              </w:rPr>
              <w:t xml:space="preserve"> субсидии муниципальным бюджетным и автономным образовательным организациям на осуществление единовременной выплаты педагогическим работникам муниципальных организаций, находящихся в ведении управления образова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муниципальным бюджетным и автономным образовательным организациям на осуществление единовременной выпла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едагогов, получающих единовременную выплату-                                                                                                                                                                                                                     2021 год - 5 чел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 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9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2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9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3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7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3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94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9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начальника управления образования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Тимашевский район                                                                                                                                                                  Т.П. Волоши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7:00Z</dcterms:created>
  <dc:creator>Zver</dc:creator>
  <dc:description/>
  <cp:keywords/>
  <dc:language>en-US</dc:language>
  <cp:lastModifiedBy>Komp11</cp:lastModifiedBy>
  <cp:lastPrinted>2023-11-30T14:54:00Z</cp:lastPrinted>
  <dcterms:modified xsi:type="dcterms:W3CDTF">2023-12-13T06:01:00Z</dcterms:modified>
  <cp:revision>4</cp:revision>
  <dc:subject/>
  <dc:title>ПРИЛОЖЕНИЕ №1</dc:title>
</cp:coreProperties>
</file>