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9 августа 2018 г. №  901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имашевский район </w:t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 xml:space="preserve">от ___________ № _____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«Архитектура, строительство и дорожное хозяйств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  <w:bookmarkStart w:id="0" w:name="Par94"/>
      <w:bookmarkStart w:id="1" w:name="Par9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го образования Тимаш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«Архитектура, строительство и дорожное хозяйство» 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1276"/>
        <w:gridCol w:w="1417"/>
        <w:gridCol w:w="709"/>
        <w:gridCol w:w="992"/>
      </w:tblGrid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отдел архитектуры и градостроительства администрации муниципального образования Тимашевский           район;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отдел архитектуры и градостроительства администрации муниципального образования Тимашевский           район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тдел строительства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отдел ЖКХ, транспорта, связи администрации муниципального образования Тимашевский район;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тдел архитектуры и градостроительства администрации муниципального образования Тимашевский         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тдел строительства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капитального строительства»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униципальное бюджетное учреждение «Управление архитектуры и градостроительства»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отдел ЖКХ, транспорта, связи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униципального образования Тимашевский 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муниципальных закупок»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>
                <w:sz w:val="28"/>
              </w:rPr>
              <w:t xml:space="preserve">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МВД России по Тимашевскому району           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«Архитектур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«Капитальный ремонт и ремонт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«Осуществление функций строительного контроля           в муниципальном образовании Тимашев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еспечение безопасности дорожного движения            на территории муниципального образования </w:t>
            </w:r>
            <w:r>
              <w:rPr>
                <w:sz w:val="28"/>
                <w:szCs w:val="28"/>
              </w:rPr>
              <w:t>Тимашев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зификация сельских населенных пун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Тимашевский район»</w:t>
            </w:r>
          </w:p>
        </w:tc>
      </w:tr>
      <w:tr>
        <w:trPr>
          <w:trHeight w:val="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еспечение устойчивого территориального развития Тимашевского района Краснодарского края посредством совершенствования системы застройки и благоустройства городского и сельских поселений, их         инженерной, транспортной и социальной инфраструктуры, рационального природопользования, </w:t>
            </w:r>
            <w:r>
              <w:rPr>
                <w:sz w:val="28"/>
                <w:szCs w:val="28"/>
              </w:rPr>
              <w:t xml:space="preserve">повышения уровня архитектурно-художественной выразительности застройки </w:t>
            </w:r>
            <w:r>
              <w:rPr>
                <w:rFonts w:eastAsia="Calibri"/>
                <w:sz w:val="28"/>
                <w:szCs w:val="28"/>
              </w:rPr>
              <w:t>городского и сельских посел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29"/>
              <w:jc w:val="both"/>
              <w:rPr/>
            </w:pPr>
            <w:r>
              <w:rPr>
                <w:sz w:val="28"/>
              </w:rPr>
              <w:t>упорядочение размещения рекламных конструкций   на территории муниципального образования              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улучшение транспортно-эксплуатационного состояния дорог местного значения вне границ населенных пунктов муниципального образования Тимашевский район и создание условий для комфортного проживания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обеспечение эффективности, результативности и          целевого характера реализации бюджетных инвестиций в объекты капитального строительства и (или)            в объекты недвижим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и           повышение качества транспортного обслуживания населения на территор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газификации населенных пунктов муниципаль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организация деятельности отдела архитектуры и градостроительства администрации муниципального          образования Тимашевский район в части формирования единой базы по землеустройству, ведения рабочих (дежурных) карт, межевых карт (планов), картографических материал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ация выполнения муниципального задания муниципального образования Тимашевский район             в сфере земельных отношений, архитектуры и градострои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ыполнение бюджетной сметы в сфере земель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ношений, архитектуры и градостро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законности размещения        и фактического состояния рекламных конструкци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еализация мероприятий по приведению размещения рекламных конструкций на территории Тимашевского района в соответствии с требованиями ГОСТ, технических регламентов и действующего законод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несение изменений в документы территориального планирования сельских поселений Тимашевского   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сноса самовольно возведенного объекта по решению с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ный контроль заказчика по объектам нового строительства, капитального и текущего ремонтов, контроль за соблюдением проектных решений, сроков строительства и требований нормативных документов, соответствия проектам и сме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устранением выявленных дефектов в проектно-сметной документации, её пересмотр и недопущение увеличения сметной стоимости строительства, реконструкции и капитального ремо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соответствия объемов и качества выполненных и предъявляемых к оплате строительно-монтаж-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качеством применяемых материалов, представленных подрядчиком, и правильностью их использования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изучение транспортно-эксплуатационного состояния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капитальному ремонту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ремонту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, сокращение дорожно-тран-спортного травматизма, в том числе детского травмат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комплекса мероприятий           по организации движения транспорта и пешеходов             на автомобильных дорогах общего пользования           местного значения вне границ населенных пунктов         в границах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паганда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опасности дорожного движения            и предотвращения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езки деревьев вдоль автомобильных дорог местного значения вне границ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ановки дорожных знак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ельских населенных пункт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имашевский район источниками газификации – газопроводами высокого д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но-изыскательских работ по газификации населенных пунктов муниципального образования Тимашев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ка со стратегическими направлениями Стратегии социально-экономического развития муниципального образования Тимашевский район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унктом 2.2.2. Приоритетное направление  «Интенсификация социально-экономического развит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выполнение муниципального задания муниципального образования Тимашевский район в сфере земельных отношений, архитектуры и градостро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количество выполненных муниципальных зад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иобретаемых муниципальными учреждениями единиц движимого имуще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полнение бюджетной сметы в сфере земельных отношений, архитектуры и градостро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количество подготовленных нормативов градостроительного проек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наличие схем размещения рекламных конструкций на территории муниципального образования Тимашев-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откорректированных документов территори-ального планирования Дербентского сельского поселения Тимаше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оставленных на кадастровый учет территориальных зон сельских поселений Тимашев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личество откорректированных генеральных план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откорректированных Правил землепользования и застрой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льских поселений Тимашевского район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</w:rPr>
              <w:t>количество рекламных конструкций, демонтированных на территории муниципального образования Тимашевский район, установленных в нарушение Федерального закона от 13 марта 2006 года № 38-ФЗ «О рекламе»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</w:rPr>
              <w:t>количество снесенных объектов самовольного строи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количество поставленных на кадастровый учет территориальных зон сельских поселений Тимашевского район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мероприятий по строительному контролю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выполнение бюджетной сметы;</w:t>
            </w:r>
          </w:p>
          <w:p>
            <w:pPr>
              <w:pStyle w:val="ConsPlusNormal1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но-сметной документации объектов нового строительства, реконструкции и капитального ремонта, по которым осуществляется контроль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ового строительства, реконструкции и проведения капитального ремонта, по которым осуществляется проверка качества выполненных работ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ового строительства, реконструкции и проведения капитального ремонта, по которым осуществляется контроль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тоговый отчет о результатах мониторинга состояния автомобильных дорог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личество объектов мониторинг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протяженность участков автомобильных дорог местного значения вне границ населенных пунктов,           на которых выполнен капитальный ремон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протяженность участков автомобильных дорог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местного значения вне границ населенных пунктов,               на которых выполнен ремо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заседаний комиссии                   по обеспечению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операций «Автобус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оведенных мероприятий, акций сотрудниками ОГИБДД с привлечением учащихся образовательных учреждений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бученных правилам поведения на дороге учащихся образовательных учреждений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автомобильных городков, приобретенных в школах в целях профилактики безопасности дорожного движения и предотвращения детского дорожно-транспортного травмат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 в границах муниципального образования Тимашевский район, в том числе вне границ населенных пунктов, на которые разработана схема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ов автомобильных дорог мест-ного значения вне границ населенных пунктов, на которых выполнены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 мест-ного значения вне границ населенных пунктов, на которых выполнены работы по обрезке деревь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дорожных знаков вдоль автомобильных дорог местного значения вне границ населенных пун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овень газификации населенных пунктов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тяженность построенных сетей газоснабжения     (газопроводов) высокого д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разработанной проектно-сметной документации на строительство газопроводов высокого д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ой проектно-сметной документации на строительство газопроводов высокого давления, прошедшей экспертизу в ГАУ КК «Краснодаркрайгосэкспертиз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4 годы, этапы не предусмотре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/>
            </w:pPr>
            <w:r>
              <w:rPr>
                <w:sz w:val="28"/>
                <w:szCs w:val="28"/>
              </w:rPr>
              <w:t>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4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целевых показателях муниципальной программы </w:t>
      </w:r>
      <w:r>
        <w:rPr>
          <w:bCs/>
          <w:sz w:val="28"/>
          <w:szCs w:val="28"/>
        </w:rPr>
        <w:t>«Архитектура, строительство и дорожное хозяйство» (далее – муниципальная Программа)</w:t>
      </w:r>
      <w:r>
        <w:rPr>
          <w:sz w:val="28"/>
          <w:szCs w:val="28"/>
        </w:rPr>
        <w:t xml:space="preserve"> приведены в приложении № 1 к муниципальной Программе.</w:t>
      </w:r>
    </w:p>
    <w:p>
      <w:pPr>
        <w:pStyle w:val="Normal"/>
        <w:autoSpaceDE w:val="false"/>
        <w:ind w:firstLine="743"/>
        <w:rPr/>
      </w:pPr>
      <w:r>
        <w:rPr>
          <w:sz w:val="28"/>
          <w:szCs w:val="28"/>
        </w:rPr>
        <w:t>Реализация программы рассчитана на 2019-2024 годы.</w:t>
      </w:r>
    </w:p>
    <w:p>
      <w:pPr>
        <w:pStyle w:val="Normal"/>
        <w:autoSpaceDE w:val="false"/>
        <w:ind w:firstLine="7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представлен в приложении № 2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Методика </w:t>
      </w:r>
      <w:r>
        <w:rPr>
          <w:b/>
          <w:sz w:val="28"/>
          <w:szCs w:val="28"/>
        </w:rPr>
        <w:t xml:space="preserve">оценки эффективности реализации 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8"/>
        <w:spacing w:before="0" w:after="0"/>
        <w:ind w:left="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3.1. Оценка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 – Оценка эффективности)</w:t>
      </w:r>
      <w:r>
        <w:rPr>
          <w:sz w:val="28"/>
          <w:szCs w:val="28"/>
        </w:rPr>
        <w:t xml:space="preserve"> проводится отделом архитектуры и градостстроительства </w:t>
      </w:r>
      <w:r>
        <w:rPr>
          <w:sz w:val="28"/>
        </w:rPr>
        <w:t>администрации муниципального образования Тимашевский район</w:t>
      </w:r>
      <w:r>
        <w:rPr>
          <w:sz w:val="28"/>
          <w:szCs w:val="28"/>
        </w:rPr>
        <w:t xml:space="preserve"> - координатором муниципальной Программы ежегодно в срок до 1 февраля года, следующего за отчетным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эффективности </w:t>
      </w:r>
      <w:r>
        <w:rPr>
          <w:color w:val="000000"/>
          <w:sz w:val="28"/>
          <w:szCs w:val="28"/>
        </w:rPr>
        <w:t>осуществляется в два этап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ервый этап оценки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– Первый этап) проводится по каждой подпрограмме координатором подпрограммы. Результаты Первого этапа оценки эффективности анализируются, подготавливаются предложения по корректировке программных мероприятий на последующие годы и согласовываются с курирующим заместителем главы, после чего направляются координатору муниципальной программы для проведения второго этапа оценки эффективности реализации Программы (далее – Второй этап оценки эффективности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 Втором этапе координатором программы осуществляется Оценка эффективности в целом, включая оценку степени достижения целей и решения задач Программы, при этом учитываются результаты Первого этапа оценки  эффективности. 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После обобщения всех предложений подготавливается сводная информация об Оценке эффективности и предложениях о дальнейшей реализации  мероприятий Программы. Данная информация согласовывается с заместителем главы муниципального образования Тимашевский район, курирующим Программу, и до 15 февраля года, следующего за отчетным, направляется в отдел финансового контроля администрации муниципального образования Тимашевский район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2. Оценка степени реализации мероприятий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Степень реализации мероприятий оценивается для каждой подпрограммы как доля мероприятий, выполненных в полном объеме, по следующей формуле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=Мв / М * 100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       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)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          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  Результата, желаемой тенденцией развития которого является рост, и при росте значения показателя Результата, желаемой тенденцией которого является          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         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 показателей, для оценки степени реализации мероприятия используется среднее арифметическое значение отношений фактических значений показателей           к запланированным значениям, выраженное в процентах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2)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        муниципальных заданий по объёму (качеству) муниципальных услуг (работ)           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          его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Степень соответствия запланированному уровню расходов оценивается для каждой подпрограммы как отношение фактически произведенных       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ф – фактические расходы на реализацию подпрограммы в отчётном           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одпрограммы в районном и краевом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            для каждой подпрограммы как отношение степени реализации мероприятий             к степени соответствия запланированному уровню расходов из бюджета          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все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степени достижения целей и решения задач под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подпрограммы определяется степень достижения плановых значений каждого целевого показателя, характеризующего цели и задач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п/ЗПп/п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п/пф – значение целевого показателя подпрограммы, фактически            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одпрограммы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степени реализации подпрограммы координатором подпрограммы могут определяться коэффициенты значимости отдельных целевых  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п/п = ∑ СДп/ппз*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удельный вес, отражающий значимость целевого показателя,                 ∑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=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ценка эффективности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ресурс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–эффективность использования финансовых ресурсов на реализа-цию подпрограммы согласно п.5.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Эффективность реализации подпрограммы признается высокой           в случае, если значение ЭРп/п составляет не менее 0,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п/п составляет не менее 0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-тельной в случае, если значение ЭРп/п составляет не менее 0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и Первого этапа оценки эффективности формируются в форме            таб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Первого этапа оценки эффективности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</w:rPr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ость использования  средств </w:t>
              <w:br/>
              <w:t>бюджет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планового значения целевого показателя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п/п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еализаци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ость реализации под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значимост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Ы и ПРЕДЛОЖЕНИЯ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Оценка степени достижения целей и решения задач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1. Для оценки степени достижения целей и решения задач (далее – степень реализации) Программы определяется степень достижения плановых значений каждого целевого показателя, характеризующего цели и задачи             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7.2. Степень достижения планового значения целевого показателя,             характеризующего цели и задачи Программы, рассчитывается по следующим формула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Дппз = ЗПпф/ЗПп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Дппз = ЗПпп/ЗПпф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ппз – степень достижения планового значения целевого показателя, характеризующего цели и задачи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пф – значение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пп – плановое значение целевого показателя, характеризующего цели и задач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3. Степень реализации Программы рассчитывается по форму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п = ∑ СДппз/М, где: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п – степень реализации Программы;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ппз – степень достижения планового значения целевого показателя (индикатора), характеризующего цели и задачи Программы;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</w:rPr>
        <w:t>М – число целевых показателей, характеризующих цели и задачи Программы.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пз&gt;1, значение СДппз принимается равным 1.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</w:rPr>
        <w:t>При оценке степени реализации Программы отделом по физической культуре и спорту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СРгп = ∑ СДппз*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66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удельный вес, отражающий значимость показателя, ∑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=1.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Оценка эффективности реализации Программы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</w:rPr>
        <w:t>3.8.1.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j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center"/>
        <w:rPr/>
      </w:pPr>
      <w:r>
        <w:rPr>
          <w:sz w:val="28"/>
          <w:szCs w:val="28"/>
        </w:rPr>
        <w:t>ЭРп = 0,5*СРп + 0,5*∑ЭРп/п*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Рп – эффективность реализации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п – степень реализации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– коэффициент значимости подпрограммы для достижения целей Программы определя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/Ф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– объем фактических расходов из бюджета (кассового исполнения)         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й подпрограммы  в отчетн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 – объем фактических расходов из бюджета (кассового исполнения) на реализацию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2. Эффективность реализации Программы признается высокой в случае, если значение ЭРп составляет не менее 0,9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 составляет не менее 0,8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 составляет не менее 0,7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оформляются в форме таблицы:</w:t>
      </w:r>
    </w:p>
    <w:p>
      <w:pPr>
        <w:pStyle w:val="Style18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критериев, применяемая для оценки эффективност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38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степени достижения целей и решения задач Программы____________________________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реализации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 (если &gt; 0,9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яя эффективность (если &gt;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</w:t>
            </w:r>
            <w:r>
              <w:rPr>
                <w:color w:val="000000"/>
                <w:sz w:val="20"/>
                <w:szCs w:val="20"/>
              </w:rPr>
              <w:t xml:space="preserve"> 0,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ая эффективность (если &gt; или = 0,7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удовлетворительная эффективность (если </w:t>
            </w: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</w:t>
            </w:r>
            <w:r>
              <w:rPr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ДЫ и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</w:rPr>
        <w:t>4. Механизм реализации муниципальной Программы и контр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</w:rPr>
        <w:t>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на основе взаимодействия с отделами (управлениями) администрации муниципального образования Тимашевский район – участникам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мероприятий Программы осуществляет отдел по архитектуре и градостроительству администрации муниципального образования Тимашевский район - координатор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рганизует реализацию муниципальной Программы, координацию         деятельности муниципальных заказчиков и исполнителей мероприятий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существляет нормативно-правовое и методическое обеспечение            реализации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существляет подготовку предложений по объемам, направленным            на реализацию мероприятий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информационную и разъяснительную работу, направ-ленную на освещение целей и задач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существляет оценку эффективности, а также оценку целевых показателей и критериев реализации муниципальной Программы в цел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осуществляет корректировку муниципальной Программы на текущий  и последующие годы по источникам, объемам финансирования и перечню реализуемых мероприятий по результатам принятия районного бюджет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ринимает решение о внесении в установленном порядке изменений      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меры по устранению недостатков и приостановке реали-зации отдельных мероприятий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рганизует взаимодействие с отделами (управлениями) администрации муниципального образования Тимашевский район по подготовке и реализации программных мероприятий, а также по анализу и рациональному использованию средств муницип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мониторинга и анализа хода реализации муниципальной Программы участники муниципальной Программы до 20 января года, следующего за отчетным, представляют отчет о ходе реализации муниципальной Программы координатору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муни-ципального образования Тимашевский район (далее – оценка программы)            проводится координатором программы ежегодно в срок до 25 января года,           следующего за отчетны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мониторинга выполнения программы координатор муниципальной Программы ежеквартально до 25 числа месяца, следующего         за отчетным кварталом, направляет в отдел финансового контроля администрации муниципального образования Тимашевский район сводный отчет, который         содержи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перечень выполненных мероприятий муниципальной Программы             с указанием объемов и источников финансирования и непосредственных           результатов выполнения муниципальной Программ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аналитическую записку о ходе реализации мероприятий муниципальной Программы, в случае неисполнения – анализ причин несвоевременного      выполнения программ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отчет о реализации муниципальной Программы и доклад о ходе реализации муниципальной Программы направляются координатором муниципальной Программы в отдел финансового контроля администрации муниципального образования Тимашевский район до 15 февраля года, следующего             за отчетным год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троль за ходом выполнения муниципальной Программы осуществляют заместители главы муниципального образования Тимашевский район, курирующие вопросы архитектуры, строительства, ЖКХ, транспорта и связ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Тимашевский район                                                                             А.А. Сивко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120" w:after="0"/>
      <w:ind w:left="720" w:firstLine="709"/>
      <w:contextualSpacing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3:00Z</dcterms:created>
  <dc:creator>Zver</dc:creator>
  <dc:description/>
  <cp:keywords/>
  <dc:language>en-US</dc:language>
  <cp:lastModifiedBy>admintim</cp:lastModifiedBy>
  <cp:lastPrinted>2024-07-24T10:02:00Z</cp:lastPrinted>
  <dcterms:modified xsi:type="dcterms:W3CDTF">2024-12-23T10:03:00Z</dcterms:modified>
  <cp:revision>13</cp:revision>
  <dc:subject/>
  <dc:title>ПРИЛОЖЕНИЕ №1</dc:title>
</cp:coreProperties>
</file>