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рт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март 2022 года составил 50,5 млн. руб. Произведено в натуральном выражении 5,6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рт 2022 года составил более 16,4 млрд. руб., что больше на 41,6 %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рт 2022 года составил 11,3 млрд. руб., что больше на 56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снижение на 5,6 %. В январе-марте 2022 года предприятиями произведено 12 тыс. тонн комбикормов, 530,4 тонны премиксов, 2,3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птиц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омбикормов для с/х птицы на 5,3 тыс. тонны или на 51,6 %, комбикорма для овец на 100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миксов для свиней на 28,6 тонны или на 56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подотраслях промышленного производ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61,1 %. Объем производства гибкой упаковки в январе-марте 2022 года составил 2,7 тыс. тонны, что на 116,6 тонны или на 4,5 % больше аналогичного периода 2021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производство готовых металлических изделий, кроме машин и оборудования – на 28,8 %. В данной отрасли осуществляет деятельность одно предприятие (работает в пределах поступивших заказов). В натуральном выражении произведено 73,1 млн. штук консервных банок, 111 млн. штук крыш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35,8 млн. руб., снижение по сравнению с аналогичным периодом 2021 года на 5,1 %. 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1,3 раза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марте 2022 года предприятиями произведено полуфабрикатов более 1,4 тыс. тонны, изделий мясных – 5,8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190,4 млн. руб. или в 1,6 раза, за счет роста цен на выработанную продукцию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январе-марте 2022 года произведено более 3,9 млн. усл. банок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в 1,4 раза. В натуральном выражении в январе-марте произведено 202,9 тонны масла сливочного, 29,3 тыс. тонны молочной продукции, 1,7 тыс. тонны сыра и творог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на 9,2 %.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в 1,2 раза, в натуральном выражении на 142,7 тонны или на 10,5 % в сравнении с аналогичным периодом 2021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в 1,7 раза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марте 2022 года реализована продукция 2021 года на сумму более 1 млрд. руб., что в 4,6 раза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8,4 %, однако по производству продукции в натуральном выражении наблюдается снижение на 13,8 тонны или на 10,5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6 раза и в натуральном выражении на 2,3 тыс. тонны или в 1,3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354,3 тонны или на 14,3 %, в стоимостном выражении в 1,6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6,4 %. В данной отрасли осуществляют деятельность 3 предприятия,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в январе-марте 2022 г. произведено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11,3млн. кв. м. «картона гофрированного в рулонах или листах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6 тыс. тонн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6 тыс. тонн «ящиков и коробок, складывающихся из негофрированного картона»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,9 раза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в 2,4 раза, за счет реализации продукции с более высокой ценой. В данной отрасли осуществляет деятельность одно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Благодаря внедрению на предприятии системы бережливых технологий в натуральном выражении наблюдается рост объема производства «желатина технического» в 1,8 раза или на 1,4 тыс. тонн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8 раза. В данном направлении осуществляет деятельность одно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89,2 %. В данной отрасли осуществляют деятельность </w:t>
      </w:r>
      <w:r>
        <w:rPr>
          <w:szCs w:val="24"/>
        </w:rPr>
        <w:t>4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11 млн. руб., рост по сравнению с аналогичным периодом 2021 года на 6,4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февраль 2022 года составил 925,7 млн. руб., что больше аналогичного периода 2021 года на 16,7 %. Рост данного показателя произошло за счет реализации остатков зерн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8,5 % или 28,4 тыс. га, что больше предшествующего года на 13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2280 голов или на 26,7 % и составило 10820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251,7 тонны, что больше на 588,7 тонны или в 1,9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10,2 тыс. тонны, что больше, чем в январе-марте 2021 года на 2093,5 тонны или на 25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133,9 кг или на 5,7% к уровню прошлого года и составил 2215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4.2022 достигло 4501 голов с темпом роста 129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,6 млн. штук, что больше аналогичного периода прошлого года на 38 % или на 461,2 тыс. штук. Средняя яйценоскость курицы-несушки уменьшилась на 17 яиц или на 51,5 % и составила 16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1081 голову или на 0,6 % и составило более 179,1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март 2022 года, выполненных по договорам строительного подряда крупными и средними организациями, составил 20,2 млн. рублей, что меньше аналогичного периода 2021 года на 73,4 %</w:t>
      </w:r>
      <w:r>
        <w:rPr>
          <w:color w:val="000000"/>
          <w:szCs w:val="28"/>
        </w:rPr>
        <w:t>, в связи с уменьшением объема рабо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8,5 тыс.кв.м. жилья, что выше в 1,5 раза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марте 2022 года перевезено 79,5 тыс. тонны грузов, что на 14,1 % больше показателей аналогичного периода прошлого года. Грузооборот составил 6,7 млн. т-км, что на 15 % больше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963,3 тыс. человек. Пассажирооборот автомобильного транспорта за январь-март 2022 года составил 9,1 млн. пасс-км, что выше уровня прошлого года в 1,2 раза. Рост показателей идет за счет возврата предприятий к прежнему режиму работ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март 2022 года составил 97,6 млн. руб., что на 18,2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рт 2022 года по крупным и средним предприятиям составил 2579,2 млн. руб., что выше показателя аналогичного периода прошлого года на 13,8 %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760 тыс. рублей и уменьшился на 3,9 % по сравнению с аналогичным периодом 2021 года. Снижение объема услуг связано с конкуренцией со стороны малых предприятий, оказывающих гостиничные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21 год по оперативным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4719,3 млн. рублей, что меньше соответствующего периода прошлого года на 1692,8 млн. рублей, темп роста 73,6%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рта 2022 года составил 909 млн. руб. прибыли, что выше соответствующего периода 2021 года на 43,4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993,1 млн. руб. и возросла на 46,6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84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2 составила 42503 руб., что выше аналогичного периода 2021 года на 11 % или на 428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3.2022 составила 19,1 тыс. человек, что на уровне аналогичного периода 2021 года 100,3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3.2022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562 человека, что меньше аналогичного периода 2021 года на 219 человек. При содействии службы занятости с начала года трудоустроено 323 гражданина, что составляет 57,4 % от числа обратившихся </w:t>
      </w:r>
      <w:r>
        <w:rPr>
          <w:color w:val="000000"/>
          <w:szCs w:val="28"/>
        </w:rPr>
        <w:t xml:space="preserve">(в 2021 году трудоустроено 403 гражданина, что составило 5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преля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4.2022 – 259 человек, что на 687 человек меньше аналогичного периода 2021 года (в 2021 году количество безработных составляло 94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1294 вакансии, 36 граждан приняли участие в общественных оплачиваемых работах, 13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4-06T11:43:00Z</cp:lastPrinted>
  <dcterms:modified xsi:type="dcterms:W3CDTF">2022-05-11T12:26:00Z</dcterms:modified>
  <cp:revision>127</cp:revision>
  <dc:subject/>
  <dc:title>г</dc:title>
</cp:coreProperties>
</file>