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еменно исполняющему обязанности министра курортов, туризма и олимпийского наследия Краснода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рицкому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гласие субъекта персональных данных на обработку 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ередачу оператором персональных данных третьим лица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0"/>
          <w:szCs w:val="27"/>
        </w:rPr>
      </w:pPr>
      <w:r>
        <w:rPr>
          <w:rFonts w:cs="Times New Roman" w:ascii="Times New Roman" w:hAnsi="Times New Roman"/>
          <w:b/>
          <w:color w:val="000000"/>
          <w:sz w:val="20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Я,_______________________________________________________________,  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регистрированный по адресу: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br/>
        <w:t>паспорт сери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____________№___________,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выдан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уководствуясь п. 1 ст. 8, ст. 9, п. 2 ч. 2 ст. 22, ч. 3 ст. 23 Федерального закона </w:t>
        <w:br/>
        <w:t xml:space="preserve">от 27 июля 2006 г. № 152-ФЗ «О персональных данных», свободно, своей волей </w:t>
        <w:br/>
        <w:t xml:space="preserve">и в своем интересе даю согласие на включение моих персональных данных </w:t>
        <w:br/>
        <w:t xml:space="preserve">в общедоступные источники персональных данных и обработку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Министерством курортов, туризма и олимпийского наслед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наименование Оператор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оих персональных данных, включающих: фамилию, имя, отчество, адрес места жительства, контактные телефоны, реквизиты паспорта (документа удостоверения личности), сведения о дате выдачи указанного документа и выдавшем его органе, индивидуальный номер налогоплательщика, банковские реквиз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фамилию, имя, отчество, адрес представителя субъекта персональных данных, номер основного документа, удостоверяющего его личность, сведения </w:t>
        <w:br/>
        <w:t>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 в целях учета бюджетных и денежных обязательств и санкционирования оплаты денежных обязательств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ab/>
        <w:tab/>
        <w:t xml:space="preserve">                      (цель обработки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и условии, что их обработка осуществляется ответственным лицом оператора. </w:t>
        <w:br/>
        <w:t>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едоставляю Оператору право осуществлять все действия (операции) 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ператор вправе обрабатывать мои персональные данные посредством внесения их в электронные базы данных, включения в списки (реестры) </w:t>
        <w:br/>
        <w:t>и отчетные формы, предусмотренные документами, регламентирующими порядок ведения и состав данных в учетно-отчетной документации, а также отношениями, установленными руководящими документами между Оператором и треть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инистерством финансов Краснодарского края, расположенным адресу:</w:t>
        <w:br/>
        <w:t>г. Краснодар, ул. Красная, д.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правлением Федерального казначейства по Краснодарскому краю, расположенным по адресу: г. Краснодар, ул. Карасунская, д. 1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партаментом по регулированию контрактной системы Краснодарского края, расположенным по адресу: г. Краснодар, ул. Советская, 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осударственным казенным учреждением Краснодарского края «Центр бухгалтерского учета», расположенным адресу: г. Краснодар, ул. Красн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ператор имеет право во исполнение своих обязательств по обмену (прием и передачу) моими персональными данными с третьими лицами осуществлять </w:t>
        <w:br/>
        <w:t xml:space="preserve">с использованием машинных носителей информации, каналов связи и в виде </w:t>
        <w:br/>
        <w:t>бумажных документов без специального уведомления меня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рок хранения моих персональных данных соответствует сроку хранения первичных документов и составляет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стоящее согласие дано мной добровольно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________________________________________________________________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(Ф.И.О. субъекта персональных да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</w:t>
        <w:br/>
        <w:t>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случае получения моего письменного заявления об отзыве настоящего согласия на обработку персональных данных Операто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 прекратить их обработку в течение периода времени, необходимого для завершения взаиморасчетов по опл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б) по истечении указанного выше срока хранения моих персональных данных уничтожить (стереть) все мои персональные данные из баз данных автоматизированной информационной системы Оператора, включая все копии </w:t>
        <w:br/>
        <w:t>на машинных носителях информации, без уведомления меня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             ______________________        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(дата)</w:t>
        <w:tab/>
        <w:tab/>
        <w:tab/>
        <w:tab/>
        <w:t xml:space="preserve">  (подпись)</w:t>
        <w:tab/>
        <w:tab/>
        <w:tab/>
        <w:t xml:space="preserve">           (И.О. Фамилия)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firstLine="709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Grishko</dc:creator>
  <dc:description/>
  <cp:keywords/>
  <dc:language>en-US</dc:language>
  <cp:lastModifiedBy>User</cp:lastModifiedBy>
  <cp:lastPrinted>2024-07-18T09:58:00Z</cp:lastPrinted>
  <dcterms:modified xsi:type="dcterms:W3CDTF">2024-09-16T12:55:00Z</dcterms:modified>
  <cp:revision>4</cp:revision>
  <dc:subject/>
  <dc:title/>
</cp:coreProperties>
</file>