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.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в администрацию муниципального образования Тимашевский район поступило следующее количество обращений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Таблица 1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5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ринято главо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жителей Тимашевского района в Управление Президента Российской Федерации и администрацию Краснодарского края в сравнении с тем же периодом 2023 года отражено в таблице 2. </w:t>
      </w:r>
    </w:p>
    <w:p>
      <w:pPr>
        <w:pStyle w:val="Normal"/>
        <w:ind w:left="7080" w:firstLine="708"/>
        <w:jc w:val="right"/>
        <w:rPr/>
      </w:pPr>
      <w:r>
        <w:rPr/>
        <w:t>Таблица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39"/>
        <w:gridCol w:w="3339"/>
      </w:tblGrid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из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«горячая линия» в администрацию муниципального образования Тимашевский район поступило 30 сообщение, в центр обработки сообщений администрации Краснодарского края – 22 сооб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 квартала 2024 года главой муниципального образования   Тимашевский район проведено 17 приемов граждан, в т.ч. 9 выездных приемов в поселениях Тимашевского района. Принято в ходе приемов 75 человек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с населением Тимашевского района осуществлялось также через районные СМИ, официальные аккаунты в сети «Интернет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Cs w:val="28"/>
        </w:rPr>
        <w:t xml:space="preserve">    </w:t>
      </w:r>
      <w:r>
        <w:rPr>
          <w:color w:val="FF0000"/>
          <w:szCs w:val="28"/>
        </w:rPr>
        <w:tab/>
        <w:t xml:space="preserve"> </w:t>
      </w:r>
      <w:r>
        <w:rPr>
          <w:szCs w:val="28"/>
        </w:rPr>
        <w:t xml:space="preserve">Статистические данные об итогах работы с обращениями граждан отражены в таблице 3.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Таблица 3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0"/>
        <w:gridCol w:w="880"/>
        <w:gridCol w:w="820"/>
        <w:gridCol w:w="415"/>
        <w:gridCol w:w="900"/>
        <w:gridCol w:w="820"/>
        <w:gridCol w:w="1100"/>
      </w:tblGrid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исьменных обращений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сети "Интерне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ято на контроль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из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всего обращений, из них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меры приня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о в дело (для сведения, благодарно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о к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о представлению прокуратуры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главой М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звонков по телефону горячей ли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тика обращений граждан отражена в таблице 4.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color w:val="FF0000"/>
        </w:rPr>
        <w:t xml:space="preserve">  </w:t>
      </w:r>
      <w:r>
        <w:rPr/>
        <w:t>Таблица 4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6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/>
            </w:pPr>
            <w:r>
              <w:rPr>
                <w:sz w:val="24"/>
              </w:rPr>
              <w:t>Отраслевая структура обращений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Количество поступивших обращений (процент от общего количества) 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социального обеспече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транспорта и дорож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экологии и природо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образования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 государства, общества, поли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жилищ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Земельные и имущественн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безопасности и обеспечения право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экономики  и мал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судебной и исполнитель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строительства и архите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3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Вопросы 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опросы здравоохра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чи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9:00Z</dcterms:created>
  <dc:creator>NINA</dc:creator>
  <dc:description/>
  <cp:keywords/>
  <dc:language>en-US</dc:language>
  <cp:lastModifiedBy>Общий отдел_1</cp:lastModifiedBy>
  <cp:lastPrinted>2024-04-03T14:14:00Z</cp:lastPrinted>
  <dcterms:modified xsi:type="dcterms:W3CDTF">2024-04-04T11:09:00Z</dcterms:modified>
  <cp:revision>2</cp:revision>
  <dc:subject/>
  <dc:title>Главам городского и сельских</dc:title>
</cp:coreProperties>
</file>