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муниципального образования Тимашевский район «Развитие культуры» </w:t>
      </w:r>
    </w:p>
    <w:p>
      <w:pPr>
        <w:pStyle w:val="Normal"/>
        <w:tabs>
          <w:tab w:val="clear" w:pos="708"/>
          <w:tab w:val="left" w:pos="9356" w:leader="none"/>
        </w:tabs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«Развитие культур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134"/>
        <w:gridCol w:w="850"/>
        <w:gridCol w:w="992"/>
        <w:gridCol w:w="850"/>
        <w:gridCol w:w="993"/>
        <w:gridCol w:w="851"/>
        <w:gridCol w:w="851"/>
      </w:tblGrid>
      <w:tr>
        <w:trPr>
          <w:trHeight w:val="382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 п</w:t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3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1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41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6 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7 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8 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9 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30  год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Культура Тимашевского район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фестивалей, смотров,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укетов, выданных участникам проведенных мероприятий,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4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данных ценных при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4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даренных детей, охваченных различными формам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вершенствование деятельности муниципальных учреждений культуры, подведомственных отделу культуры администрации муниципального образования Тимашев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муниципальных культурно-досугов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 библиоте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мероприятий (семинары, творческие лаборатории, совещ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контингент обучающихся по программам дополнительного образов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муниципальных учреждений культуры, получающих компенсационные выплаты, связанные с возмещением расходов по оплате жилых помещений, отопления и освещения педагогически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получивших дополнительную помощь для решения социально-значим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транспортных средств (автобу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ых кни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правление в сфере установленных функций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исполнение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в отношении которых проведена независимая оценка качества условий оказания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енных на курсах повышения квалификации, включая затраты на про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главы</w:t>
      </w:r>
    </w:p>
    <w:p>
      <w:pPr>
        <w:pStyle w:val="Normal"/>
        <w:tabs>
          <w:tab w:val="clear" w:pos="708"/>
          <w:tab w:val="left" w:pos="7920" w:leader="none"/>
        </w:tabs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7920" w:leader="none"/>
        </w:tabs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машевский муниципальный район </w:t>
      </w:r>
    </w:p>
    <w:p>
      <w:pPr>
        <w:pStyle w:val="Normal"/>
        <w:tabs>
          <w:tab w:val="clear" w:pos="708"/>
          <w:tab w:val="left" w:pos="7920" w:leader="none"/>
        </w:tabs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раснодарского края                                                                                                                                          Е.И. Мальченко</w:t>
        <w:tab/>
        <w:tab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3:00Z</dcterms:created>
  <dc:creator>Zver</dc:creator>
  <dc:description/>
  <cp:keywords/>
  <dc:language>en-US</dc:language>
  <cp:lastModifiedBy>Олеся Коренчук</cp:lastModifiedBy>
  <cp:lastPrinted>2025-05-20T16:04:00Z</cp:lastPrinted>
  <dcterms:modified xsi:type="dcterms:W3CDTF">2025-05-20T13:11:00Z</dcterms:modified>
  <cp:revision>4</cp:revision>
  <dc:subject/>
  <dc:title>ПРИЛОЖЕНИЕ №1</dc:title>
</cp:coreProperties>
</file>