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395" w:hanging="0"/>
        <w:jc w:val="both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39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395" w:hanging="0"/>
        <w:jc w:val="both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395" w:hanging="0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ind w:left="4395" w:hanging="0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395" w:hanging="0"/>
        <w:rPr>
          <w:szCs w:val="28"/>
        </w:rPr>
      </w:pPr>
      <w:r>
        <w:rPr>
          <w:szCs w:val="28"/>
        </w:rPr>
        <w:t>Тимашев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395" w:leader="none"/>
          <w:tab w:val="left" w:pos="4820" w:leader="none"/>
        </w:tabs>
        <w:autoSpaceDE w:val="false"/>
        <w:ind w:left="439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_ № _____</w:t>
      </w:r>
    </w:p>
    <w:p>
      <w:pPr>
        <w:pStyle w:val="Heading"/>
        <w:widowControl w:val="false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/>
      </w:pPr>
      <w:r>
        <w:rPr/>
        <w:t>ДОЛЖНОСТНАЯ ИНСТРУК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дущего специалиста отдела информационных технолог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widowControl w:val="false"/>
        <w:ind w:left="3600" w:hanging="0"/>
        <w:rPr>
          <w:b/>
          <w:b/>
        </w:rPr>
      </w:pPr>
      <w:r>
        <w:rPr>
          <w:b/>
        </w:rPr>
        <w:t>Тимашевский район</w:t>
      </w:r>
    </w:p>
    <w:p>
      <w:pPr>
        <w:pStyle w:val="Normal"/>
        <w:widowControl w:val="false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Должность </w:t>
      </w:r>
      <w:r>
        <w:rPr/>
        <w:t>ведущего специалиста</w:t>
      </w:r>
      <w:r>
        <w:rPr>
          <w:b/>
        </w:rPr>
        <w:t xml:space="preserve"> </w:t>
      </w:r>
      <w:r>
        <w:rPr>
          <w:szCs w:val="28"/>
        </w:rPr>
        <w:t>отдела информационных технологий администрации муниципального образования Тимашевский район (далее – ведущий специалист</w:t>
      </w:r>
      <w:r>
        <w:rPr/>
        <w:t xml:space="preserve"> </w:t>
      </w:r>
      <w:r>
        <w:rPr>
          <w:szCs w:val="28"/>
        </w:rPr>
        <w:t>и администрация соответственно)</w:t>
      </w:r>
      <w:r>
        <w:rPr>
          <w:b/>
          <w:szCs w:val="28"/>
        </w:rPr>
        <w:t xml:space="preserve"> </w:t>
      </w:r>
      <w:r>
        <w:rPr>
          <w:szCs w:val="28"/>
        </w:rPr>
        <w:t>является должностью муниципальной служб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едущий специалист относится к старшей группе должностей муниципальной службы (подпункт «г» пункта 3.3 раздела 3 реестра муниципальных должностей и реестра должностей муниципальной службы органов местного самоуправления муниципального образования Тимашевский район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ргана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информационное обеспе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5. Цель исполнения должностных обязанностей муниципального служащего, замещающего должность ведущего специалиста: обеспечение беспе</w:t>
        <w:softHyphen/>
        <w:t>ребойного функционирования информационно-телекоммуникационной инфраструктуры органов местного самоуправления муниципального образования Тимашевский район.</w:t>
      </w:r>
    </w:p>
    <w:p>
      <w:pPr>
        <w:pStyle w:val="Normal"/>
        <w:widowControl w:val="false"/>
        <w:tabs>
          <w:tab w:val="clear" w:pos="720"/>
          <w:tab w:val="left" w:pos="290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6.  Основные задачи, на реализацию которых ориентировано исполнение должностных обязанностей: обеспечение информационной безопасности в муниципальном образовании Тимашевский район; обеспечение требований законодательства Российской Федерации по своевременному размещению на официальном сайте муниципального образования Тимашевский район в сети «Интернет» официальных документов, издаваемых органами местного самоуправления муниципального образования Тимашевский район и иной официальной информации; обеспечение в муниципальном образовании Тимашевский район функционирования информационно-коммуникационной инфраструктуры и информационных систем; обеспечение функционирования официального сайта муниципального образования Тимашевский район: </w:t>
      </w:r>
      <w:hyperlink r:id="rId2">
        <w:r>
          <w:rPr>
            <w:rStyle w:val="InternetLink"/>
            <w:color w:val="000000"/>
            <w:szCs w:val="28"/>
            <w:u w:val="none"/>
          </w:rPr>
          <w:t>https://тимрегион.рф</w:t>
        </w:r>
      </w:hyperlink>
      <w:r>
        <w:rPr>
          <w:szCs w:val="28"/>
        </w:rPr>
        <w:t>; обеспечение предоставления муниципальных услуг администрации в электронной форме с использованием информационно-телекоммуникационных технологий, включая использование Единого порта-ла государственных и муниципальных услуг и (или) Портале государственных и муниципальных услуг Краснодарского края</w:t>
      </w:r>
    </w:p>
    <w:p>
      <w:pPr>
        <w:pStyle w:val="Normal"/>
        <w:widowControl w:val="false"/>
        <w:tabs>
          <w:tab w:val="clear" w:pos="720"/>
          <w:tab w:val="left" w:pos="2903" w:leader="none"/>
        </w:tabs>
        <w:ind w:firstLine="709"/>
        <w:jc w:val="both"/>
        <w:rPr/>
      </w:pPr>
      <w:r>
        <w:rPr/>
        <w:t>1.7. Ведущий специалист назначается на должность и освобождается от должности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1.8. Ведущий специалист непосредственно подчинен начальнику отдела информационных технологий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2.1.1. 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2.1.2.</w:t>
      </w:r>
      <w:r>
        <w:rPr>
          <w:szCs w:val="28"/>
        </w:rPr>
        <w:t xml:space="preserve"> Для замещения должности ведущего специалиста не установлено требований к стажу муниципальной службы или стажу работы по специально</w:t>
        <w:softHyphen/>
        <w:t>сти, направлению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3. Ведущий специалист должен обладать следующими базовыми зна</w:t>
        <w:softHyphen/>
        <w:t>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в) Федерального закона от 2 марта 2007 г. № 25-ФЗ «О муниципальной служб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г) законодательства 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4. </w:t>
      </w:r>
      <w:r>
        <w:rPr>
          <w:szCs w:val="28"/>
        </w:rPr>
        <w:t>Ведущий</w:t>
      </w:r>
      <w:r>
        <w:rPr/>
        <w:t xml:space="preserve"> специалист должен обладать следующими базовыми умениями: </w:t>
      </w:r>
    </w:p>
    <w:p>
      <w:pPr>
        <w:pStyle w:val="Normal"/>
        <w:widowControl w:val="false"/>
        <w:ind w:firstLine="709"/>
        <w:jc w:val="both"/>
        <w:rPr/>
      </w:pPr>
      <w:r>
        <w:rPr/>
        <w:t>мыслить системно;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овать и рационально использовать рабоче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достигать результата;</w:t>
      </w:r>
    </w:p>
    <w:p>
      <w:pPr>
        <w:pStyle w:val="Normal"/>
        <w:widowControl w:val="false"/>
        <w:ind w:firstLine="709"/>
        <w:jc w:val="both"/>
        <w:rPr/>
      </w:pPr>
      <w:r>
        <w:rPr/>
        <w:t>коммуникативными умениями;</w:t>
      </w:r>
    </w:p>
    <w:p>
      <w:pPr>
        <w:pStyle w:val="Normal"/>
        <w:widowControl w:val="false"/>
        <w:ind w:firstLine="709"/>
        <w:jc w:val="both"/>
        <w:rPr/>
      </w:pPr>
      <w:r>
        <w:rPr/>
        <w:t>работать в стрессовых условиях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ть свой профессиональный уровень;</w:t>
      </w:r>
    </w:p>
    <w:p>
      <w:pPr>
        <w:pStyle w:val="Normal"/>
        <w:widowControl w:val="false"/>
        <w:ind w:firstLine="709"/>
        <w:jc w:val="both"/>
        <w:rPr/>
      </w:pPr>
      <w:r>
        <w:rPr/>
        <w:t>эффективно планировать работу и контролировать ее выполнение;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ивно принимать и реализовывать управленческие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>вести деловые переговоры с представителями органов, органов местно</w:t>
        <w:softHyphen/>
        <w:t>го самоуправления,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этику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/>
        <w:t>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/>
        <w:t>2.2. Муниципальный служащий, замещающий должность ведущего специалиста должен соответствовать следующим функциональным квалифика</w:t>
        <w:softHyphen/>
        <w:t>ционны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2.2.1. Ведущий специалист, должен иметь специальности по направлениям подготовки: Экономика и управление»; «Информатика и вычислительная техника»; «Информационная безопасность»; «Юриспруденция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2. Ведущий специалист должен знать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ждански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Трудово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Российской Федерации от 27 июля 2006 г.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Российской Федерации от 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6 апреля 2011 г. № 63-ФЗ «Об электронной подпис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 5 марта 2009 г.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 Краснодарского края от 8 июня 2007 г. № 1244-КЗ «О муници</w:t>
        <w:softHyphen/>
        <w:t>пальной службе в Краснодарском кра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 Краснодарского края от 8 июня 2007 г. № 1243-КЗ «О Реестре муниципальных должностей и реестре должностей муниципальной службы в Краснодарском кра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 Краснодарского края от 23 июля 2009 г. № 1798-КЗ «О противодействии коррупции в Краснодарском кра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в муниципального образования Тимашевский район;</w:t>
      </w:r>
    </w:p>
    <w:p>
      <w:pPr>
        <w:pStyle w:val="Normal"/>
        <w:ind w:firstLine="709"/>
        <w:jc w:val="both"/>
        <w:rPr>
          <w:szCs w:val="28"/>
        </w:rPr>
      </w:pPr>
      <w:r>
        <w:rPr/>
        <w:t>иные федеральные, краевые и муниципальные нормативные правовые акты,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понятие информационной безопасности;</w:t>
      </w:r>
    </w:p>
    <w:p>
      <w:pPr>
        <w:pStyle w:val="Normal"/>
        <w:ind w:firstLine="709"/>
        <w:jc w:val="both"/>
        <w:rPr/>
      </w:pPr>
      <w:r>
        <w:rPr/>
        <w:t>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3. Ведущи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и обращения с персональными данными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и проектов муниципальных правовых актов, правоприменитель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и информационно-аналитических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взаимодействия с государственными органами, органами местного самоуправления и организациями;</w:t>
      </w:r>
    </w:p>
    <w:p>
      <w:pPr>
        <w:pStyle w:val="Normal"/>
        <w:widowControl w:val="false"/>
        <w:ind w:firstLine="709"/>
        <w:jc w:val="both"/>
        <w:rPr/>
      </w:pPr>
      <w:r>
        <w:rPr/>
        <w:t>анализа и прогнозирования деятельности в порученной сфере;</w:t>
      </w:r>
    </w:p>
    <w:p>
      <w:pPr>
        <w:pStyle w:val="Normal"/>
        <w:widowControl w:val="false"/>
        <w:ind w:firstLine="709"/>
        <w:jc w:val="both"/>
        <w:rPr/>
      </w:pPr>
      <w:r>
        <w:rPr/>
        <w:t>вести учет информационных систем и проводить инвентаризации аппаратно-программ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ть антивирусную защиту персональных компьютеров и локальной сети;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в работе программные средства, действующие системы счисления, стандартные программы и команды, основы теории математического обеспечения и программирова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ходя из задач и функций, определенных положением об отделе ин</w:t>
        <w:softHyphen/>
        <w:t>формационных технологий администрации на ведущего специалиста, возлага</w:t>
        <w:softHyphen/>
        <w:t>ются следующие должностные обяз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. Соблюдать ограничения, не нарушать запреты, которые установлены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 Исполнять основные обязанности, предусмотренные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Исполнять иные нормативные правовые акты по направлениям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Точно и в срок выполнять поручения своего руковод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Соблюдать правила делопроизводства, установленные Инструкцией по делопроизводству в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Соблюдать установленный служебный распорядок, Регламент администрации муниципального образования Тимашевский район, Типовой кодекс этики и служебного поведения государственных служащих Российской Феде</w:t>
        <w:softHyphen/>
        <w:t>рации и муниципальных служащих, правила содержания служебных помеще</w:t>
        <w:softHyphen/>
        <w:t xml:space="preserve">ний и </w:t>
      </w:r>
      <w:hyperlink r:id="rId12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</w:t>
        <w:softHyphen/>
        <w:t>щество в целях получения доходов или иной личной вы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</w:t>
        <w:softHyphen/>
        <w:t>нию такого конфли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9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Принимать участие в работе планерных заседаний, совещаний и комиссий, членом которых яв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11. Исходя из задач </w:t>
      </w:r>
      <w:r>
        <w:rPr>
          <w:bCs/>
          <w:szCs w:val="28"/>
        </w:rPr>
        <w:t>отдела информационных технологий администра</w:t>
        <w:softHyphen/>
        <w:t xml:space="preserve">ции </w:t>
      </w:r>
      <w:r>
        <w:rPr>
          <w:szCs w:val="28"/>
        </w:rPr>
        <w:t>ведущий специалис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существляет </w:t>
      </w:r>
      <w:r>
        <w:rPr>
          <w:color w:val="000000"/>
          <w:szCs w:val="28"/>
          <w:lang w:val="en-US"/>
        </w:rPr>
        <w:t>внедрение программных продуктов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поддерживает функционирование программных комплексов и информационно-технических средств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 xml:space="preserve">осуществляет </w:t>
      </w:r>
      <w:r>
        <w:rPr>
          <w:color w:val="000000"/>
          <w:szCs w:val="28"/>
          <w:lang w:val="en-US"/>
        </w:rPr>
        <w:t>техническую поддержку, правильную эксплуатацию и бесперебойную работу компьютеров и оргтехник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осуществляет обслуживание</w:t>
      </w:r>
      <w:r>
        <w:rPr>
          <w:szCs w:val="28"/>
          <w:lang w:val="en-US"/>
        </w:rPr>
        <w:t xml:space="preserve"> информационных технологий администрации, в том числе поддержку в рабочем состоянии сервера администрации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  <w:lang w:val="en-US"/>
        </w:rPr>
        <w:t>поддерживает функционирование локальной сети админист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обеспечивает</w:t>
      </w:r>
      <w:r>
        <w:rPr>
          <w:szCs w:val="28"/>
          <w:lang w:val="en-US"/>
        </w:rPr>
        <w:t xml:space="preserve"> защиту персональных данных </w:t>
      </w:r>
      <w:r>
        <w:rPr>
          <w:szCs w:val="28"/>
        </w:rPr>
        <w:t xml:space="preserve">обрабатываемых в информационных системах </w:t>
      </w:r>
      <w:r>
        <w:rPr>
          <w:szCs w:val="28"/>
          <w:lang w:val="en-US"/>
        </w:rPr>
        <w:t>в администрации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color w:val="000000"/>
          <w:szCs w:val="28"/>
        </w:rPr>
        <w:t>обеспечивает з</w:t>
      </w:r>
      <w:r>
        <w:rPr>
          <w:color w:val="000000"/>
          <w:szCs w:val="28"/>
          <w:lang w:val="en-US"/>
        </w:rPr>
        <w:t>ащиту</w:t>
      </w:r>
      <w:r>
        <w:rPr/>
        <w:t xml:space="preserve"> </w:t>
      </w:r>
      <w:r>
        <w:rPr>
          <w:color w:val="000000"/>
          <w:szCs w:val="28"/>
          <w:lang w:val="en-US"/>
        </w:rPr>
        <w:t xml:space="preserve">информации от несанкционированного доступа, </w:t>
      </w:r>
      <w:r>
        <w:rPr>
          <w:szCs w:val="28"/>
          <w:lang w:val="en-US"/>
        </w:rPr>
        <w:t>предотвращение утечки информации или повреждение существующей информации</w:t>
      </w:r>
      <w:r>
        <w:rPr>
          <w:color w:val="000000"/>
          <w:szCs w:val="28"/>
          <w:lang w:val="en-US"/>
        </w:rPr>
        <w:t>, не подлежащей разглашению, по техническим каналам,</w:t>
      </w:r>
      <w:r>
        <w:rPr>
          <w:szCs w:val="28"/>
          <w:lang w:val="en-US"/>
        </w:rPr>
        <w:t xml:space="preserve"> лицами, не обладающими правами доступ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 xml:space="preserve">осуществляет </w:t>
      </w:r>
      <w:r>
        <w:rPr>
          <w:color w:val="000000"/>
          <w:szCs w:val="28"/>
          <w:lang w:val="en-US"/>
        </w:rPr>
        <w:t xml:space="preserve">ремонт и замену, а также своевременное и качественное выполнение профилактических, диагностических работ </w:t>
      </w:r>
      <w:r>
        <w:rPr>
          <w:color w:val="000000"/>
          <w:szCs w:val="28"/>
        </w:rPr>
        <w:t>персональных компьютеров (далее – ПК)</w:t>
      </w:r>
      <w:r>
        <w:rPr>
          <w:color w:val="000000"/>
          <w:szCs w:val="28"/>
          <w:lang w:val="en-US"/>
        </w:rPr>
        <w:t xml:space="preserve"> и оргтехники в отраслевых (функциональных) органов администр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color w:val="000000"/>
          <w:szCs w:val="28"/>
        </w:rPr>
        <w:t xml:space="preserve">осуществляет </w:t>
      </w:r>
      <w:r>
        <w:rPr>
          <w:color w:val="000000"/>
          <w:szCs w:val="28"/>
          <w:lang w:val="en-US"/>
        </w:rPr>
        <w:t>мониторинг технического состояния компьютерной техники и оргтехники в администрации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и составляет по его результатам заключение </w:t>
      </w:r>
      <w:r>
        <w:rPr>
          <w:color w:val="000000"/>
          <w:szCs w:val="28"/>
          <w:lang w:val="en-US"/>
        </w:rPr>
        <w:t>о</w:t>
      </w:r>
      <w:r>
        <w:rPr>
          <w:color w:val="000000"/>
          <w:szCs w:val="28"/>
        </w:rPr>
        <w:t>б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их </w:t>
      </w:r>
      <w:r>
        <w:rPr>
          <w:color w:val="000000"/>
          <w:szCs w:val="28"/>
          <w:lang w:val="en-US"/>
        </w:rPr>
        <w:t>технических возможностях и состоянии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color w:val="000000"/>
          <w:szCs w:val="28"/>
        </w:rPr>
        <w:t>обеспечивает</w:t>
      </w:r>
      <w:r>
        <w:rPr>
          <w:szCs w:val="28"/>
        </w:rPr>
        <w:t xml:space="preserve"> </w:t>
      </w:r>
      <w:r>
        <w:rPr>
          <w:szCs w:val="28"/>
          <w:lang w:val="en-US"/>
        </w:rPr>
        <w:t>техническое и мультимедийное сопровождение мероприятий конференций и совещаний в режиме видеосвязи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размещает</w:t>
      </w:r>
      <w:r>
        <w:rPr>
          <w:szCs w:val="28"/>
          <w:lang w:val="en-US"/>
        </w:rPr>
        <w:t xml:space="preserve"> на официальном сайте муниципального образования Тимашевский район официальные документы, издаваемые органами местного самоуправления муниципального образования Тимашевский район и иную официальную информацию</w:t>
      </w:r>
      <w:r>
        <w:rPr>
          <w:color w:val="000000"/>
          <w:szCs w:val="28"/>
          <w:lang w:val="en-US"/>
        </w:rPr>
        <w:t>, в соответствии с действующим законодательством Р</w:t>
      </w:r>
      <w:r>
        <w:rPr>
          <w:color w:val="000000"/>
          <w:szCs w:val="28"/>
        </w:rPr>
        <w:t xml:space="preserve">оссийской </w:t>
      </w:r>
      <w:r>
        <w:rPr>
          <w:color w:val="000000"/>
          <w:szCs w:val="28"/>
          <w:lang w:val="en-US"/>
        </w:rPr>
        <w:t>Ф</w:t>
      </w:r>
      <w:r>
        <w:rPr>
          <w:color w:val="000000"/>
          <w:szCs w:val="28"/>
        </w:rPr>
        <w:t>едер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 xml:space="preserve">осуществляет </w:t>
      </w:r>
      <w:r>
        <w:rPr>
          <w:color w:val="000000"/>
          <w:szCs w:val="28"/>
          <w:lang w:val="en-US"/>
        </w:rPr>
        <w:t>методическую помощь отраслевы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 (функциональны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>) орган</w:t>
      </w:r>
      <w:r>
        <w:rPr>
          <w:color w:val="000000"/>
          <w:szCs w:val="28"/>
        </w:rPr>
        <w:t>ам</w:t>
      </w:r>
      <w:r>
        <w:rPr>
          <w:color w:val="000000"/>
          <w:szCs w:val="28"/>
          <w:lang w:val="en-US"/>
        </w:rPr>
        <w:t xml:space="preserve"> администрации муниципального образования Тимашевский район по вопросам использования программных продуктов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готовит проекты муниципальных правовых актов </w:t>
      </w:r>
      <w:r>
        <w:rPr/>
        <w:t>администрации муни</w:t>
        <w:softHyphen/>
        <w:t>ципального образования Тимашевский район, Совета муниципального образо</w:t>
        <w:softHyphen/>
        <w:t>вания Тимашевский район, связанных с деятельностью отдела информацион</w:t>
        <w:softHyphen/>
        <w:t>ных технологий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яет различные операции с применением компьютерной техники с целью сбора, обработки и представления информации по вопросам, относя</w:t>
        <w:softHyphen/>
        <w:t>щимся к выполнению своих функциональ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ет перевод муниципальных услуг в электронный вид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ет прием электронной почты органов местного самоуправления муниципального образования Тимашевский район;</w:t>
      </w:r>
    </w:p>
    <w:p>
      <w:pPr>
        <w:pStyle w:val="Normal"/>
        <w:widowControl w:val="false"/>
        <w:ind w:firstLine="709"/>
        <w:jc w:val="both"/>
        <w:rPr/>
      </w:pPr>
      <w:r>
        <w:rPr/>
        <w:t>взаимодействует со специалистами государственных органов, органов местного самоуправления муниципальных образований Тимашевского района, департамента информатизации и связи Краснодарского края по вопросам, свя</w:t>
        <w:softHyphen/>
        <w:t>занным с деятельностью отдела информационных технологий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казывает методическую, информационную помощь органам местного самоуправления муниципальных образований Тимашевского района в целях выполнения ими мероприятий по административной реформе;</w:t>
      </w:r>
    </w:p>
    <w:p>
      <w:pPr>
        <w:pStyle w:val="Normal"/>
        <w:widowControl w:val="false"/>
        <w:ind w:firstLine="709"/>
        <w:jc w:val="both"/>
        <w:rPr/>
      </w:pPr>
      <w:r>
        <w:rPr/>
        <w:t>своевременно представляет информацию департаменту информатизации Краснодарского края, иным департаментам администрации Краснодарского края, в пределах своих функциональных обязанностей и компетен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szCs w:val="28"/>
        </w:rPr>
        <w:t>осуществляет контроль за своевременностью и полнотой представления данных, правильности их составления, за сохранностью и целостностью ин</w:t>
        <w:softHyphen/>
        <w:t>формации, эффективностью применяемых методов защи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  <w:lang w:val="en-US"/>
        </w:rPr>
        <w:t>в соответствии со своей компетенцией выполняет другие обязанности, а также поручения главы муниципального образования Тимашевский район, заместителя главы муниципального образования Тимашевский район, курирующего деятельность отдела информационных технологий</w:t>
      </w:r>
      <w:r>
        <w:rPr>
          <w:szCs w:val="28"/>
        </w:rPr>
        <w:t xml:space="preserve"> администрации</w:t>
      </w:r>
      <w:r>
        <w:rPr>
          <w:szCs w:val="28"/>
          <w:lang w:val="en-US"/>
        </w:rPr>
        <w:t>, начальника отдела информационных технологий</w:t>
      </w:r>
      <w:r>
        <w:rPr>
          <w:szCs w:val="28"/>
        </w:rPr>
        <w:t xml:space="preserve"> администрации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Наряду с основными правами, которые определены статьей 11 Федераль</w:t>
        <w:softHyphen/>
        <w:t xml:space="preserve">ного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</w:t>
        <w:softHyphen/>
        <w:t>сийской Федерации» ведущий специалист имеет прав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Краснодарского края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 Привлекать в установленном порядке для подготовки проектов доку</w:t>
        <w:softHyphen/>
        <w:t>ментов, разработки и осуществления мероприятий, проводимых отделом ин</w:t>
        <w:softHyphen/>
        <w:t>формационных технологий администрации, работников структурных подразделений администр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3. Принимать в установленном порядке участие в мероприятиях (сове</w:t>
        <w:softHyphen/>
        <w:t>щаниях, конференциях, семинарах), содержание которых соответствует обла</w:t>
        <w:softHyphen/>
        <w:t>сти деятельности и виду деятельност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bookmarkStart w:id="0" w:name="Par267"/>
      <w:bookmarkEnd w:id="0"/>
      <w:r>
        <w:rPr>
          <w:b/>
          <w:szCs w:val="28"/>
        </w:rPr>
        <w:t>5. Ответственность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</w:t>
        <w:softHyphen/>
        <w:t>ской Федерации,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За причинение материального ущерба в пределах, определенных тру</w:t>
        <w:softHyphen/>
        <w:t>довым и гражданским законодательством Российской Федер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bookmarkStart w:id="1" w:name="Par274"/>
      <w:bookmarkEnd w:id="1"/>
      <w:r>
        <w:rPr>
          <w:b/>
          <w:szCs w:val="28"/>
        </w:rPr>
        <w:t xml:space="preserve">6. Перечень вопросов, по которым муниципальный служащий вправ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замещаемой должностью ведущий специалист в преде</w:t>
        <w:softHyphen/>
        <w:t>лах функциональной компетен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установленном порядке запрашивает от отраслевых (функциональных) органов администрации, специалистов администрации, органов местного само</w:t>
        <w:softHyphen/>
        <w:t>управления Тимашевского района информацию, необходимую для исполнения должност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праве самостоятельно принимать или принимает решение по вопросам разработки и визирования следующих проектов документов: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докладных записок (подготовка и визирование)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пояснительных записок (подготовка)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правок (участие в подготовке)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писков (подготовка)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предложений (подготовка)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перечней (подготовка)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правочников (участие в подготовк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организации учета и хранения, переданных ему на исполнение докумен</w:t>
        <w:softHyphen/>
        <w:t>тов и материал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Перечень вопросов, по которым муниципальный служащий вправ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еделах функциональной компетенции муниципальный служащий, замещающий должность ведущего специалиста, принимает участие в подго</w:t>
        <w:softHyphen/>
        <w:t>товке нормативных актов и (или) проектов управленческих и иных решений по вопросам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носящиеся к ведению отдела информационных технологий адми</w:t>
        <w:softHyphen/>
        <w:t>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ень вопросов, по которым обязан участвовать муниципальный слу</w:t>
        <w:softHyphen/>
        <w:t>жащий, замещающий должность ведущего специалиста, при подготовке про</w:t>
        <w:softHyphen/>
        <w:t xml:space="preserve">ектов нормативных правовых актов и (или) проектов управленческих и иных решений: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Cs w:val="28"/>
        </w:rPr>
      </w:pPr>
      <w:r>
        <w:rPr>
          <w:szCs w:val="28"/>
        </w:rPr>
        <w:t>взаимодействует со специалистами органов местного самоуправления муниципального образования Тимашевский район, гражданами и представите</w:t>
        <w:softHyphen/>
        <w:t>лями организ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оектов текстов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ставляет проект документа на подпись (визирование) уполномочен</w:t>
        <w:softHyphen/>
        <w:t>ному должностному лицу через ответственного за делопроизводство или лич</w:t>
        <w:softHyphen/>
        <w:t>но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имает меры к согласованию проектов правовых актов и иных</w:t>
        <w:br/>
        <w:t>документов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аналитических, статистических и иных материал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</w:t>
        <w:softHyphen/>
        <w:t>ются в соответствии с законодательством Российской Федерации, муниципаль</w:t>
        <w:softHyphen/>
        <w:t>ными правовыми актами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9. Порядок служебного взаимодействия муниципального служащего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связи с исполнением и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муниципальными служащими, гражданскими служащим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лужебное взаимодействие с муниципальными служащими органов местного самоуправления муниципального образования Тимашевский район, гражданами и организациями строится в рамках деловых отношений на основе принципов служебного поведения, изложенных в статье 14.2 Федерального за</w:t>
        <w:softHyphen/>
        <w:t>кона от 2 марта 2007 г. № 25-ФЗ «О муниципальной службе в Российской Федерации», а также в соответствии с иными нормативными правовыми актами Российской Федерации и Краснодарского края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организация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При выполнении своих должностных обязанностей ведущий специалист не оказывает государственных, муниципальных услуг гражданам и органи</w:t>
        <w:softHyphen/>
        <w:t>зация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1. 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  <w:szCs w:val="28"/>
          <w:lang w:eastAsia="en-US"/>
        </w:rPr>
        <w:t>Основными показателями эффективности и результативности професси</w:t>
        <w:softHyphen/>
        <w:t>ональной служебной деятельности муниципального служащего, замещающего должность ведущего специалиста, являю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бросовестное исполнение должностных обязанностей, отсутствие нарушений запретов, требований к служебному поведению и иных обяза</w:t>
        <w:softHyphen/>
        <w:t>тельств, установленных законодательством Российской Федерации о муници</w:t>
        <w:softHyphen/>
        <w:t>пальной службе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ессионализм – профессиональная компетентность (знание норма</w:t>
        <w:softHyphen/>
        <w:t>тивных правовых актов, широта профессионального кругозора и т.д.), способ</w:t>
        <w:softHyphen/>
        <w:t>ность четко организовывать и планировать работу, расставлять приоритеты, осознавать ответственность за последствия своих действий, принимаемых ре</w:t>
        <w:softHyphen/>
        <w:t>шени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е выполнение поручени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</w:t>
        <w:softHyphen/>
        <w:t>полнением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чество выполненной работы – подготовка документов в установленном порядке, полное и логичное изложение материала, юридически грамотное со</w:t>
        <w:softHyphen/>
        <w:t>ставление документа, отсутствие стилистических и грамматических ошибок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нсивность труда – способность в короткие сроки выполнять опреде</w:t>
        <w:softHyphen/>
        <w:t>ленный объем работ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  <w:lang w:eastAsia="en-US"/>
        </w:rPr>
        <w:t>наличие у муниципального служащего поощрений за безупречную и эффективную службу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Cs w:val="28"/>
          <w:lang w:eastAsia="en-US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</w:t>
        <w:softHyphen/>
        <w:t>тельности и с учетом его годового отчета, аттестации, сдачи квалификационно</w:t>
        <w:softHyphen/>
        <w:t>го экзамена (в установленных законодательством случаях) или иных показате</w:t>
        <w:softHyphen/>
        <w:t>лей.</w:t>
      </w:r>
    </w:p>
    <w:p>
      <w:pPr>
        <w:pStyle w:val="Normal"/>
        <w:widowControl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И.А. Скрипи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ей ознакомлен(а) ____________                     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 г.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и                                   ____________                       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ind w:left="8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885" w:hanging="0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Candara">
    <w:name w:val="Основной текст + Candara"/>
    <w:qFormat/>
    <w:rPr>
      <w:rFonts w:ascii="Candara" w:hAnsi="Candara" w:cs="Candara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A81E5F00F565C9CC05D41EEE513A0453C45F9C15B98FC2820F973BD7B8E801DF3A8CA808CE4A46E7DA1C86686i0NEO" TargetMode="External"/><Relationship Id="rId4" Type="http://schemas.openxmlformats.org/officeDocument/2006/relationships/hyperlink" Target="consultantplus://offline/ref=1A81E5F00F565C9CC05D41EEE513A0453C45F9C15A94FC2820F973BD7B8E801DF3A8CA808CE4A46E7DA1C86686i0NEO" TargetMode="External"/><Relationship Id="rId5" Type="http://schemas.openxmlformats.org/officeDocument/2006/relationships/hyperlink" Target="consultantplus://offline/ref=1A81E5F00F565C9CC05D41EEE513A0453D49FFCB5C94FC2820F973BD7B8E801DF3A8CA808CE4A46E7DA1C86686i0NEO" TargetMode="External"/><Relationship Id="rId6" Type="http://schemas.openxmlformats.org/officeDocument/2006/relationships/hyperlink" Target="consultantplus://offline/ref=1A81E5F00F565C9CC05D41EEE513A0453C45F9C15F94FC2820F973BD7B8E801DF3A8CA808CE4A46E7DA1C86686i0NEO" TargetMode="External"/><Relationship Id="rId7" Type="http://schemas.openxmlformats.org/officeDocument/2006/relationships/hyperlink" Target="consultantplus://offline/ref=1A81E5F00F565C9CC05D41EEE513A0453C45FBC25A99FC2820F973BD7B8E801DF3A8CA808CE4A46E7DA1C86686i0NEO" TargetMode="External"/><Relationship Id="rId8" Type="http://schemas.openxmlformats.org/officeDocument/2006/relationships/hyperlink" Target="consultantplus://offline/ref=1A81E5F00F565C9CC05D41EEE513A0453C45FFC4599FFC2820F973BD7B8E801DF3A8CA808CE4A46E7DA1C86686i0NEO" TargetMode="External"/><Relationship Id="rId9" Type="http://schemas.openxmlformats.org/officeDocument/2006/relationships/hyperlink" Target="consultantplus://offline/ref=1A81E5F00F565C9CC05D41EEE513A0453E43F0C15A9BFC2820F973BD7B8E801DF3A8CA808CE4A46E7DA1C86686i0NEO" TargetMode="External"/><Relationship Id="rId10" Type="http://schemas.openxmlformats.org/officeDocument/2006/relationships/hyperlink" Target="consultantplus://offline/ref=8563DBA7D29EF9C73B1DFEC88E25CD0896FA8A65B629CB83097EDBA29AEA53F04D2D9B2CE02DEEBFcBeDK" TargetMode="External"/><Relationship Id="rId11" Type="http://schemas.openxmlformats.org/officeDocument/2006/relationships/hyperlink" Target="consultantplus://offline/ref=8563DBA7D29EF9C73B1DFEC88E25CD0896FA8A65B629CB83097EDBA29AEA53F04D2D9B2CE02DEEB1cBe7K" TargetMode="External"/><Relationship Id="rId12" Type="http://schemas.openxmlformats.org/officeDocument/2006/relationships/hyperlink" Target="consultantplus://offline/ref=8563DBA7D29EF9C73B1DFEC88E25CD0893FE896EB42696890127D7A09DE50CE74A64972DE02DEFcBe7K" TargetMode="External"/><Relationship Id="rId13" Type="http://schemas.openxmlformats.org/officeDocument/2006/relationships/hyperlink" Target="consultantplus://offline/ref=8563DBA7D29EF9C73B1DFEC88E25CD0896FA8A65B629CB83097EDBA29AEA53F04D2D9B2CE02DEEBFcBeD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7:00Z</dcterms:created>
  <dc:creator>Неизвестный</dc:creator>
  <dc:description/>
  <cp:keywords/>
  <dc:language>en-US</dc:language>
  <cp:lastModifiedBy>T800</cp:lastModifiedBy>
  <cp:lastPrinted>2020-08-04T09:43:00Z</cp:lastPrinted>
  <dcterms:modified xsi:type="dcterms:W3CDTF">2023-02-10T07:04:00Z</dcterms:modified>
  <cp:revision>22</cp:revision>
  <dc:subject/>
  <dc:title>ДОЛЖНОСТНАЯ ИНСТРУКЦИЯ НАЧАЛЬНИКА</dc:title>
</cp:coreProperties>
</file>