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0" w:hanging="0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10" w:leader="none"/>
          <w:tab w:val="center" w:pos="4677" w:leader="none"/>
        </w:tabs>
        <w:ind w:firstLine="540"/>
        <w:jc w:val="center"/>
        <w:outlineLvl w:val="3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от ________________№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spacing w:lineRule="auto" w:line="276"/>
        <w:ind w:firstLine="540"/>
        <w:jc w:val="center"/>
        <w:rPr>
          <w:sz w:val="28"/>
        </w:rPr>
      </w:pPr>
      <w:r>
        <w:rPr>
          <w:sz w:val="28"/>
        </w:rPr>
        <w:t>город 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Незайман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  и застройки сельских поселений Тимашевского района», рассмотрев представленный проект о внесении изменений в правила землепользования           и застройки Незаймановского сельского поселения Тимашевского района,  учитывая протокол проведения публичных слушаний от 22 апреля 2024 г.                    и заключение о результатах публичных слушаний от 22 апреля 2024 г., 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Незаймановского сельского поселения, утвержденные решением Совета Незаймановского сельского поселения от 14 мая 2014 г. № 177 (в редакции решения Совета от 21 июля 2021 г. № 101)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sz w:val="28"/>
          <w:szCs w:val="28"/>
        </w:rPr>
        <w:t>1.1. Дополнить статью 60 приложения к решению подпунктами 2.6-2.9 следующего содержания: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>1.2. Дополнить статью 60 приложения к решению словами «</w:t>
      </w:r>
      <w:r>
        <w:rPr>
          <w:sz w:val="28"/>
          <w:szCs w:val="28"/>
        </w:rPr>
        <w:t>29) обеспечение внутреннего правопорядка;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30) служебные гараж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ю 63 приложения к решению словами «26) обеспечение внутреннего правопорядка; 27) служебные гаражи».</w:t>
      </w:r>
    </w:p>
    <w:p>
      <w:pPr>
        <w:pStyle w:val="Normal"/>
        <w:widowControl w:val="false"/>
        <w:suppressAutoHyphens w:val="true"/>
        <w:spacing w:lineRule="auto" w:line="24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Дополнить статью 61 приложения к решению подпунктами 2.4-2.7 следующего содержания: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4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5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,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>2.7. Необходима разработка документации по планировке территории жилых зон до выдачи разрешений на строительства жилых объектов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rFonts w:eastAsia="TimesNewRomanPSMT;MS Mincho"/>
          <w:sz w:val="28"/>
          <w:szCs w:val="28"/>
        </w:rPr>
        <w:t xml:space="preserve">1.5. </w:t>
      </w:r>
      <w:r>
        <w:rPr>
          <w:sz w:val="28"/>
          <w:szCs w:val="28"/>
        </w:rPr>
        <w:t>Дополнить статью 67 приложения к решению абзацами следующего содержания: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rFonts w:eastAsia="TimesNewRomanPSMT;MS Mincho"/>
          <w:sz w:val="28"/>
          <w:szCs w:val="28"/>
        </w:rPr>
        <w:t>1.6. Изложить в новой редакции статью 17 приложения к решению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а документации по планировке территории осуществляется в соответствии с главой 5 Градостроительного кодекса Российской Федерации,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и дополнениями)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rFonts w:eastAsia="TimesNewRomanPSMT;MS Mincho"/>
          <w:sz w:val="28"/>
          <w:szCs w:val="28"/>
        </w:rPr>
        <w:t>Изложить в новой редакции статью 34 приложения к решению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1. Выдача разрешения на строительство осуществляется в соответствии со статьей 51 градостроительного кодекса Российской Федерации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rFonts w:eastAsia="TimesNewRomanPSMT;MS Mincho"/>
          <w:sz w:val="28"/>
          <w:szCs w:val="28"/>
        </w:rPr>
        <w:t>Изложить в новой редакции статью 35 приложения к решению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Выдача разрешения на ввод объекта в эксплуатацию осуществляется в соответствии со статьёй 55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Незаймановского сельского поселения Тимашевского района главе Незаймановского сельского поселения Тимашевского района для размещения на официальном сайте администрации Незайманов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</w:t>
      </w:r>
    </w:p>
    <w:p>
      <w:pPr>
        <w:pStyle w:val="Normal"/>
        <w:widowControl w:val="false"/>
        <w:suppressAutoHyphens w:val="true"/>
        <w:spacing w:lineRule="auto" w:line="24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галя</dc:creator>
  <dc:description/>
  <cp:keywords/>
  <dc:language>en-US</dc:language>
  <cp:lastModifiedBy>ИСОГД2</cp:lastModifiedBy>
  <cp:lastPrinted>2022-05-19T15:36:00Z</cp:lastPrinted>
  <dcterms:modified xsi:type="dcterms:W3CDTF">2024-04-23T11:44:00Z</dcterms:modified>
  <cp:revision>20</cp:revision>
  <dc:subject/>
  <dc:title>УТВЕРЖДАЮ</dc:title>
</cp:coreProperties>
</file>