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</w:t>
      </w:r>
    </w:p>
    <w:p>
      <w:pPr>
        <w:pStyle w:val="Normal"/>
        <w:ind w:left="684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Heading4"/>
        <w:tabs>
          <w:tab w:val="clear" w:pos="709"/>
          <w:tab w:val="center" w:pos="0" w:leader="none"/>
        </w:tabs>
        <w:ind w:left="0" w:hanging="0"/>
        <w:jc w:val="center"/>
        <w:rPr>
          <w:rFonts w:eastAsia="Arial Unicode MS"/>
          <w:sz w:val="32"/>
        </w:rPr>
      </w:pP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 27.10.2010   №   9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  27.10.2010                                                                                        №    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г.Тимашевс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иватизац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муниципального образования Тимаше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- 2011 год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мобилизации доходов в бюджет муниципального образования Тимашевский район, оптимизации структуры муниципальной собственности муниципального образования Тимашевский район и повышения эффективности использования муниципального имущества, руководствуясь статьей 217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28 октября 2009 года № 773, порядком планирования приватизации объекто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20 сентября 2010 года № 49, статьей 24 Устава муниципального образования Тимашевский район, Совет муниципального образования Тимашевский район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у приватизации муниципального имущества муниципального образования Тимашевский район на 2010 - 2011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земельных и имущественных отношений администрации муниципального образования Тимашевский район обеспечить в установленном порядке реализацию программы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организационно-кадровой работе и взаимодействию с правоохранительными органами и казачеством администрации муниципального образования Тимашевский район (Бородавка) опубликовать настоящее решение в районной газете «Знамя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) осуществить размещение решения на сайте муниципального образования Тимаш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данного решения возложить на председателя постоянной комиссии Совета муниципального образования Тимашевский район Н.И.Охрименк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вступает в силу со дня его опублик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А.М.Потап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5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5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54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_________________ № ____</w:t>
            </w:r>
          </w:p>
        </w:tc>
      </w:tr>
    </w:tbl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Тимашевский район на  2010 – 2011 год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00"/>
        <w:gridCol w:w="1800"/>
        <w:gridCol w:w="1800"/>
        <w:gridCol w:w="1800"/>
      </w:tblGrid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</w:t>
              <w:br/>
              <w:t xml:space="preserve">местонахождение </w:t>
              <w:br/>
              <w:t>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  <w:br/>
              <w:t>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  <w:br/>
              <w:t>приват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Литер А, а, а1 общей площадью 164,2 кв.м, Литер Г сарай площадью – 13  кв.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Г1 уборная площадью – 1 кв.м, с земельным участком площадью – 1311 кв.м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3:31:0102015:2 расположенными по адресу: Тимашевский район ст.Роговская, ул.Рогачева, 12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 А, а,  общей площадью – 271,8 кв.м, Ли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борная площадью – 1 кв.м, с земельным участком площадью – 1510 кв.м, кадастровый номер 23:31:0602001:126 расположенными по адресу: Тимашевский район х.Незаймановск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69 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trHeight w:val="317" w:hRule="atLeast"/>
          <w:cantSplit w:val="true"/>
        </w:trPr>
        <w:tc>
          <w:tcPr>
            <w:tcW w:w="9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Литер А общей площадью – 537,3 кв.м с земельным участком площадью – 2478 кв.м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1:0502003: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ми по адрес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ашевский район ст.Новокорсунск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теплопунк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 А площадью 64,0 кв.м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емельным участ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лощадью – 77 кв.м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1:0312013: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ми по адрес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имашевск, ул.Дзержинского № 33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тдела земельных и имущественных </w:t>
      </w:r>
    </w:p>
    <w:p>
      <w:pPr>
        <w:pStyle w:val="TextBody"/>
        <w:rPr/>
      </w:pPr>
      <w:r>
        <w:rPr/>
        <w:t xml:space="preserve">отношений администрации муниципального </w:t>
      </w:r>
    </w:p>
    <w:p>
      <w:pPr>
        <w:pStyle w:val="TextBody"/>
        <w:rPr/>
      </w:pPr>
      <w:r>
        <w:rPr/>
        <w:t>образования Тимашевский район</w:t>
        <w:tab/>
        <w:t xml:space="preserve">                                                    Н.В.Сид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58:00Z</dcterms:created>
  <dc:creator>Admin</dc:creator>
  <dc:description/>
  <cp:keywords/>
  <dc:language>en-US</dc:language>
  <cp:lastModifiedBy>Zver</cp:lastModifiedBy>
  <cp:lastPrinted>2010-10-25T15:22:00Z</cp:lastPrinted>
  <dcterms:modified xsi:type="dcterms:W3CDTF">2010-10-29T09:47:00Z</dcterms:modified>
  <cp:revision>361</cp:revision>
  <dc:subject/>
  <dc:title/>
</cp:coreProperties>
</file>