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9" w:leader="none"/>
        </w:tabs>
        <w:ind w:firstLine="1416"/>
        <w:jc w:val="both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37815</wp:posOffset>
            </wp:positionH>
            <wp:positionV relativeFrom="paragraph">
              <wp:posOffset>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exact" w:line="320"/>
        <w:ind w:left="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jc w:val="center"/>
        <w:rPr>
          <w:rFonts w:eastAsia="Arial Unicode MS"/>
          <w:b/>
          <w:b/>
          <w:bCs/>
          <w:sz w:val="32"/>
        </w:rPr>
      </w:pPr>
      <w:r>
        <w:rPr>
          <w:b/>
          <w:bCs/>
          <w:sz w:val="32"/>
        </w:rPr>
        <w:t>СОВЕТ</w:t>
      </w:r>
    </w:p>
    <w:p>
      <w:pPr>
        <w:pStyle w:val="Heading5"/>
        <w:ind w:hanging="0"/>
        <w:rPr>
          <w:rFonts w:eastAsia="Arial Unicode MS"/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0"/>
        </w:rPr>
      </w:pPr>
      <w:r>
        <w:rPr>
          <w:b/>
          <w:bCs/>
        </w:rPr>
        <w:t>СЕССИЯ  от  16.02.2011    №  1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7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от    16.02.2011</w:t>
        <w:tab/>
        <w:t xml:space="preserve"> </w:t>
        <w:tab/>
        <w:tab/>
        <w:tab/>
        <w:t xml:space="preserve">                                                          №  9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г.Тимашевск</w:t>
      </w:r>
    </w:p>
    <w:p>
      <w:pPr>
        <w:pStyle w:val="ConsPlusTitle"/>
        <w:widowControl/>
        <w:ind w:left="708" w:firstLine="708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708" w:firstLine="70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ConsPlusTitle"/>
        <w:widowControl/>
        <w:ind w:left="1416" w:hanging="0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</w:rPr>
        <w:t>О признании утратившими силу некоторых нормативных актов Совета муниципального образования Тимашевский район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autoSpaceDE w:val="false"/>
        <w:ind w:firstLine="763"/>
        <w:jc w:val="both"/>
        <w:rPr>
          <w:szCs w:val="28"/>
        </w:rPr>
      </w:pPr>
      <w:r>
        <w:rPr>
          <w:color w:val="000000"/>
          <w:spacing w:val="-7"/>
          <w:szCs w:val="29"/>
        </w:rPr>
        <w:t>Руководствуясь Земельным кодек</w:t>
        <w:softHyphen/>
        <w:t>сом Российской Федерации,</w:t>
      </w:r>
      <w:r>
        <w:rPr>
          <w:szCs w:val="28"/>
        </w:rPr>
        <w:t xml:space="preserve"> Федеральным законом от 25 октября 2001 года № 137-ФЗ «О введении в действие Земельного кодекса Российской Федерации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а также порядка, условий и сроков внесения арендной платы за земли, находящиеся в собственности Российской Федерации», Законом Краснодарского края от 5 ноября 2002 года № 532-КЗ «Об основах регулирования земельных отношений в Краснодарском крае», постановлением главы администрации (губернатора) Краснодарского края от 27 января 2011 года № 50 «О Правилах определения размера арендной платы, а также порядка, условий и сроков внесения арендной платы за земли,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», статьей 24 Устава муниципального образования Тимашевский район, Совет муниципального образования Тимашевский район  р е ш и л: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1. Признать утратившими силу: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- решение Тимашевского районного Совета депутатов от 24 ноября 2004 года № 539 «Об утверждении размера арендной платы за земельные участки, находящиеся в государственной собственности, расположенные на территории Тимашевского района»;</w:t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- решение Совета муниципального образования Тимашевский район        от 22 декабря 2004 года № 16 «О внесении изменений и дополнений в решение Тимашевского районного Совета депутатов от 24 ноября 2004 года № 539      «Об утверждении размера арендной платы за земельные участки, находящиеся в государственной собственности, расположенные на территории Тимашевского района»;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- решение Совета муниципального образования Тимашевский район        от 20 июля 2005 года № 73 «О внесении изменений и дополнений в решение  Тимашевского районного Совета депутатов от 24 ноября 2004 года № 539      «Об утверждении размера арендной платы за земельные участки, находящиеся в государственной собственности, расположенные на территории Тимашевского района»;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- решение Совета муниципального образования Тимашевский район        от 26 октября 2005 года № 120 «О внесении изменений в решение  Тимашевского районного Совета депутатов от 24 ноября 2004 года № 539     «Об утверждении размера арендной платы за земельные участки, находящиеся в государственной собственности, расположенные на территории Тимашевского района»;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- решение Совета муниципального образования Тимашевский район        от 16 ноября 2005 года № 129 «О внесении изменений в решение  Тимашевского районного Совета депутатов от 24 ноября 2004 года № 539     «Об утверждении размера арендной платы за земельные участки, находящиеся в государственной собственности, расположенные на территории Тимашевского района»;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- решение Совета муниципального образования Тимашевский район        от 8 февраля 2006 года № 163 «О внесении изменений в решение  Тимашевского районного Совета депутатов от 24 ноября 2004 года № 539     «Об утверждении размера арендной платы за земельные участки, находящиеся в государственной собственности, расположенные на территории Тимашевского района»;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- решение Совета муниципального образования Тимашевский район        от 7 июня 2006 года № 222 «О внесении изменений в решение Тимашевского районного Совета депутатов от 24 ноября 2004 года № 539 «Об утверждении размера арендной платы за земельные участки, находящиеся в государственной собственности, расположенные на территории Тимашевского района»;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- решение Совета муниципального образования Тимашевский район        от 8 августа 2006 года № 246 «О внесении изменений в решение Тимашевского районного Совета депутатов от 24 ноября 2004 года № 539 «Об утверждении размера арендной платы за земельные участки, находящиеся в государственной собственности, расположенные на территории Тимашевского района»;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- решение Совета муниципального образования Тимашевский район        от 14 февраля 2007 года № 331 «О внесении изменений в решение  Тимашевского районного Совета депутатов от 24 ноября 2004 года № 539     «Об утверждении  размера арендной  платы за земельные участки, находящиеся</w:t>
      </w:r>
    </w:p>
    <w:p>
      <w:pPr>
        <w:pStyle w:val="Normal"/>
        <w:shd w:fill="FFFFFF" w:val="clear"/>
        <w:ind w:left="19" w:hanging="0"/>
        <w:jc w:val="center"/>
        <w:rPr/>
      </w:pPr>
      <w:r>
        <w:rPr/>
        <w:t>3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в государственной собственности, расположенные на территории Тимашевского района»;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- решение Совета муниципального образования Тимашевский район        от 20 февраля 2008 года № 508 «О внесении изменений в решение  Тимашевского районного Совета депутатов от 24 ноября 2004 года № 539     «Об утверждении размера арендной платы за земельные участки, находящиеся в государственной собственности, расположенные на территории Тимашевского района»;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- решение Совета муниципального образования Тимашевский район        от 2 июля 2008 года № 565 «О внесении изменений в решение Тимашевского районного Совета депутатов от 24 ноября 2004 года № 539 «Об утверждении размера арендной платы за земельные участки, находящиеся в государственной собственности, расположенные на территории Тимашевского района»;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- решение Совета муниципального образования Тимашевский район        от 10 декабря 2008 года № 667 «О внесении изменений в решение  Тимашевского районного Совета депутатов от 24 ноября 2004 года № 539     «Об утверждении размера арендной платы за земельные участки, находящиеся в государственной собственности, расположенные на территории Тимашевского района»;</w:t>
      </w:r>
    </w:p>
    <w:p>
      <w:pPr>
        <w:pStyle w:val="Normal"/>
        <w:shd w:fill="FFFFFF" w:val="clear"/>
        <w:ind w:left="19" w:firstLine="689"/>
        <w:jc w:val="both"/>
        <w:rPr/>
      </w:pPr>
      <w:r>
        <w:rPr/>
        <w:t>- решение Совета муниципального образования Тимашевский район        от 24 декабря 2008 года № 674 «О внесении изменений в решение  Тимашевского районного Совета депутатов от 24 ноября 2004 года № 539     «Об утверждении размера арендной платы за земельные участки, находящиеся в государственной собственности, расположенные на территории Тимашевского района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2. О</w:t>
      </w:r>
      <w:r>
        <w:rPr>
          <w:b w:val="false"/>
        </w:rPr>
        <w:t>тделу по организационно-кадровой работе и взаимодействию с правоохранительными органами и казачеством</w:t>
      </w:r>
      <w:r>
        <w:rPr>
          <w:b w:val="false"/>
          <w:bCs w:val="false"/>
        </w:rPr>
        <w:t xml:space="preserve"> администрации муниципального образования Тимашевский район (Бородавка) опубликовать настоящее решение в районной газете «Знамя труда».</w:t>
      </w:r>
    </w:p>
    <w:p>
      <w:pPr>
        <w:pStyle w:val="Normal"/>
        <w:shd w:fill="FFFFFF" w:val="clear"/>
        <w:ind w:left="19" w:firstLine="689"/>
        <w:jc w:val="both"/>
        <w:rPr>
          <w:bCs/>
        </w:rPr>
      </w:pPr>
      <w:r>
        <w:rPr>
          <w:bCs/>
        </w:rPr>
        <w:t>3. Решение вступает в силу со дня официального опубликования, но не ранее 1 апреля 2011 года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Тимашевский район</w:t>
        <w:tab/>
        <w:tab/>
        <w:tab/>
        <w:tab/>
        <w:t xml:space="preserve">                                             С.Д.Тарасов</w:t>
      </w:r>
    </w:p>
    <w:p>
      <w:pPr>
        <w:pStyle w:val="Heading4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1:00Z</dcterms:created>
  <dc:creator>Valera</dc:creator>
  <dc:description/>
  <cp:keywords/>
  <dc:language>en-US</dc:language>
  <cp:lastModifiedBy>Zver</cp:lastModifiedBy>
  <cp:lastPrinted>2011-02-08T12:56:00Z</cp:lastPrinted>
  <dcterms:modified xsi:type="dcterms:W3CDTF">2011-02-18T10:51:00Z</dcterms:modified>
  <cp:revision>2</cp:revision>
  <dc:subject/>
  <dc:title>                                              ПРОЕКТ      </dc:title>
</cp:coreProperties>
</file>