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ab/>
        <w:tab/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августа 2022 г. № 116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ая поддержка граждан Тимашевского район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уководствуясь статьей 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решением Совета муниципального образования Тимашевский район от 2 апреля 2025 г. № 4__ «О внесении изменений в решение Совета муниципального образования Тимашевский район от 18 декабря 2024 г.  № 447 «О бюджете муниципального образования Тимашевский район на 2025 год и на плановый период 2026 и 2027 годов», п о с т а н о в л я ю:</w:t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изменения в постановление администрации муниципального образования Тимашевский район от 9 августа 2022 г. № 1169 «Об утверждении муниципальной  программы муниципального образования Тимашевский район  «Социальная поддержка граждан Тимашевского района», </w:t>
      </w:r>
      <w:r>
        <w:rPr>
          <w:rFonts w:cs="Times New Roman" w:ascii="Times New Roman" w:hAnsi="Times New Roman"/>
          <w:b w:val="false"/>
          <w:sz w:val="28"/>
          <w:szCs w:val="28"/>
        </w:rPr>
        <w:t>изложив в новой редакции приложение к постановлению (прилагается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 силу постановление администрации муниципального образования Тимашевский муниципальный район Краснодарского края от 14 марта 2025 г. № 340 «О внесении изменений в постановление администрации муниципального образования Тимашевский район от 9 августа    2022 г. № 1169 «О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муниципального образования Тимашевский район «Социальная поддержка граждан Тимашевск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48" w:leader="none"/>
        </w:tabs>
        <w:autoSpaceDE w:val="false"/>
        <w:ind w:firstLine="709"/>
        <w:jc w:val="both"/>
        <w:rPr>
          <w:color w:val="000000"/>
          <w:spacing w:val="-4"/>
        </w:rPr>
      </w:pPr>
      <w:r>
        <w:rPr>
          <w:szCs w:val="28"/>
        </w:rPr>
        <w:t xml:space="preserve">3. Отделу информационных технологий администрации муниципального образования Тимашевский муниципальный район Краснодарского края       (Мирончук А.В.) обнародовать </w:t>
      </w:r>
      <w:r>
        <w:rPr>
          <w:color w:val="000000"/>
          <w:spacing w:val="-4"/>
        </w:rPr>
        <w:t xml:space="preserve">настоящее  постановление путем официального опубликования на официальном сайте муниципального образования Тимашев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-48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8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8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8" w:leader="none"/>
        </w:tabs>
        <w:autoSpaceDE w:val="false"/>
        <w:jc w:val="both"/>
        <w:rPr/>
      </w:pPr>
      <w:r>
        <w:rPr>
          <w:color w:val="000000"/>
          <w:spacing w:val="-4"/>
        </w:rPr>
        <w:t xml:space="preserve">район в информационно-телекоммуникационной сети «Интернет» </w:t>
      </w:r>
      <w:r>
        <w:rPr>
          <w:bCs/>
          <w:szCs w:val="28"/>
        </w:rPr>
        <w:t>тимрегион.рф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8"/>
        </w:rPr>
      </w:pPr>
      <w:bookmarkStart w:id="0" w:name="sub_1"/>
      <w:r>
        <w:rPr>
          <w:color w:val="FF0000"/>
          <w:sz w:val="29"/>
          <w:szCs w:val="29"/>
        </w:rPr>
        <w:tab/>
      </w:r>
      <w:bookmarkEnd w:id="0"/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имашевский муниципальный район    </w:t>
      </w:r>
    </w:p>
    <w:p>
      <w:pPr>
        <w:pStyle w:val="Normal"/>
        <w:jc w:val="both"/>
        <w:rPr/>
      </w:pPr>
      <w:r>
        <w:rPr>
          <w:szCs w:val="28"/>
        </w:rPr>
        <w:t>Краснодарского края                                                                                  А.В. Пал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Тимашевский муниципальный район Краснодарского кра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т _______________________ № _______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9 августа 2022 г. № 116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/>
      </w:pPr>
      <w:r>
        <w:rPr/>
        <w:t>«Социальная поддержка граждан Тимашевского райо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410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социальным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опросам администрации муниципального образования Тимашевский муниципальный район Краснодарского края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.А. Каленс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муниципальный район Краснодарского края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.И. Маль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муниципальный район Краснодарского края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.Н. Стеш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разования Тимашевский муниципальный район Краснодарского края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.Г. Баже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к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 прогнозирования администра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Тимашевский муниципальный район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аснодарского края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Ю. Гус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чальник юридического отдел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разования Тимашевский муниципальный район Краснодар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.И. Харлан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разования Тимашевский муниципальный район Краснодар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Прокопец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064"/>
    </w:pPr>
    <w:rPr/>
  </w:style>
  <w:style w:type="paragraph" w:styleId="2">
    <w:name w:val="Основной текст с отступом 2"/>
    <w:basedOn w:val="Normal"/>
    <w:qFormat/>
    <w:pPr>
      <w:ind w:left="1064" w:hanging="1064"/>
      <w:jc w:val="center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39:00Z</dcterms:created>
  <dc:creator>Останина Л. М.</dc:creator>
  <dc:description/>
  <cp:keywords/>
  <dc:language>en-US</dc:language>
  <cp:lastModifiedBy>Юля</cp:lastModifiedBy>
  <cp:lastPrinted>2025-03-11T16:03:00Z</cp:lastPrinted>
  <dcterms:modified xsi:type="dcterms:W3CDTF">2025-04-03T11:49:00Z</dcterms:modified>
  <cp:revision>6</cp:revision>
  <dc:subject/>
  <dc:title>РОССИЙСКАЯ ФЕДЕРАЦИЯ</dc:title>
</cp:coreProperties>
</file>