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2 месяцев 2016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.11.2015 на территории Тимашевского района закрыт доп.офис №4 Краснодарского ПКБ филиала ПАО «ФК Открытие». В марте 2016 года Центральный банк Российской Федерации отозвал лицензию у ПАО «Банк Екатеринен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12 месяцев 2016 года составил </w:t>
      </w:r>
      <w:r>
        <w:rPr>
          <w:color w:val="000000"/>
          <w:sz w:val="28"/>
          <w:szCs w:val="28"/>
        </w:rPr>
        <w:t>3952</w:t>
      </w:r>
      <w:r>
        <w:rPr>
          <w:sz w:val="28"/>
          <w:szCs w:val="28"/>
        </w:rPr>
        <w:t xml:space="preserve"> млн. руб., что больше на 31,7% к аналогичному периоду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-Креди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имашевский доп.офис банк ПАО </w:t>
      </w:r>
      <w:r>
        <w:rPr>
          <w:bCs/>
          <w:sz w:val="28"/>
          <w:szCs w:val="28"/>
        </w:rPr>
        <w:t>Первомайский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доп.офис ОАО «Россельхозбан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61% объемов кредитов, выданных отраслям сельского хозяйства; объем выданных кредитов составил 416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59 млн.руб. или на 31,1% по сравнению с аналогичным периодом 2015 года кредитования малых форм хозяйствования (КФХ) – выдано более 24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 кредитов ЛПХ на 0,95 млн. руб. или на 14,9% по сравнению с аналогичным периодом 2015 год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527 млн.руб. или на 31,1% объемов кредитования физических лиц: за 12 месяцев 2015 года выдано таких кредитов на сумму более 2225 млн. руб. или</w:t>
      </w:r>
      <w:r>
        <w:rPr>
          <w:color w:val="000000"/>
          <w:spacing w:val="1"/>
          <w:sz w:val="28"/>
          <w:szCs w:val="28"/>
        </w:rPr>
        <w:t xml:space="preserve"> 131,1% к аналогичному периоду </w:t>
      </w:r>
      <w:r>
        <w:rPr>
          <w:sz w:val="28"/>
          <w:szCs w:val="28"/>
        </w:rPr>
        <w:t>2015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1,5% увеличение количества жилищных кредитов на приобретение и строительство жилья, улучшение жилищных условий. За 12 месяцев 2016 года выдано 539 кредита на сумму более 479 млн. руб. в т.ч. 250 ипотечных жилищных кредитов на сумму 345млн. руб., что на 14,6% выше уровня аналогичного периода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 На территории района функционирует 86 банкоматов, 217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ейтинг активности банка за 12 месяц 2016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717"/>
        <w:gridCol w:w="949"/>
        <w:gridCol w:w="717"/>
        <w:gridCol w:w="735"/>
        <w:gridCol w:w="992"/>
        <w:gridCol w:w="709"/>
        <w:gridCol w:w="852"/>
        <w:gridCol w:w="806"/>
        <w:gridCol w:w="539"/>
        <w:gridCol w:w="567"/>
        <w:gridCol w:w="709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ТИНГ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3-28T06:36:00Z</dcterms:modified>
  <cp:revision>221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