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с открытой формой подачи предложений о цене имущества в электронной форме муниципального имущества 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государственного органа или орга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принявших 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так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указанного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тор аукциона (Продаве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im-imusch@mail.ru</w:t>
      </w:r>
      <w:r>
        <w:rPr>
          <w:rFonts w:cs="Times New Roman" w:ascii="Times New Roman" w:hAnsi="Times New Roman"/>
          <w:sz w:val="28"/>
          <w:szCs w:val="28"/>
        </w:rPr>
        <w:t>, тел. 8 (861-30) 4-20-8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Чумаков Александр Владимирович – главный специалист отдела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ажа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ератор электронной площад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 «Сбербанк - 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right="-1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 имущества - муниципальное образование Тимаш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 проведения аукциона: решение Совета муниципального образования Тимашевский район от 15 декабря 2021 года № 1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иватизации муниципального имущества муниципального образования Тимашевский район на 2022 год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ский район от 27 июля 2022 г. № 1091             «Об условиях приватизации недвижимого имущества муниципального образования Тимаше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особ приватизаци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 имуществ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е термины и определения.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Аукцион </w:t>
      </w:r>
      <w:r>
        <w:rPr>
          <w:sz w:val="28"/>
          <w:szCs w:val="28"/>
        </w:rPr>
        <w:t xml:space="preserve">–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>Документация о торгах (в том числе аукционная документация, конкурсная документация, документация о продаже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т документов, утверждаемый Продавцом или Организатором процедуры, которые могут содержать информацию о предмете договора, порядке и </w:t>
      </w:r>
      <w:r>
        <w:rPr>
          <w:color w:val="000000"/>
          <w:sz w:val="28"/>
          <w:szCs w:val="28"/>
        </w:rPr>
        <w:t xml:space="preserve">условиях участия в 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Извещение о проведении торгов </w:t>
      </w:r>
      <w:r>
        <w:rPr>
          <w:sz w:val="28"/>
          <w:szCs w:val="28"/>
        </w:rPr>
        <w:t xml:space="preserve">– информационное сообщение о проведении тор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ициатор торгов </w:t>
      </w:r>
      <w:r>
        <w:rPr>
          <w:rFonts w:cs="Times New Roman" w:ascii="Times New Roman" w:hAnsi="Times New Roman"/>
          <w:sz w:val="28"/>
          <w:szCs w:val="28"/>
        </w:rPr>
        <w:t xml:space="preserve">– лицо, на законных основаниях инициирующее проведение торгов. Действия по проведению торгов осуществляет уполномоченный инициатором организатор процедуры торгов –специализированная организация. Инициатором может выступать собственник, правообладатель, продаве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ток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. В качестве реквизитов для перечисления задатка определены реквизиты Оператора УТП, за исключением проведения процедур по продаже федерального имущества и имущества, обращенного в собственность государства.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Личный кабинет торговой секции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Лот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ператор универсальной торговой платформы, торговой секции (Оператор, Оператор УТП, Оператор ТС) </w:t>
      </w:r>
      <w:r>
        <w:rPr>
          <w:sz w:val="28"/>
          <w:szCs w:val="28"/>
        </w:rPr>
        <w:t xml:space="preserve">- ЗАО «Сбербанк-АСТ»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рганизатор торгов (организатор процедуры) </w:t>
      </w:r>
      <w:r>
        <w:rPr>
          <w:sz w:val="28"/>
          <w:szCs w:val="28"/>
        </w:rPr>
        <w:t xml:space="preserve">– юридическое или физическое лицо, осуществляющее функции по организации торгов. Организатором торгов может выступать специализированная организация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фициальный сайт о размещении информации о проведении торгов (официальный сайт) </w:t>
      </w:r>
      <w:r>
        <w:rPr>
          <w:sz w:val="28"/>
          <w:szCs w:val="28"/>
        </w:rPr>
        <w:t xml:space="preserve">– сайт в информационно-телекоммуникационной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фициальный сайт Продавца/организатора торгов </w:t>
      </w:r>
      <w:r>
        <w:rPr>
          <w:rFonts w:cs="Times New Roman" w:ascii="Times New Roman" w:hAnsi="Times New Roman"/>
          <w:sz w:val="28"/>
          <w:szCs w:val="28"/>
        </w:rPr>
        <w:t>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бедитель процедуры торгов (победитель) </w:t>
      </w:r>
      <w:r>
        <w:rPr>
          <w:rFonts w:cs="Times New Roman" w:ascii="Times New Roman" w:hAnsi="Times New Roman"/>
          <w:sz w:val="28"/>
          <w:szCs w:val="28"/>
        </w:rPr>
        <w:t>– участник, предложивший лучшую цену на торгах и соответствующий требованиям документации о торгах.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етендент </w:t>
      </w:r>
      <w:r>
        <w:rPr>
          <w:sz w:val="28"/>
          <w:szCs w:val="28"/>
        </w:rPr>
        <w:t xml:space="preserve">– пользователь, подавший заявку на участие в процедуре торгов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оцедура торгов </w:t>
      </w:r>
      <w:r>
        <w:rPr>
          <w:sz w:val="28"/>
          <w:szCs w:val="28"/>
        </w:rPr>
        <w:t xml:space="preserve">– процесс определения победителя торгов с целью заключения с ним догово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зированная организация (в т.ч. Организатор торгов) </w:t>
      </w:r>
      <w:r>
        <w:rPr>
          <w:sz w:val="28"/>
          <w:szCs w:val="28"/>
        </w:rPr>
        <w:t xml:space="preserve">– юридическое или физическое лицо, осуществляющее функции по организации торгов за инициатора торг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орговая сессия </w:t>
      </w:r>
      <w:r>
        <w:rPr>
          <w:sz w:val="28"/>
          <w:szCs w:val="28"/>
        </w:rPr>
        <w:t xml:space="preserve">– этап процедуры торгов, в ходе которого участники подают предложения о цене в режиме реального времени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ник торгов (участник) </w:t>
      </w:r>
      <w:r>
        <w:rPr>
          <w:sz w:val="28"/>
          <w:szCs w:val="28"/>
        </w:rPr>
        <w:t>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имущества и иные позволяющие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изировать сведения (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приватизации), способ приватизации имуще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имущества, </w:t>
      </w:r>
    </w:p>
    <w:p>
      <w:pPr>
        <w:pStyle w:val="Normal"/>
        <w:spacing w:lineRule="auto" w:line="240"/>
        <w:ind w:left="-284" w:right="-376" w:firstLine="5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 имущества</w:t>
      </w:r>
      <w:r>
        <w:rPr/>
        <w:t xml:space="preserve"> 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3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б условиях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Тимашевский район от 27 июля 2022 г.                   № 1091 «Об условиях приватизации недвижимого имущества муниципального образования Тимашевский район»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орма подачи предложений о цене имуществ</w:t>
            </w:r>
          </w:p>
        </w:tc>
      </w:tr>
      <w:tr>
        <w:trPr>
          <w:trHeight w:val="298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before="0" w:after="20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иные позволяющие его индивидуализировать сведения (характеристика объекта приватизации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(нежилое здание), площадью 518,3 кв. м, с кадастровым номером 23:31:0502036:58 и земельный участок площадью 1606 +/-14 кв. м, категория земель – земли населенных пункто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административные и офисные здания, различные организации, компании, коммерческие фирмы, с кадастровым номером 23:31:0502036:83, расположенные по адресу: Краснодарский край, Тимаш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Новокорсунская, ул. Красная, д. 26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951 728 (один миллион девятьсот пятьдесят одна тысяча семьсот двадцать восемь) рублей 00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20% от начальной цены продажи, ру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 345 (триста девяносто тысяч триста сорок пять) рублей  60 копеек</w:t>
            </w:r>
          </w:p>
        </w:tc>
      </w:tr>
      <w:tr>
        <w:trPr>
          <w:trHeight w:val="4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от начальной цены продажи и не изменяется в течение всего аукциона, руб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 586 (девяносто семь тысяч пятьсот восемьдесят шесть) рублей 40 копеек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лись в 2021 году. Торги признаны несостоявшимися. 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сроки платежа по договору купли-продаж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(Администрация муниципального образования Тимашевский район, л/с </w:t>
      </w:r>
      <w:r>
        <w:rPr>
          <w:rFonts w:cs="Times New Roman" w:ascii="Times New Roman" w:hAnsi="Times New Roman"/>
          <w:sz w:val="28"/>
          <w:szCs w:val="28"/>
          <w:lang w:val="ru-RU"/>
        </w:rPr>
        <w:t>0418300166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ЮЖНОЕ ГУ БАНКА РОССИИ // УФК по Краснодарскому краю г. Краснодар, НКС 03100643000000011800, НЕКС 40102810945370000010, ИНН 2353011258, БИК 010349101, </w:t>
      </w:r>
      <w:r>
        <w:rPr>
          <w:rFonts w:cs="Times New Roman" w:ascii="Times New Roman" w:hAnsi="Times New Roman"/>
          <w:bCs/>
          <w:sz w:val="28"/>
          <w:szCs w:val="28"/>
        </w:rPr>
        <w:t>ОКТМО 03653000, КБК 90211402053050000410.</w:t>
      </w:r>
    </w:p>
    <w:p>
      <w:pPr>
        <w:pStyle w:val="Normal"/>
        <w:tabs>
          <w:tab w:val="clear" w:pos="709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исполнения Покупателем обязательств по оплате Имущества является дата поступления денежных средств (суммы платежа) на счет Продавц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внесения зад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задатка, т.е. поступления суммы задатка на счет Оператора электронной площадк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 окончания приема заявок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: АО "Сбербанк-АСТ"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: 7707308480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: 770401001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: 40702810300020038047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: 044525225</w:t>
      </w:r>
    </w:p>
    <w:p>
      <w:pPr>
        <w:pStyle w:val="Normal"/>
        <w:spacing w:lineRule="auto" w:line="24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т.е. банковский день и рабочий д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perty@sberbank-ast.ru</w:t>
        </w:r>
      </w:hyperlink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, место, даты начала и окончания подачи заявок,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одажи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– с 9-00 час. 8 августа 2022г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– в 17-00 час. 5 сент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(признание претендентов участниками аукциона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8 сентября 2022 г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укциона (дата и время начала приема предложений от участников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сентября 2022 г. в 10-00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и проведения продажи на открытых аукционных торгах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егистрации на электронной площадке для подачи заявки на участие в аукционе в электронной форме, перечень представляемых документов, требования к их оформлению</w:t>
      </w:r>
    </w:p>
    <w:p>
      <w:pPr>
        <w:pStyle w:val="TextBodyIndent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rFonts w:cs="Times New Roman" w:ascii="Times New Roman" w:hAnsi="Times New Roman"/>
          <w:sz w:val="28"/>
          <w:szCs w:val="28"/>
        </w:rPr>
        <w:t>(образец заявки приведен в приложении 1 к настоящему информационному сообще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http://utp.sberbank-ast.ru/AP/Notice/652/Instructions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http://www.sberbank-ast.ru/CAList.aspx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изические лица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оступления заявк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на официальном сайте Продавц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реги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заключения договора купли-продажи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  <w:r>
        <w:rPr>
          <w:rFonts w:eastAsia="Calibri" w:cs="Times New Roman" w:ascii="Times New Roman" w:hAnsi="Times New Roman"/>
          <w:sz w:val="28"/>
          <w:szCs w:val="28"/>
        </w:rPr>
        <w:t>Договор купли-продажи заключается с победителем в форме электронного документа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полной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азмещ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официальном сайте Продавц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мрегион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8"/>
          <w:szCs w:val="28"/>
        </w:rPr>
        <w:t>заявок вправ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продажу объекты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статьей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нятие «контролирующее лицо» используется в том же значении, что и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статье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статье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в указанные в информационном сообщении день и время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 (указан в разделе 2 настоящего информационного сообщения)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время проведения процедуры аукци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 времени начала проведения процедуры аукци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сайте электронной площадки,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Тимашевский район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имрегион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Оператор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фамилия, имя, отчество физического лица или наименование юридического лица – Поб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- фамилия, имя, отчество физического лица или наименование юридического лица участника продажи, который сделал предпоследнее предложение о цене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ротокол об итогах аукциона на бумажном носителе и проект договора купли-продажи имуществ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дведение итогов продажи муниципального имущества состоится </w:t>
      </w:r>
      <w:r>
        <w:rPr>
          <w:rFonts w:cs="Times New Roman" w:ascii="Times New Roman" w:hAnsi="Times New Roman"/>
          <w:sz w:val="28"/>
          <w:szCs w:val="28"/>
        </w:rPr>
        <w:t xml:space="preserve">13 сентября 2022 г. по адресу: Краснодарский край, г. Тимашевск, ул. Красная, 103 малый зал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11. Сведения обо всех предыдущих торгах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 продаже такого имуществ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еализация муниципального имущества проводилась в 2021 году. Торги признаны несостоявшимися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договора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  <w:tab/>
        <w:tab/>
        <w:tab/>
        <w:tab/>
        <w:tab/>
        <w:t xml:space="preserve">           А.А. Комиссаров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0"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imregio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imregion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D37F3A3B5F4492765403A4DBC4B1144DB6AA7DFA5B0C1368E56D4382A73E7E968EFE026ECD804D9047FA7740572953A92A6305AA7E6CMBJ" TargetMode="External"/><Relationship Id="rId12" Type="http://schemas.openxmlformats.org/officeDocument/2006/relationships/hyperlink" Target="consultantplus://offline/ref=D37F3A3B5F4492765403A4DBC4B1144DB7A17EF35D071368E56D4382A73E7E968EFE026FC2D1178043B3234548204DB6287D066AM3J" TargetMode="External"/><Relationship Id="rId13" Type="http://schemas.openxmlformats.org/officeDocument/2006/relationships/hyperlink" Target="consultantplus://offline/ref=867CB2A9671CA53871CCB0A91D727110DEFA886B3E4E0BA5701F55CE60F6A241F2EE907EC0E4D8EA6E6BF09FBD029C79834B7E521AB1C6AAGFQCJ" TargetMode="External"/><Relationship Id="rId14" Type="http://schemas.openxmlformats.org/officeDocument/2006/relationships/hyperlink" Target="consultantplus://offline/ref=867CB2A9671CA53871CCB0A91D727110DEFB8A6A3F4E0BA5701F55CE60F6A241F2EE907EC0E4DAEC656BF09FBD029C79834B7E521AB1C6AAGFQCJ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imregion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9:00Z</dcterms:created>
  <dc:creator>Таксер Е.Ю.</dc:creator>
  <dc:description/>
  <cp:keywords/>
  <dc:language>en-US</dc:language>
  <cp:lastModifiedBy>Александр Чумаков</cp:lastModifiedBy>
  <cp:lastPrinted>2022-07-11T14:13:00Z</cp:lastPrinted>
  <dcterms:modified xsi:type="dcterms:W3CDTF">2022-08-05T08:29:00Z</dcterms:modified>
  <cp:revision>65</cp:revision>
  <dc:subject/>
  <dc:title>УТВЕРЖДЕНА</dc:title>
</cp:coreProperties>
</file>