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912" w:right="638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Тимашевский район от 22 октября 2019 г. № 1238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 xml:space="preserve">«Об утверждении Порядка оказания дополнительных мер социальной поддержки отдельным категориям граждан»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астью 5 статьи 20 Федерального закона от 6 октября 2003 г. № 131-ФЗ «Об общих принципах организации местного самоуправле</w:t>
        <w:softHyphen/>
        <w:t>ния в Российской Федерации», Уставом муниципального образования           Тимашевский район, муниципальной программой муниципального образования Тимашевский район «Социальная поддержка граждан Тимашевского     района», утвержденной постановлением администрации муниципального образования Тимашевский район от 9 августа 2022 г. № 1169, в целях оказания муниципальной поддержки отдельным категориям граждан 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е в постановление администрации муниципального образования Тимашевский район от 22 октября 2019 г. № 1238 «Об утверждении Порядка оказания дополнительных мер социальной поддержки отдельным категориям граждан» (в редакции постановления от 9 марта 2023 г. № 220), изложив в новой редакции пункт 3.3 раздела 3 приложения к постановлению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3.3. Для рассмотрения вопроса о предоставлении мер социальной поддержки гражданин обращается лично либо через своего законного или уполномоченного представителя с заявлением на имя главы муниципального образования Тимашевский район в отдел по социальным вопросам администрации муниципального образования Тимашевский район (далее – Отдел) по адресу:  г. Тимашевск, ул. Красная, д. 103, каб. 5 не позднее 20 сентября текущего       года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2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МБУК «Межпоселенческий районный  Дом культуры имени  В.М.Толс-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каб. 5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7:00Z</dcterms:created>
  <dc:creator>Останина Л. М.</dc:creator>
  <dc:description/>
  <cp:keywords/>
  <dc:language>en-US</dc:language>
  <cp:lastModifiedBy>Шаян Людмила</cp:lastModifiedBy>
  <cp:lastPrinted>2023-08-31T14:47:00Z</cp:lastPrinted>
  <dcterms:modified xsi:type="dcterms:W3CDTF">2023-09-04T14:41:00Z</dcterms:modified>
  <cp:revision>4</cp:revision>
  <dc:subject/>
  <dc:title>РОССИЙСКАЯ ФЕДЕРАЦИЯ</dc:title>
</cp:coreProperties>
</file>