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имашевский район «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Тимашевского район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                  Федерации, руководствуясь статьей 66 Устава муниципального образования Тимашевский район, Порядком принятия решений о разработке, формирования, реализации и оценке эффективности реализации муниципальных программ муниципального образования Тимашевский район, утвержденным постановлением администрации муниципального образования Тимашевский район               от 2 июля 2021 г. № 871, п о с т а н о в л я ю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Тимашевский район от 10 августа 2020 г. № 814 «Об утверждении муниципальной программы муниципального образования Тимашевский район       «Информационное обеспечение населения Тимашевского района» (в редакции постановления от 27 декабря 2023 г. № 2223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Перечень целевых показателей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656"/>
      </w:tblGrid>
      <w:tr>
        <w:trPr/>
        <w:tc>
          <w:tcPr>
            <w:tcW w:w="24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«Перечень целевых показате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" w:hanging="0"/>
              <w:outlineLvl w:val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ограммы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автоматизированных рабочих мест органов местного самоуправления муниципального образования Тимашевский район и </w:t>
            </w:r>
            <w:r>
              <w:rPr>
                <w:sz w:val="28"/>
                <w:szCs w:val="28"/>
              </w:rPr>
              <w:t>подведомственных</w:t>
            </w:r>
            <w:r>
              <w:rPr>
                <w:rFonts w:eastAsia="Calibri"/>
                <w:sz w:val="28"/>
                <w:szCs w:val="28"/>
              </w:rPr>
              <w:t xml:space="preserve"> учреждений, обеспеченных лицензионными программными продуктам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и подведомственных учреждений, обеспеченных лицензионными программными продуктами и их технической поддержкой: офисными пакетами и операционными системам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пециализированного программного обеспечения на предмет истечения срока их действ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состояния защиты персональных данных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ттестованных рабочих мест; 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риптографической защиты информаци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антивирусного программного обеспеч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нализу событий и выявлению инцидентов информационной безопасност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орг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компьютерной техни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оборудования для видеоконференцсвяз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ерверов и серверного обору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адаптации и модификации системы электронного документооборота в администрации муниципального образования Тимашевский район на базе единой межведомственной системы электронного документооборота Краснодарского кра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программного обеспечения в сфере архитектуры и градостроительств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технического состояния компьютерной техники и оргтехники 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обслуживаемого программного обеспе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ых услуг по созданию официального сайта муниципального образования Тимашевский район и количество оказанных услуг по сопровождению официального сайта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своение денежных средств на ремонт компьютерной и оргтехники, приобретение расходных и комплектующих материалов и заправку картриджей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 органов местного самоуправления муниципального образования Тимашевский район обеспеченных лицензионным программным продуктом 1С «Зарплата и кадры государственного учреждения 8 ПРОФ»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услуг, предоставляемых в электронном виде, без необходимости личного посеще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слуг, переведённых в электронный вид от общего количества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 функционирования (актуальности) переведенных в электронную форму муниципальных услуг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 муниципальных правовых актов и иных официальных документов органов местного самоуправления муниципального образования Тимашевский район, размещенных на официальном сайте https://тимрегион.рф/</w:t>
            </w:r>
            <w:r>
              <w:rPr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материалов в печатных изданиях, количество изготовленных бук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сюжетов на телевидении и ради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й, размещенных в сети «Интернет», в том числе на официальном сайте: https://тимрегион.рф/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«прямых линий», пресс-конференций с участием органов местного самоуправления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ого оборудования для фото и видеосъемки;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ых видеоматериалов о социально-экономическом и культурном развитии муниципального образования с использованием печатных средств массовой информации, телевидения, радио, сети «Интернет»;</w:t>
            </w:r>
          </w:p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и размещенных информационных листовок, и объем изготовленных и размещенных информационных баннеров».</w:t>
            </w:r>
          </w:p>
          <w:p>
            <w:pPr>
              <w:pStyle w:val="Normal"/>
              <w:widowControl w:val="false"/>
              <w:ind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2 Паспорта муниципальной программы изложить в следующей редакции:</w:t>
      </w:r>
    </w:p>
    <w:p>
      <w:pPr>
        <w:pStyle w:val="Normal"/>
        <w:widowControl w:val="false"/>
        <w:ind w:left="709" w:hanging="0"/>
        <w:jc w:val="both"/>
        <w:rPr/>
      </w:pPr>
      <w:r>
        <w:rPr/>
        <w:t>«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19"/>
        <w:gridCol w:w="1134"/>
        <w:gridCol w:w="1134"/>
        <w:gridCol w:w="1276"/>
        <w:gridCol w:w="1134"/>
        <w:gridCol w:w="122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бюджет посе</w:t>
              <w:softHyphen/>
              <w:t>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 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 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 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4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4 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 1, 2 к муниципальной программе муниципального образования Тимашевский район «Информационное обеспечение населения          Тимашевского района» изложить в новой редакции (приложения № 1,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10 апреля 2025 г. № 470               «О внесении изменений в постановление администрации муниципального образования Тимашевский район «Информационное обеспечение населения           Тимашевского район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онных технологий администрации муниципального образования Тимашевский муниципальный район Краснодарского края    (Мирончук А.В.) обеспечить размещение настоящего постановления на официальном сайте муниципального образования Тимашевский район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</w:tabs>
        <w:ind w:left="0" w:right="-1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машевский муниципальны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А.В. Пал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ий район от_________________№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имашевский район от 10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4 «Об утверждении муниципальной программы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Тимашевский район «Информационн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еления Тимаше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  <w:gridCol w:w="239"/>
      </w:tblGrid>
      <w:tr>
        <w:trPr>
          <w:trHeight w:val="1603" w:hRule="atLeast"/>
        </w:trPr>
        <w:tc>
          <w:tcPr>
            <w:tcW w:w="9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  <w:gridCol w:w="2552"/>
            </w:tblGrid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внесен и подготовлен: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отдела информационных 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технологий администрации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eastAsia="Calibri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>Тимашевский район</w:t>
                  </w:r>
                  <w:r>
                    <w:rPr>
                      <w:sz w:val="28"/>
                      <w:szCs w:val="28"/>
                    </w:rPr>
                    <w:tab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.В. Мирончук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.А. Скрипиль 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финансов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я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Г. Баже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тдела экономи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огнозирования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ий район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  <w:t xml:space="preserve">Д.Ю. Гусев </w:t>
                  </w:r>
                </w:p>
                <w:p>
                  <w:pPr>
                    <w:pStyle w:val="Normal"/>
                    <w:rPr>
                      <w:color w:val="141414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141414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ar-S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юридиче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И. Харланов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бщег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тдела администраци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машевский район                                             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Прокопе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1"/>
    <w:qFormat/>
    <w:rPr>
      <w:b/>
      <w:bCs/>
      <w:vanish w:val="fals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SchoolBook;Times New Roman" w:hAnsi="SchoolBook;Times New Roman" w:cs="SchoolBook;Times New Roman"/>
      <w:sz w:val="1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0:00Z</dcterms:created>
  <dc:creator>voroshilov</dc:creator>
  <dc:description/>
  <cp:keywords/>
  <dc:language>en-US</dc:language>
  <cp:lastModifiedBy>Марина</cp:lastModifiedBy>
  <cp:lastPrinted>2025-04-03T10:42:00Z</cp:lastPrinted>
  <dcterms:modified xsi:type="dcterms:W3CDTF">2025-07-28T06:58:00Z</dcterms:modified>
  <cp:revision>38</cp:revision>
  <dc:subject/>
  <dc:title>ПРОЕКТ</dc:title>
</cp:coreProperties>
</file>