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15026" w:leader="none"/>
        </w:tabs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  <w:tab w:val="left" w:pos="15026" w:leader="none"/>
        </w:tabs>
        <w:ind w:hanging="4358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вершенствование поддержки семьи и </w:t>
      </w:r>
    </w:p>
    <w:p>
      <w:pPr>
        <w:pStyle w:val="Normal"/>
        <w:tabs>
          <w:tab w:val="clear" w:pos="708"/>
          <w:tab w:val="left" w:pos="9356" w:leader="none"/>
          <w:tab w:val="left" w:pos="10632" w:leader="none"/>
        </w:tabs>
        <w:ind w:hanging="4358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ей Тимашевского района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ind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hanging="4860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Совершенствование поддержки семьи и детей Тимашевского район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41"/>
        <w:gridCol w:w="993"/>
        <w:gridCol w:w="1388"/>
        <w:gridCol w:w="986"/>
        <w:gridCol w:w="1424"/>
        <w:gridCol w:w="992"/>
        <w:gridCol w:w="991"/>
        <w:gridCol w:w="1139"/>
        <w:gridCol w:w="2693"/>
        <w:gridCol w:w="1273"/>
      </w:tblGrid>
      <w:tr>
        <w:trPr>
          <w:tblHeader w:val="true"/>
          <w:trHeight w:val="44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Годы реализа- ции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-  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0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5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-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внебюд- 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Обеспечение приоритета устройства детей-сирот и детей, оставшихся без попечения родителей, в семьи граждан на территории муниципального образования Тимашевский 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 Развитие семейных форм устройства детей-сирот и детей, оставшихся без попечения родителей, поддержка семей, принимающих на воспитание детей-сирот и детей, оставшихся без попечения родител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1 Реализация государственных полномочий по обеспечению денежных выплат на содержание детей-сирот, детей, оставшихся без попечения родителей, переданных на патронатное воспитание и обеспечение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026 </w:t>
            </w:r>
          </w:p>
          <w:p>
            <w:pPr>
              <w:pStyle w:val="ConsPlusNormal"/>
              <w:ind w:left="-103" w:righ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7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в 2024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         в 2025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в 2026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     в 2027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 патронатным воспитателям за оказание услуг по осуществлению патронатного воспитания                                в 2028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0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ая денежная выплата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4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0" w:right="-9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5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6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7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 на содержание детей, нуждающихся в особой заботе государства, переданных на патронатное воспитание в 2028 году – 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6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3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8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669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государственных полномочий по обеспечению выплат на детей-сирот и детей, оставшихся без попечения родителей, находящихся под опекой (попечительством) или переданных на воспитание в приемные семьи и обеспечение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8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в 2023 году –10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0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в 2024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 в 2025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       в 2026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      в 2027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9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ого вознаграждения, причитающегося приемным родителям за оказание услуг по воспитанию приемных детей                     в 2028 году – 10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4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3 году – 316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4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 08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5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6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7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 324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3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в 2028 году – 42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 1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3 Реализация государственных полномочий по обеспечению деятельности отдела семьи и организация оздоровления и занятост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6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обеспечение отдыха и оздоровления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    в 2023 году – 13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4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5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6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7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оздоровленных                    в 2028 году – 13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3 году – 11 чел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2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4 году – 11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5 году – 11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6 году – 11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7 году – 11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47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деятельность по опеке и попечительству в 2028 году – 11 че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 0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4. Реализация мероприятий государственной программы Краснодарского края «Дети Кубани»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2023 году – 2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        в 2024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    в 2025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в 2026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 в 2027 году – 1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                  в 2028 году – 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5 Реализация мероприятий государственной программы Краснодарского края «Дети Кубани» по осуществлению контроля за использованием детьми-сиротами предоставленных им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38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0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в 2023 году – 3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38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     в 2024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0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  в 2025 году – 4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в 2026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в 2027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7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жемесячных денежных выплат, осуществляющих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                  в 2028 году – 3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6 Реализация мероприятий государственной программы Краснодарского края «Дети Кубани» по осуществлению организации подвоза детей-сирот к месту лечения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в 2023 году – 65 чел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   в 2024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   в 2025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 в 2026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  в 2027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доставленных к месту лечения и обратно                   в 2028 году – 65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.7. Реализация мероприятий государственной программы Краснодарского края «Дети Кубани»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в 2023 году-0 че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4 году-0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5 году-1 чел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6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7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                           в 2028 году-1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 4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 7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 26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 0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 0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 0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 7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разования Тимашевский район</w:t>
        <w:tab/>
        <w:tab/>
        <w:tab/>
        <w:tab/>
        <w:tab/>
        <w:tab/>
        <w:tab/>
        <w:tab/>
        <w:tab/>
        <w:tab/>
        <w:t xml:space="preserve">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49815</wp:posOffset>
              </wp:positionH>
              <wp:positionV relativeFrom="page">
                <wp:posOffset>3331845</wp:posOffset>
              </wp:positionV>
              <wp:extent cx="762000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45pt;margin-top:262.35pt;width:59.95pt;height:70.4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                                4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ru-RU" w:bidi="ar-SA"/>
                      </w:rPr>
                      <w:t xml:space="preserve">                                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;Times New Roman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Times New Roman;Times New Roman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  <w:rFonts w:eastAsia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  <w:rFonts w:eastAsia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  <w:rFonts w:eastAsia="Times New Roman;Times New Roman"/>
                            </w:rPr>
                            <w:t>45</w:t>
                          </w:r>
                          <w:r>
                            <w:rPr>
                              <w:sz w:val="27"/>
                              <w:szCs w:val="27"/>
                              <w:rFonts w:eastAsia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;Times New Roman"/>
                        <w:sz w:val="27"/>
                        <w:szCs w:val="27"/>
                      </w:rPr>
                    </w:pPr>
                    <w:r>
                      <w:rPr>
                        <w:rFonts w:eastAsia="Times New Roman;Times New Roman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  <w:rFonts w:eastAsia="Times New Roman;Times New Roman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  <w:rFonts w:eastAsia="Times New Roman;Times New Roman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  <w:rFonts w:eastAsia="Times New Roman;Times New Roman"/>
                      </w:rPr>
                      <w:t>45</w:t>
                    </w:r>
                    <w:r>
                      <w:rPr>
                        <w:sz w:val="27"/>
                        <w:szCs w:val="27"/>
                        <w:rFonts w:eastAsia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593965</wp:posOffset>
              </wp:positionH>
              <wp:positionV relativeFrom="page">
                <wp:posOffset>3312795</wp:posOffset>
              </wp:positionV>
              <wp:extent cx="5476875" cy="932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Times New Roman;Times New Roman"/>
                            </w:rPr>
                            <w:t>45</w:t>
                          </w:r>
                          <w:r>
                            <w:rPr>
                              <w:sz w:val="26"/>
                              <w:szCs w:val="26"/>
                              <w:rFonts w:eastAsia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73.4pt;mso-wrap-distance-left:9.05pt;mso-wrap-distance-right:9.05pt;mso-wrap-distance-top:0pt;mso-wrap-distance-bottom:0pt;margin-top:260.85pt;mso-position-vertical-relative:page;margin-left:59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;Times New Roman"/>
                        <w:sz w:val="26"/>
                        <w:szCs w:val="26"/>
                      </w:rPr>
                    </w:pPr>
                    <w:r>
                      <w:rPr>
                        <w:rFonts w:eastAsia="Times New Roman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Times New Roman;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Times New Roman;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Times New Roman;Times New Roman"/>
                      </w:rPr>
                      <w:t>45</w:t>
                    </w:r>
                    <w:r>
                      <w:rPr>
                        <w:sz w:val="26"/>
                        <w:szCs w:val="26"/>
                        <w:rFonts w:eastAsia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;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;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;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;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;Times New Roman" w:cs="Calibri" w:ascii="Calibri" w:hAnsi="Calibri"/>
                            </w:rPr>
                            <w:t>45</w:t>
                          </w:r>
                          <w:r>
                            <w:rPr>
                              <w:sz w:val="22"/>
                              <w:szCs w:val="22"/>
                              <w:rFonts w:eastAsia="Times New Roman;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;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;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;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;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;Times New Roman" w:cs="Calibri" w:ascii="Calibri" w:hAnsi="Calibri"/>
                      </w:rPr>
                      <w:t>45</w:t>
                    </w:r>
                    <w:r>
                      <w:rPr>
                        <w:sz w:val="22"/>
                        <w:szCs w:val="22"/>
                        <w:rFonts w:eastAsia="Times New Roman;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5:00Z</dcterms:created>
  <dc:creator>User</dc:creator>
  <dc:description/>
  <cp:keywords/>
  <dc:language>en-US</dc:language>
  <cp:lastModifiedBy>Semdet</cp:lastModifiedBy>
  <cp:lastPrinted>2023-12-14T14:17:00Z</cp:lastPrinted>
  <dcterms:modified xsi:type="dcterms:W3CDTF">2023-12-14T11:18:00Z</dcterms:modified>
  <cp:revision>22</cp:revision>
  <dc:subject/>
  <dc:title/>
</cp:coreProperties>
</file>