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49720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ЕССИЯ  от </w:t>
            </w:r>
            <w:r>
              <w:rPr>
                <w:bCs/>
                <w:sz w:val="28"/>
              </w:rPr>
              <w:t>24.02.2016г.</w:t>
            </w: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  <w:tab w:val="center" w:pos="471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24.02.2016г.                                                                     № 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город Тимашев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О рассмотрении постановления Законодательного Собрания </w:t>
      </w:r>
    </w:p>
    <w:p>
      <w:pPr>
        <w:pStyle w:val="3"/>
        <w:rPr>
          <w:szCs w:val="28"/>
        </w:rPr>
      </w:pPr>
      <w:r>
        <w:rPr>
          <w:szCs w:val="28"/>
        </w:rPr>
        <w:t xml:space="preserve">Краснодарского края от 9 декабря 2015 года № 2088-П «О ходе реализации Закона Краснодарского края «О туристской деятельности в </w:t>
      </w:r>
    </w:p>
    <w:p>
      <w:pPr>
        <w:pStyle w:val="3"/>
        <w:rPr/>
      </w:pPr>
      <w:r>
        <w:rPr>
          <w:szCs w:val="28"/>
        </w:rPr>
        <w:t>Краснодарском крае» в части развития сельского (аграрного)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статьей 15 Федерального закона от 6 октября 2003 года        № 131-ФЗ «Об общих принципах организации местного самоуправления в Российской Федерации», статьей 25 Устава муниципального образования Тимашевский район, Законом Краснодарского края от 25 октября 2005 года              № 938-КЗ «О туристкой деятельности в Краснодарском крае», в соответствии с постановлением Законодательного Собрания Краснодарского края от 9 декабря 2015 года № 2088-П  «О ходе реализации Закона Краснодарского края «О туристкой деятельности в Краснодарском крае» в части развития сельского (аграрного) туризма», заслушав  информацию заместителя главы муниципального образования Тимашевский район, начальника управления сельского хозяйства и перерабатывающей промышленности администрации муниципального образования Тимашевский район В.В.Сухомлинова, Совет муниципального образования Тимашевский район 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остановление Законодательного Собрания Краснодарского края от 9 декабря 2015 года № 2088-П  «О ходе реализации Закона Краснодарского края «О туристкой деятельности в Краснодарском крае» в части развития сельского (аграрного) туриз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сельского хозяйства и перерабатывающей промышленности администрации муниципального образования Тимаше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сти семинары с главами сельских поселений, главами крестьянских (фермерских) хозяйств, индивидуальными предпринимателями и сельскими жителями по перспективным возможностям и условиям их участия в развитии сельского (аграрного)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формировать реестр объектов сельского (аграрного) туризма, расположенных на территории 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вершенствовать формы и методы информационного обеспечения деятельности в области агротуризма, активнее использовать возможности электронных, печатных средств массовой информации, наружной рекла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действовать участию зарегистрированных объектов агротуризма в ежегодной кубанской выставке-ярмарке сельского (аграрного) туризма «Агротур», агропромышленной выставке «Кубанская ярмарка», и в конкурсе «Лучший объект аграрного туриз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муниципального образования Тимашевский район (Степанян) внести изменения в документы территориального планирования с учетом развития необходимой инфраструктуры для размещения объектов агро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 муниципального образования Тимаше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провести  мониторинг видов агротуризма, развитие которых возможно на территории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ктивизировать работу по развитию сельского (аграрного) туризма в сельских пос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действовать привлечению инвестиций в развитие сельского (аграрного) туризма на территории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Style15"/>
          <w:szCs w:val="28"/>
        </w:rPr>
        <w:t xml:space="preserve"> Организационно-кадровому отделу управления делами администрации муниципального образования Тимашевский район (Косов) обнародовать настоящее решение.</w:t>
      </w:r>
    </w:p>
    <w:p>
      <w:pPr>
        <w:pStyle w:val="TextBody"/>
        <w:widowControl w:val="false"/>
        <w:suppressLineNumbers/>
        <w:ind w:firstLine="709"/>
        <w:jc w:val="both"/>
        <w:rPr/>
      </w:pPr>
      <w:r>
        <w:rPr>
          <w:rStyle w:val="Style15"/>
          <w:szCs w:val="28"/>
        </w:rPr>
        <w:t xml:space="preserve">5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 </w:t>
      </w:r>
    </w:p>
    <w:p>
      <w:pPr>
        <w:pStyle w:val="TextBody"/>
        <w:widowControl w:val="false"/>
        <w:suppressLineNumbers/>
        <w:ind w:firstLine="709"/>
        <w:jc w:val="left"/>
        <w:rPr>
          <w:rStyle w:val="Style15"/>
          <w:szCs w:val="28"/>
        </w:rPr>
      </w:pPr>
      <w:r>
        <w:rPr>
          <w:rStyle w:val="Style15"/>
          <w:color w:val="000000"/>
          <w:szCs w:val="28"/>
        </w:rPr>
        <w:t>6. Решение вступает в силу со дня его опубликования.</w:t>
      </w:r>
    </w:p>
    <w:p>
      <w:pPr>
        <w:pStyle w:val="3"/>
        <w:rPr>
          <w:rStyle w:val="Style15"/>
          <w:szCs w:val="28"/>
        </w:rPr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</w:t>
        <w:tab/>
        <w:tab/>
        <w:tab/>
        <w:tab/>
        <w:tab/>
        <w:t xml:space="preserve">       А.М.Устименк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2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6:00Z</dcterms:created>
  <dc:creator>Reanimator 99 CD</dc:creator>
  <dc:description/>
  <cp:keywords/>
  <dc:language>en-US</dc:language>
  <cp:lastModifiedBy>User</cp:lastModifiedBy>
  <cp:lastPrinted>2016-02-08T15:15:00Z</cp:lastPrinted>
  <dcterms:modified xsi:type="dcterms:W3CDTF">2016-02-25T05:28:00Z</dcterms:modified>
  <cp:revision>9</cp:revision>
  <dc:subject/>
  <dc:title>ПОЛОЖЕНИЕ</dc:title>
</cp:coreProperties>
</file>