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постановлению администрации  муниципального образования           Тимашевский муниципальный район Краснодарского края                                   от____________ №______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Тимашевский муниципальный                      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9 августа 2021 г. № 1038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образования Тимашевский 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 xml:space="preserve">муниципальный район 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Краснодарского кра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_________________ № ______)</w:t>
      </w:r>
    </w:p>
    <w:p>
      <w:pPr>
        <w:pStyle w:val="Normal"/>
        <w:ind w:firstLine="720"/>
        <w:jc w:val="center"/>
        <w:rPr>
          <w:rStyle w:val="Style15"/>
          <w:rFonts w:cs="Times New Roman CYR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jc w:val="center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 xml:space="preserve">муниципальной программы муниципального образования Тимашевский район «Создание условий для развития сельскохозяйственного производства»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 </w:t>
            </w:r>
          </w:p>
          <w:p>
            <w:pPr>
              <w:pStyle w:val="Normal"/>
              <w:ind w:right="34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, </w:t>
            </w: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bCs/>
                <w:sz w:val="28"/>
                <w:szCs w:val="28"/>
              </w:rPr>
              <w:t>сельскохозяйственного производства АПК</w:t>
            </w:r>
            <w:r>
              <w:rPr>
                <w:sz w:val="28"/>
                <w:szCs w:val="28"/>
              </w:rPr>
              <w:t xml:space="preserve">                           (далее – АПК) всех форм собственности,</w:t>
            </w:r>
            <w:r>
              <w:rPr>
                <w:rFonts w:cs="Times New Roman CYR"/>
                <w:sz w:val="28"/>
                <w:szCs w:val="28"/>
              </w:rPr>
              <w:t xml:space="preserve"> крестьянские (фермерские) хозяйства, индивидуальные предприниматели, личные подсобные хозяйства, организации, занимающиеся отловом и содержанием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, производимой предприятиями АПК и малыми формами хозяйствования, увеличение количества субъектов малого и среднего предпринимательства в сфере сельскохозяйственного производства, рост производительности труда и поддержка занятости, повышение доходности в сфере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АПК района, в том числе малых форм хозяйствования, совершенствования механизмов финансовой поддержки для малых форм хозяйствования, улучшение материального положения жителей сельской местности, повышение занятости и жизненного уровня сельского населения, вовлечение в производство незанятого сельского населе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ля развития малых форм хозяйствования в АПК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оведение до сельскохозяйственных производителей информации о современных технологиях выращивания сельскохозяйственных культур, предоставление информации в области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длежащего санитарного состояния, безопасности населения от неблагоприятного воздействия животных без владельцев, профилактики инфекционных заболеваний, общих для человека и животных</w:t>
            </w:r>
          </w:p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Интенсификация социально- экономического развития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</w:t>
            </w:r>
            <w:r>
              <w:rPr>
                <w:sz w:val="28"/>
                <w:szCs w:val="28"/>
              </w:rPr>
              <w:t xml:space="preserve"> для воспроизводства к уровню предыдущего года</w:t>
            </w:r>
            <w:r>
              <w:rPr>
                <w:sz w:val="28"/>
                <w:szCs w:val="28"/>
                <w:lang w:eastAsia="en-US"/>
              </w:rPr>
              <w:t>, в течение 3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хранность просубсидированных теплиц и использование их по целевому назначению</w:t>
            </w:r>
            <w:r>
              <w:rPr>
                <w:sz w:val="28"/>
                <w:szCs w:val="28"/>
                <w:lang w:eastAsia="en-US"/>
              </w:rPr>
              <w:t xml:space="preserve"> в течение 5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головья птицы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информационных</w:t>
            </w:r>
            <w:r>
              <w:rPr>
                <w:rFonts w:cs="Times New Roman CYR"/>
                <w:sz w:val="28"/>
                <w:szCs w:val="28"/>
              </w:rPr>
              <w:t xml:space="preserve"> материалов по вопросам развития сельскохозяйственного производства, размещенных на официальном сайте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величение объемов сельскохозяйственной продукции, произведенной малыми формами хозяйствования с учетом полученных субсидий (молоко, мясо, овощ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КФХ, ИП и личных подсобных хозяйств, получивших финансовую государственную поддержку на развитие хозяйства;</w:t>
            </w:r>
          </w:p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роведенных мероприятий: ярмарочно-выставочных, конкурсов, районных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ероприятий («День работника сельского хозяйства, и перерабатывающей промышленности», «День животновода» и праздника урожая «Жатва») с участием работников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число проведенных мероприятий: семинаров, совещаний, «круглых столов», агроучебы, конференций по вопросам развития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казанных консультаций сельхозтоваропроизводителям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тловленных животных без владельцев на территории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содержавшихся животных без владельцев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о процентное освоение выделенных бюджетных средств.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2 – 2027 год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Создание условий для развития сельскохозяйственного производства» (далее – муниципальная Программа) приведена в Приложении № 1.</w:t>
      </w:r>
    </w:p>
    <w:p>
      <w:pPr>
        <w:pStyle w:val="Normal"/>
        <w:ind w:firstLine="817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пределен в приложении </w:t>
        <w:br/>
        <w:t xml:space="preserve">№ 2 к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709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</w:t>
      </w: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й   Программы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sz w:val="28"/>
          <w:szCs w:val="28"/>
        </w:rPr>
        <w:t>3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(далее - отдел финансового контроля)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, краевого бюджетов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и краевого бюджетов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краевого и районного бюджет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краевого и районного бюджет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краевого и районного бюджет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numPr>
          <w:ilvl w:val="2"/>
          <w:numId w:val="3"/>
        </w:numPr>
        <w:ind w:left="1830" w:hanging="1121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рассчитывается по формуле: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бюджетных средств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Программы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560"/>
        <w:gridCol w:w="1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тепени достижения целей и решения задач муниципальной программы              </w:t>
            </w:r>
            <w:r>
              <w:rPr>
                <w:rFonts w:cs="Times New Roman CYR"/>
                <w:sz w:val="26"/>
                <w:szCs w:val="26"/>
              </w:rPr>
              <w:t>«Создание условий для развития сельскохозяйственного производств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en-US"/>
              </w:rPr>
            </w:pPr>
            <w:r>
              <w:rPr/>
              <w:t>Степень реализации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ффективность (если &gt; 0,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Средняя эффективность (если </w:t>
            </w:r>
            <w:r>
              <w:rPr>
                <w:lang w:val="en-US"/>
              </w:rPr>
              <w:t>&gt;</w:t>
            </w:r>
            <w:r>
              <w:rPr/>
              <w:t xml:space="preserve"> или = 0,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gt;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0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 CYR"/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Heading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 за ее выполнением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Организацию реализации мероприятий муниципальной Программы осуществляет координатор муниципальной Программы – отдел сельского хозяйства и перерабатывающей промышленности администрации муниципального образования Тимаш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 (далее - участник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right="34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тендентов, подачу и рассмотрение заявлений и документов на </w:t>
      </w:r>
      <w:r>
        <w:rPr>
          <w:rFonts w:cs="Times New Roman CYR"/>
          <w:sz w:val="28"/>
          <w:szCs w:val="28"/>
        </w:rPr>
        <w:t xml:space="preserve">предоставление субсидий личным подсобным хозяйства, главам крестьянских (фермерских) хозяйств и индивидуальным предпринимателям, ведущим деятельность в области сельского хозяйства в целях финансового обеспечения (возмещения) части затрат на произведенную и реализованную сельскохозяйственную продукцию. Порядок предоставления субсидий утверждается постановлением администрации муниципального образования Тимашевский район. Выплата субсидий производится на основании постановления администрации муниципального образования Тимашевский;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ценовых предложений для заключения муниципального контракта в соответствии с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на оказание услуг                по отлову и содержанию животных без владельцев для улучшение 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Финансовое обеспечение программы, осуществляется в пределах выделенных средств бюджета муниципального образования Тимашевский район, в том числе источником финансового обеспечения которых являются средства краевого бюджета, предоставляемые в форме межбюджетных трансфертов на выполнение переданных отдельных государственных полномочий. 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</w:t>
      </w:r>
      <w:r>
        <w:rPr>
          <w:sz w:val="28"/>
          <w:szCs w:val="28"/>
        </w:rPr>
        <w:t xml:space="preserve"> и предоставляет на согласование курирующему заместителю главы муниципального образования</w:t>
      </w:r>
      <w:r>
        <w:rPr>
          <w:rFonts w:cs="Times New Roman CYR"/>
          <w:sz w:val="28"/>
          <w:szCs w:val="28"/>
        </w:rPr>
        <w:t>, который содержит: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муниципальный район Краснодарского края, курирующий вопросы сельскохозяйственного производства и перерабатывающей промышлен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 w:cs="Times New Roman CYR"/>
          <w:sz w:val="28"/>
          <w:szCs w:val="28"/>
          <w:lang w:eastAsia="en-US"/>
        </w:rPr>
      </w:pPr>
      <w:r>
        <w:rPr>
          <w:rFonts w:eastAsia="Calibri" w:cs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ий муниципальный райо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  <w:tab/>
        <w:t xml:space="preserve">                                                      А.С. Самари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3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8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Татьяна Рощина</cp:lastModifiedBy>
  <cp:lastPrinted>2025-04-01T17:22:00Z</cp:lastPrinted>
  <dcterms:modified xsi:type="dcterms:W3CDTF">2025-04-01T14:23:00Z</dcterms:modified>
  <cp:revision>213</cp:revision>
  <dc:subject/>
  <dc:title>                                                                ПРИЛОЖЕНИЕ №1</dc:title>
</cp:coreProperties>
</file>