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jc w:val="center"/>
        <w:rPr>
          <w:szCs w:val="24"/>
        </w:rPr>
      </w:pPr>
      <w:r>
        <w:rPr/>
        <w:t>О РЕЗУЛЬТАТАХ АУКЦИОНА НА ПРАВО ЗАКЛЮЧЕНИЯ ДОГОВОРОВ АРЕНДЫ МУНИЦИПАЛЬНОГО НЕДВИЖИМОГО ИМУЩЕСТВА</w:t>
      </w:r>
    </w:p>
    <w:p>
      <w:pPr>
        <w:pStyle w:val="Normal"/>
        <w:ind w:left="3600" w:firstLine="72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3600" w:firstLine="72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.Тимашевск                                                                                «17» июля 2017 года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>11 час. 00 мин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лярова Татьяна                -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Викто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>начальник отдела земельных и имущественных отношений администрации муниципального образования Тимашевский район, заместитель председателя комиссии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>Стешенко                             -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Анна Владимировн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Ивасенко                            -</w:t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главный специалист отдела земельных и имущественных отношений администрации муниципального образования Тимашевский район, секретарь комиссии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едущий специалист отдела земельных и имущественных отношений администрации муниципального образования Тимашев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Шаян                                     -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Людмила Анто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 юридического отдела администрации муниципального образования Тимашевский район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 w:val="false"/>
          <w:bCs/>
          <w:color w:val="000000"/>
          <w:szCs w:val="28"/>
        </w:rPr>
        <w:t xml:space="preserve">Комиссия по проведению конкурсов или аукционов на право заключения договоров аренды, договоров безвозмездного пользования в отношении муниципального имущества муниципального образования Тимашевский район </w:t>
      </w:r>
      <w:r>
        <w:rPr>
          <w:b w:val="false"/>
        </w:rPr>
        <w:t>объявляет об открытии аукциона на право</w:t>
      </w:r>
      <w:r>
        <w:rPr/>
        <w:t xml:space="preserve"> </w:t>
      </w:r>
      <w:r>
        <w:rPr>
          <w:b w:val="false"/>
        </w:rPr>
        <w:t xml:space="preserve">заключения договоров аренды муниципального недвижимого имущества, согласно извещению, опубликованному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torgi.gov.ru</w:t>
        </w:r>
      </w:hyperlink>
      <w:r>
        <w:rPr>
          <w:b w:val="false"/>
        </w:rPr>
        <w:t xml:space="preserve"> и на официальном сайте муниципального образования Тимашевский район в сети «Интернет» по адресу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timregion.ru</w:t>
        </w:r>
      </w:hyperlink>
      <w:r>
        <w:rPr>
          <w:b w:val="false"/>
        </w:rPr>
        <w:t>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/>
        <w:t>Предмет аукциона:</w:t>
      </w:r>
    </w:p>
    <w:p>
      <w:pPr>
        <w:pStyle w:val="TextBody"/>
        <w:ind w:firstLine="709"/>
        <w:rPr/>
      </w:pPr>
      <w:r>
        <w:rPr/>
        <w:t>- лот № 1 - помещение конторы, назначение: нежилое, площадью 34,20 кв.м, Литер А, этажность: 1, расположенные по адресу: Краснодарский край,    г. Тимашевск, ул. Пролетарская, д. 2Б/87;</w:t>
      </w:r>
    </w:p>
    <w:p>
      <w:pPr>
        <w:pStyle w:val="TextBody"/>
        <w:ind w:firstLine="709"/>
        <w:rPr/>
      </w:pPr>
      <w:r>
        <w:rPr/>
        <w:t xml:space="preserve">Начальная цена лота № 1 установлена в размере годовой арендной платы без учета НДС – 41 253,00 </w:t>
      </w:r>
      <w:r>
        <w:rPr>
          <w:sz w:val="24"/>
          <w:szCs w:val="24"/>
        </w:rPr>
        <w:t>(</w:t>
      </w:r>
      <w:r>
        <w:rPr/>
        <w:t xml:space="preserve">сорок одна тысяча двести пятьдесят три рубля) 00 копеек. </w:t>
      </w:r>
    </w:p>
    <w:p>
      <w:pPr>
        <w:pStyle w:val="TextBody"/>
        <w:ind w:firstLine="709"/>
        <w:rPr>
          <w:bCs/>
          <w:color w:val="000000"/>
        </w:rPr>
      </w:pPr>
      <w:r>
        <w:rPr/>
        <w:t>Шаг аукциона 5% от начальной цены лота и</w:t>
      </w:r>
      <w:r>
        <w:rPr>
          <w:bCs/>
        </w:rPr>
        <w:t xml:space="preserve"> составляет – 2 062,65 (две тысячи шестьдесят два рубля) 65 копеек.</w:t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bCs/>
          <w:color w:val="000000"/>
          <w:sz w:val="28"/>
        </w:rPr>
        <w:t xml:space="preserve">В соответствии с </w:t>
      </w:r>
      <w:r>
        <w:rPr>
          <w:b w:val="false"/>
          <w:sz w:val="28"/>
        </w:rPr>
        <w:t>протоколом № 1 заседания комиссии по рассмотрению заявок, участниками аукциона по лоту № 1 признаны: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 № 1 – </w:t>
      </w:r>
      <w:r>
        <w:rPr>
          <w:b w:val="false"/>
        </w:rPr>
        <w:t>Клещов Александр Александрович;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частник № 2 – ИП Кременская Светлана Васильевна</w:t>
      </w:r>
      <w:r>
        <w:rPr>
          <w:b w:val="false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>Прошу участников аукциона заявить начальную цену лота № 1 в сумме 41 253,00 подняв карточк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 1, 2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вносить предложения о цене лота № 1, превышающей начальную цену, поднимая карточ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557"/>
        <w:gridCol w:w="2200"/>
      </w:tblGrid>
      <w:tr>
        <w:trPr>
          <w:trHeight w:val="73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</w:rPr>
              <w:t>2 062,65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/>
              <w:t>41 25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Цена +  1 шаг     (       </w:t>
            </w:r>
            <w:r>
              <w:rPr>
                <w:b w:val="false"/>
                <w:bCs/>
              </w:rPr>
              <w:t>2 062,65</w:t>
            </w:r>
            <w:r>
              <w:rPr>
                <w:b w:val="false"/>
                <w:szCs w:val="28"/>
              </w:rPr>
              <w:t xml:space="preserve">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 315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 378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3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 440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4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 50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5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 566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6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 628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7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 691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8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 754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9 шаг  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 816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0 шаг   (       2 062,65 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 879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11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 942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2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 004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3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 067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4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 130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5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 192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6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 255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7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 318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8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 380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9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 443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0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 50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1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 568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2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 631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3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 693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4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 756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5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 819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6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 881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7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 944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8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 007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29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 069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0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 132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1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 195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2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 257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3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 320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4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 383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5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 445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6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5 508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7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 571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8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9 633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39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1 696,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0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3 75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1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 821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2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7 884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3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 946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4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2 009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5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 072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6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 134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7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 197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8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 260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49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2 322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50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 385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51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 448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52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8 510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53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 573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а +  54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 636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55 шаг   (       2 062,65 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 698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54 698,45 рублей раз, 154 698,75 рублей два, 154 698,75 рублей три – карточки не подня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Аукцион на право заключения договора аренда по лоту № 1 - </w:t>
      </w:r>
      <w:r>
        <w:rPr/>
        <w:t xml:space="preserve"> помещение конторы, назначение: нежилое, площадью 34,20 кв.м, Литер А, этажность: 1, расположенные по адресу: Краснодарский край,    г. Тимашевск, ул. Пролетарская, д. 2Б/87 признан состоявшимся. </w:t>
      </w:r>
    </w:p>
    <w:p>
      <w:pPr>
        <w:pStyle w:val="TextBody"/>
        <w:ind w:firstLine="720"/>
        <w:rPr/>
      </w:pPr>
      <w:r>
        <w:rPr/>
        <w:t xml:space="preserve">Годовая арендная плата за пользование помещением конторы, назначение: нежилое, площадью 34,20 кв.м, Литер А, этажность: 1, расположенные по адресу: Краснодарский край, г. Тимашевск, ул. Пролетарская, д. 2Б/87 установлена в размере 152 636,10 </w:t>
      </w:r>
      <w:r>
        <w:rPr>
          <w:szCs w:val="28"/>
        </w:rPr>
        <w:t xml:space="preserve">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обедителем аукциона по лоту № 1 признана ИП Кременская Светлана Васильевна (карточка № 2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- лот № 2 - здание туалета, назначение: нежилое, площадью 45,70 кв.м, Литер Г 25, этажность: 1, расположенное по адресу: Краснодарский край, г. Тимашевск, ул. Пролетарская, д. 2Б/34.</w:t>
      </w:r>
    </w:p>
    <w:p>
      <w:pPr>
        <w:pStyle w:val="TextBody"/>
        <w:ind w:firstLine="720"/>
        <w:rPr/>
      </w:pPr>
      <w:r>
        <w:rPr>
          <w:szCs w:val="28"/>
        </w:rPr>
        <w:t xml:space="preserve">Начальная цена лота № 2 установлена в размере годовой арендной платы без учета НДС – 69 194,00 (шестьдесят девять тысяч сто девяносто четыре рубля) 00 копеек. </w:t>
      </w:r>
    </w:p>
    <w:p>
      <w:pPr>
        <w:pStyle w:val="TextBody"/>
        <w:ind w:firstLine="720"/>
        <w:rPr/>
      </w:pPr>
      <w:r>
        <w:rPr>
          <w:szCs w:val="28"/>
        </w:rPr>
        <w:t>Шаг аукциона 5% от начальной цены лота и составляет – 3 459,70 (три тысячи четыреста пятьдесят девять рублей) 70 копее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протоколом № 1 заседания комиссии по рассмотрению заявок, участниками аукциона по лоту № 2 признаны:</w:t>
      </w:r>
    </w:p>
    <w:p>
      <w:pPr>
        <w:pStyle w:val="TextBody"/>
        <w:rPr>
          <w:szCs w:val="28"/>
        </w:rPr>
      </w:pPr>
      <w:r>
        <w:rPr>
          <w:szCs w:val="28"/>
        </w:rPr>
        <w:t>Участник № 1 – Клещов Александр Александрович;</w:t>
      </w:r>
    </w:p>
    <w:p>
      <w:pPr>
        <w:pStyle w:val="TextBody"/>
        <w:rPr>
          <w:szCs w:val="28"/>
        </w:rPr>
      </w:pPr>
      <w:r>
        <w:rPr>
          <w:szCs w:val="28"/>
        </w:rPr>
        <w:t>Участник № 2 – ИП Кременская Светлана Васильев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Прошу участников аукциона заявить начальную цену лота № 2 в сумме 69 194,00 подняв карточ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 1,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ошу вносить предложения о цене лота № 2, превышающей начальную цену, поднимая карто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557"/>
        <w:gridCol w:w="2200"/>
      </w:tblGrid>
      <w:tr>
        <w:trPr>
          <w:trHeight w:val="73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</w:rPr>
              <w:t>3 459,70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/>
              <w:t>69 1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Цена +  1 шаг        (     </w:t>
            </w:r>
            <w:r>
              <w:rPr>
                <w:b w:val="false"/>
                <w:bCs/>
              </w:rPr>
              <w:t xml:space="preserve">3 459,70     </w:t>
            </w:r>
            <w:r>
              <w:rPr>
                <w:b w:val="false"/>
                <w:szCs w:val="28"/>
              </w:rPr>
              <w:t>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 653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 113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3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 573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4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 03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5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492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6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 952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7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 411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8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 871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9 шаг  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 331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0 шаг     (     3 459,70     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 79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1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 250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2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 710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3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4 170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4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 629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5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1 089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6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4 549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7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8 008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8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1 468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19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 928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0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 38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1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1 847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2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5 30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3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8 767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 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4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 226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+  25 шаг     (     3 459,70     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 686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55 686,50 рублей раз, 155 686,50 рублей два, 155 686,50 рублей три – карточки не подня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Аукцион на право заключения договора аренды по лоту № 2 -  здание туалета, назначение: нежилое, площадью 45,70 кв.м, Литер Г 25, этажность: 1, расположенное по адресу: Краснодарский край, г. Тимашевск, ул. Пролетарская, д. 2Б/34 признан состоявшимся. </w:t>
      </w:r>
    </w:p>
    <w:p>
      <w:pPr>
        <w:pStyle w:val="TextBody"/>
        <w:ind w:firstLine="720"/>
        <w:rPr/>
      </w:pPr>
      <w:r>
        <w:rPr>
          <w:szCs w:val="28"/>
        </w:rPr>
        <w:t xml:space="preserve">Годовая арендная плата за пользование зданием туалета, назначение: нежилое, площадью 45,70 кв.м, Литер Г 25, этажность: 1, расположенное по адресу: Краснодарский край, г. Тимашевск, ул. Пролетарская, д. 2Б/34 установлена в размере 152 226,80 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бедителем аукциона признана ИП Кременская Светлана Васильевна (карточка № 2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__________________Т.В. Склярова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 xml:space="preserve">__________________А.В. Стешенко                             </w:t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/>
            </w:pPr>
            <w:r>
              <w:rPr>
                <w:b w:val="false"/>
                <w:color w:val="000000"/>
                <w:spacing w:val="-4"/>
                <w:szCs w:val="28"/>
              </w:rPr>
              <w:t xml:space="preserve">__________________А.А. Ивасенко                              </w:t>
            </w:r>
          </w:p>
        </w:tc>
      </w:tr>
      <w:tr>
        <w:trPr>
          <w:trHeight w:val="49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20"/>
                <w:tab w:val="left" w:pos="719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__________________Л.А. Шая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20"/>
                <w:tab w:val="left" w:pos="7193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  <w:t>Победитель аукциона по лоту № 1 __________________ ИП Кременская С.В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Победитель аукциона по лоту № 2 __________________ ИП Кременская С.В. 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4"/>
      <w:szCs w:val="28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im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8:00Z</dcterms:created>
  <dc:creator>S</dc:creator>
  <dc:description/>
  <cp:keywords/>
  <dc:language>en-US</dc:language>
  <cp:lastModifiedBy>Александр</cp:lastModifiedBy>
  <cp:lastPrinted>2017-07-17T14:59:00Z</cp:lastPrinted>
  <dcterms:modified xsi:type="dcterms:W3CDTF">2017-07-17T13:33:00Z</dcterms:modified>
  <cp:revision>8</cp:revision>
  <dc:subject/>
  <dc:title>УТВЕРЖДАЮ</dc:title>
</cp:coreProperties>
</file>