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енеральный план Медвёдовского сельского поселения Тимаше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й план Медвёдовского сельского поселения разработан </w:t>
      </w:r>
      <w:r>
        <w:rPr>
          <w:sz w:val="28"/>
          <w:szCs w:val="28"/>
          <w:lang w:eastAsia="ar-SA"/>
        </w:rPr>
        <w:t xml:space="preserve">ООО «Проектный институт территориального планирования» </w:t>
      </w:r>
      <w:r>
        <w:rPr>
          <w:sz w:val="28"/>
          <w:szCs w:val="28"/>
        </w:rPr>
        <w:t xml:space="preserve">на основании муниципального контракта от 12.02.2009 г. №2/1 по заданию муниципального образования Медвёдовского сельское поселение </w:t>
      </w:r>
      <w:r>
        <w:rPr>
          <w:sz w:val="28"/>
          <w:szCs w:val="28"/>
          <w:lang w:eastAsia="ar-SA"/>
        </w:rPr>
        <w:t xml:space="preserve">и является градостроительным документом, определяющим основные идеи развития на ближайшие 20 лет до 2029 года, долгосрочную перспективу до 2044 года и 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чередь строительства до 2019 года, планировочной организации территории станицы Медвёдовской, хутора Ленинский, хутора Большевик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зработке проекта учитывались основные положения ранее разработанной градостроительной и друг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территориального планирования муниципального образования Тимашевский район Краснодарского края, разработанной ОАО ТИЖГП «Краснодаргражданпроект» в 200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а генерального плана Медвёдовского сельского поселения применительно к территории населенного пункта станицы Медвёдовской, разработанного </w:t>
      </w:r>
      <w:r>
        <w:rPr>
          <w:sz w:val="28"/>
          <w:szCs w:val="28"/>
          <w:lang w:eastAsia="ar-SA"/>
        </w:rPr>
        <w:t>ОАО «Институт территориального развития Краснодарского края» в 200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я по историко-культурному наследию, выполненного Управлением по охране, реставрации и эксплуатации историко-культурных ценностей департамента культуры Краснодарского края» в 2007г. в составе проекта «Схема территориального планирования муниципального образования Тимашевский район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о инженерно-геологическому районированию, разработанного ГУП «Кубаньгеология», 2007г. в составе проекта «Схема территориального планирования муниципального образования Тимашевский район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ой съемки 1:25000 Тимашевского района, выполненной «Северо-Кавказское аэрогеодезическим предприятие г. Пятигорск» в 2007г. в составе проекта «Схема территориального планирования муниципального образования Тимашевский район Краснодар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ий проект генеральных планов станицы и хуторов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обходимость разработки градостроительной документации </w:t>
      </w:r>
      <w:r>
        <w:rPr>
          <w:sz w:val="28"/>
          <w:szCs w:val="28"/>
        </w:rPr>
        <w:t>Медвёдовского сельского поселения</w:t>
      </w:r>
      <w:r>
        <w:rPr>
          <w:sz w:val="28"/>
          <w:szCs w:val="28"/>
          <w:lang w:eastAsia="ar-SA"/>
        </w:rPr>
        <w:t xml:space="preserve"> обусловлена введением в действие с 29.12.2004 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го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ектирования послужили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от 26 января 2009 года №4А открытого аукциона на участие в конкурсе на разработку генерального плана Медвёдовского сельского поселения Тимашевского района с решением о размещении заказа в ООО «Проектный институт территориального план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контракт от 12 февраля 2009 года №2/1 на разработку проекта «Генерального плана Медвёдовского сельского поселения муниципального образования Тимашевский район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е на разработку генерального плана, утвержденное главой муниципального образования Медвёдовского сельское поселение Тимашевского района и согласованное руководителем департамента по архитектуре и градостроительству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ные данные, предоставленные администрациями муниципальных образований Тимашевский район, Медвёдовское сельское поселение и районными организациями (представлены в томе «Исходные данные и материалы согласований» настоящего проек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соответствующих служб района и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 современных условиях является регулятивным документом территориального планирования муниципально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нашедшими решение в данном проекте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планируемые границы функциональных зо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зон, планируемого размещения объектов капитального строительства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границы населенных пунктов и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, объектов социальной инфраструктуры, жилищного фонда, предприятий культурно-бытового обслуживания.</w:t>
      </w:r>
      <w:r>
        <w:rPr>
          <w:bCs/>
          <w:spacing w:val="-1"/>
          <w:sz w:val="28"/>
          <w:szCs w:val="28"/>
        </w:rPr>
        <w:t xml:space="preserve"> Анализ показал наличие процесса реструктуризации в промышленности и обслуживании, развитии предпринимательства, малого бизнеса, особенно в строительстве и транспорте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осуществлялось в соответствии с положениями и требов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4.12.2004 г.;</w:t>
      </w:r>
    </w:p>
    <w:p>
      <w:pPr>
        <w:pStyle w:val="Normal"/>
        <w:tabs>
          <w:tab w:val="clear" w:pos="709"/>
          <w:tab w:val="righ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2.07.01 – 89* «Градостроительство. Планировка и застройка городских 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разработке генплана принимали участие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омитет по архитектуре и градостроительству Краснода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администрация </w:t>
      </w:r>
      <w:r>
        <w:rPr>
          <w:sz w:val="28"/>
          <w:szCs w:val="28"/>
        </w:rPr>
        <w:t>Медвёдовского</w:t>
      </w:r>
      <w:r>
        <w:rPr>
          <w:bCs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управление по архитектуре и градостроительству Тимашевского района;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комитет по земельным ресурсам и землеустройству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осуществления строительства необходима разработка проектов планировки, проектов застройки отдельных кварталов, рабочих проектов отдельных объектов с проведением комплекса необходимых инженерно-геодезических и инженерно-геологических и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выполнен  на срок первой очереди строительства – 2019 год, расчетный срок – 2029 год  и на перспективу до 2044года. </w:t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851"/>
        <w:jc w:val="center"/>
        <w:rPr/>
      </w:pPr>
      <w:r>
        <w:rPr>
          <w:b/>
          <w:sz w:val="28"/>
          <w:szCs w:val="28"/>
        </w:rPr>
        <w:t>2. Положение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кументов территориального планирования</w:t>
      </w:r>
    </w:p>
    <w:p>
      <w:pPr>
        <w:pStyle w:val="Normal"/>
        <w:ind w:left="13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план Медвёдовского сельского поселения является документом территориального планирования муниципального образования, подлежащим разработке, согласованию и утверждению в порядке, установленном Градостроительным кодексом Российской Федерации от 29 декабря 2004 г. № 190 – ФЗ и Федеральным законом от 29 декабря 2004 г. № 191-ФЗ «О введении в действие Градостроительного кодекса Российской Федерации», подписанными Президентом РФ 29 декабря 2004 г., с учетом дополнений, изложенных в ФЗ №232-ФЗ от 18.12.2006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и компетенция органов местного самоуправления в части решения вопросов территориального планирования административно-территориальных образований, а также вопросы определения назначения и видов использования земель, перевода земель из одной категории в другую, обеспечивающие условия для развития территорий, устанавливаются Земельным кодексом Российской Федерации (№ 136-ФЗ), законом «Об общих принципах организации местного самоуправления в Российской Федерации» (№ 131-ФЗ), законом «О переводе земель или земельных участков из одной  категории в другую» (№ 111-ФЗ), а также иными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регионального и муницип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Style27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а реализации генерального плана;</w:t>
      </w:r>
    </w:p>
    <w:p>
      <w:pPr>
        <w:pStyle w:val="Style27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27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27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27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устанавливаются и утверждаются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поселения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е зонирование территории поселения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зон планируемого размещения объектов капитального строительства муниципального значения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ся или могут содержаться предложения, адресуемые субъекту РФ, Российской Федерации по: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ю границ земель сельскохозяйственного назначения;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 статуса особо охраняемых природных территорий;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, изменению границ зон планируемого размещения объектов капитального строительства регионального и федерального значения, а также предложения к плану совместной реализации генерального план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готовлен в соответствии с действующим законодательством. Состав и содержание проекта отвечают требованиям Градостроительного кодекса РФ, иных действующих законодательных актов и детализированы заданием на проектирование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3. Особенности разработки генерального пла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материалов генерального плана, разработанного в соответствии с новым Градостроительным кодексом Российской Федерации № 190-ФЗ от 29 декабря 2004 года, существенно отличаются от состава материалов генеральных планов, разработанных в соответствии с требованиями предшествующего Градостроительного кодекса РФ. Тем более велики отличия от состава материалов генеральных планов советского времени, которые разработаны по методикам и нормам, действующим в то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развитие территорий определяется не государственными народнохозяйственными планами и директивами, обеспеченными бюджетными и натуральными ресурсами, а в результате оценки и анализа, существенных для развития территории внешних и внутренних факторов, влияющих на социально-экономический и инвестиционный потенциал планируемой территории в условиях существующе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как правовые акты, к которым относятся генеральные планы, оперируют важнейшими и весьма ценными в условиях рынка ресурсами – территорией, земельными участками, местоположением объектов недвижимости, градостроительными регламентами разрешенного использования и режимами ограничения использования земельных участков,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также утверждается функциональное зонирование территории, развитие, размещение и емкость транспортной и улично-дорожной инфраструктуры, коммунальной инфраструктуры, территориальное распределение плотности застройки, то есть базовые характеристики развития поселений 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оценивает основные конкурентные преимущества и природно-хозяйственные возможности территории, которые обосновывают целевые направления развития планируемой территории.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– социальных, природно-экологических, техногенных, инженерно-геологических и других.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-политическими условиями, влияющими на характер решения актуальных и прогнозируемых в поселении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радостроительного развития в новых условиях осуществляется из средств местного и государственных бюджетов (муниципального, краевого, РФ), но в основной своей части – за счет внебюджетных инвестиций в развитие территории: строительство, реконструкцию и модернизацию объектов капитального строительства. Таким образом,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, которым отдают предпочтение платежеспособные инвесторы, что и определяет рыночный спрос на земельные участки с находящимися на них объектами недвижимости, либо предложения их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баланса государственных, муниципальных и частных интересов, предложенные в составе генерального плана градостроительные решения подлежат до их принятия общественному обсуждению. Таким образом, генеральный план, определяющий стратегию и тактику развития территории, становится важным документом общественного согласия. При этом генеральный план не является документом прямого действия, обращенным непосредственно к потребителю, служит основанием и руководством к действию при разработке документов о застройке территории и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на основе генерального плана «Правила землепользования и застройки», являются документом прямого действия, обязательны к соблюдению, как застройщиком, так и органами публичной  власти,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, так и от произвольных реш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. Эти документы должны определя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ерритории региона во взаимной увязке решений по градостроительному планированию с соседними территор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доры транспортных и инженерных коммуникаций, объектов федерального и регионального 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местонахождения и планируемого размещения объектов капитального строительства федерального, регионального  и местного значения. Кроме того, документы территориального планирования вышележащего уровня – Российской Федерации, Краснодарского края определяют согласованные решения некоторых общих для соседствующих муниципальных образований вопросов.</w:t>
      </w:r>
    </w:p>
    <w:p>
      <w:pPr>
        <w:pStyle w:val="Normal"/>
        <w:ind w:right="283" w:firstLine="85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3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 и задачи территориального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енеральном плане Медвёд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311"/>
        <w:ind w:firstLine="709"/>
        <w:rPr/>
      </w:pPr>
      <w:r>
        <w:rPr/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ind w:firstLine="709"/>
        <w:rPr/>
      </w:pPr>
      <w:r>
        <w:rPr>
          <w:b/>
        </w:rPr>
        <w:t>Основными целями территориального планирования при разработке генерального плана Медвёдовского сельского поселения являются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; 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 развития инженерной и транспортной инфраструктуры.</w:t>
      </w:r>
    </w:p>
    <w:p>
      <w:pPr>
        <w:pStyle w:val="S311"/>
        <w:ind w:firstLine="709"/>
        <w:rPr/>
      </w:pPr>
      <w:r>
        <w:rPr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</w:t>
      </w:r>
      <w:r>
        <w:rPr>
          <w:sz w:val="28"/>
          <w:szCs w:val="28"/>
        </w:rPr>
        <w:t>: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населенных пунктов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1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направления перспективного территориально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й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истемы параметров развития Медвёдов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уемое размещение объектов капитального строительства, существующие и планируемые границы земель различных категорий промышленности, энергетики, транспорта и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этих задач проведен подробный анализ использования территории </w:t>
      </w:r>
      <w:r>
        <w:rPr>
          <w:sz w:val="28"/>
          <w:szCs w:val="28"/>
        </w:rPr>
        <w:t>Медвёдовского</w:t>
      </w:r>
      <w:r>
        <w:rPr>
          <w:sz w:val="28"/>
        </w:rPr>
        <w:t xml:space="preserve"> сельского поселения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анализа использования территорий станицы и хутора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Normal"/>
        <w:jc w:val="both"/>
        <w:rPr>
          <w:vanish/>
        </w:rPr>
      </w:pPr>
      <w:r>
        <w:rPr>
          <w:b/>
          <w:sz w:val="28"/>
          <w:szCs w:val="28"/>
        </w:rPr>
        <w:drawing>
          <wp:inline distT="0" distB="0" distL="0" distR="0">
            <wp:extent cx="633349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708" w:gutter="0" w:header="0" w:top="397" w:footer="0" w:bottom="2268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с отступом 3 Знак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Знак"/>
    <w:basedOn w:val="Style5"/>
    <w:qFormat/>
    <w:rPr>
      <w:b/>
      <w:bCs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13">
    <w:name w:val="пояснилка Знак"/>
    <w:basedOn w:val="Style5"/>
    <w:qFormat/>
    <w:rPr>
      <w:sz w:val="28"/>
      <w:szCs w:val="28"/>
    </w:rPr>
  </w:style>
  <w:style w:type="character" w:styleId="3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2">
    <w:name w:val="Знак1 Знак Знак Знак"/>
    <w:basedOn w:val="Style5"/>
    <w:qFormat/>
    <w:rPr/>
  </w:style>
  <w:style w:type="character" w:styleId="22">
    <w:name w:val="Новый абзац Знак2"/>
    <w:basedOn w:val="Style5"/>
    <w:qFormat/>
    <w:rPr>
      <w:rFonts w:ascii="Arial" w:hAnsi="Arial" w:cs="Arial"/>
      <w:sz w:val="24"/>
    </w:rPr>
  </w:style>
  <w:style w:type="character" w:styleId="IG1">
    <w:name w:val="Обычный_IG Знак1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19"/>
    <w:qFormat/>
    <w:pPr>
      <w:ind w:firstLine="90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1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100" w:after="10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15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13">
    <w:name w:val="Красная строка1"/>
    <w:basedOn w:val="TextBody"/>
    <w:qFormat/>
    <w:pPr>
      <w:suppressAutoHyphens w:val="true"/>
      <w:ind w:firstLine="21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214">
    <w:name w:val="Красная строка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28">
    <w:name w:val="Маркированный список"/>
    <w:basedOn w:val="Normal"/>
    <w:qFormat/>
    <w:pPr>
      <w:spacing w:before="0" w:after="0"/>
      <w:ind w:firstLine="1021"/>
      <w:contextualSpacing/>
    </w:pPr>
    <w:rPr/>
  </w:style>
  <w:style w:type="paragraph" w:styleId="S1">
    <w:name w:val="S_Маркированный"/>
    <w:basedOn w:val="Style28"/>
    <w:qFormat/>
    <w:pPr>
      <w:spacing w:before="0" w:after="0"/>
      <w:ind w:right="283" w:firstLine="709"/>
      <w:contextualSpacing w:val="false"/>
      <w:jc w:val="both"/>
    </w:pPr>
    <w:rPr>
      <w:sz w:val="24"/>
      <w:szCs w:val="24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Style29">
    <w:name w:val="пояснилка"/>
    <w:basedOn w:val="Normal"/>
    <w:qFormat/>
    <w:pPr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sz w:val="28"/>
    </w:rPr>
  </w:style>
  <w:style w:type="paragraph" w:styleId="Style3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IG">
    <w:name w:val="Маркированный_список_IG"/>
    <w:basedOn w:val="Normal"/>
    <w:qFormat/>
    <w:pPr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IG2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user</dc:creator>
  <dc:description/>
  <cp:keywords/>
  <dc:language>en-US</dc:language>
  <cp:lastModifiedBy>Пользователь</cp:lastModifiedBy>
  <dcterms:modified xsi:type="dcterms:W3CDTF">2011-05-10T12:30:00Z</dcterms:modified>
  <cp:revision>5</cp:revision>
  <dc:subject/>
  <dc:title/>
</cp:coreProperties>
</file>