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1630</wp:posOffset>
            </wp:positionH>
            <wp:positionV relativeFrom="paragraph">
              <wp:posOffset>40640</wp:posOffset>
            </wp:positionV>
            <wp:extent cx="417830" cy="5276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 от 24.11.2010  №  1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11.2010                                                                                            № 67  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</w:rPr>
        <w:t>г. Тимашевс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и силу отдельных решений Совета муниципального образования 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Совет муниципального образования Тимашевский район  </w:t>
      </w:r>
      <w:r>
        <w:rPr>
          <w:spacing w:val="40"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знать утратившими силу решения Совета муниципального образования Тимашевский райо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От 27 сентября 2006 года № 266 «Об утверждении муниципальной целевой программы комплексного развития систем коммунальной инфраструктуры муниципального образования Тимашевский район в рамках реализации национального проекта «Доступное комфортное жилье – гражданам России» и ее подпрограммы «Обеспечение земельных участков коммунальной инфраструктурой» для целей жилищного строительства на 2006-2010 год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От 27 сентября 2007 года № 433 «Об утверждении муниципальной целевой программы «Поддержка казачьих обществ Кубанского казачьего войска на 2008-2010 го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От 10 апреля 2007 года № 357 «</w:t>
      </w:r>
      <w:r>
        <w:rPr>
          <w:bCs/>
          <w:sz w:val="28"/>
          <w:szCs w:val="28"/>
        </w:rPr>
        <w:t xml:space="preserve">Об утверждении муниципальной целевой </w:t>
      </w:r>
      <w:r>
        <w:rPr>
          <w:sz w:val="28"/>
          <w:szCs w:val="28"/>
        </w:rPr>
        <w:t>Программы  «Безопасность дорожного движения на 2007-2012 го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21 февраля 2006 года № 175 «Об утверждении муниципальной целевой программы «Укрепление материально-технической базы и организационной структуры массового спорта в муниципальном образовании Тимашевский район на 2006-2010 год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От 21 сентября 2005 года № 99 «Об утверждении муниципальной целевой программы «Жилище» на 2005-2010 годы» и в ее составе подпрограмм: «Программа развития ипотечного кредитования в муниципальном образовании Тимашевский район» и «Программа переселения граждан Российской Федерации, проживающих на территории муниципального образования Тимашевский район из ветхого и аварийного жилищного фон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От 20 июня 2007 года № 388 «Об утверждении районной целевой программы «Развитие сельскохозяйственных потребительских кооперативов в муниципальном образовании Тимашевский рай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Тимашевского районного Совета депутатов от 27 октября 2004 года № 529 «Об утверждении муниципальной программы антикризисных мер в жилищно-коммунальном хозяйстве Тимашевского района на 2004 - 2010 год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ий район                                                                            А.М.Потап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59:00Z</dcterms:created>
  <dc:creator>Администратор</dc:creator>
  <dc:description/>
  <cp:keywords/>
  <dc:language>en-US</dc:language>
  <cp:lastModifiedBy>Zver</cp:lastModifiedBy>
  <cp:lastPrinted>2010-11-17T14:15:00Z</cp:lastPrinted>
  <dcterms:modified xsi:type="dcterms:W3CDTF">2010-11-25T12:48:00Z</dcterms:modified>
  <cp:revision>13</cp:revision>
  <dc:subject/>
  <dc:title>Приложение к протоколу </dc:title>
</cp:coreProperties>
</file>