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зем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ами аукциона могут быть только гражда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12 ноября 2020 г. № 1231 «О проведении аукциона на право заключения договоров аренды земельных участков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21 декабря</w:t>
      </w:r>
      <w:r>
        <w:rPr>
          <w:color w:val="FF0000"/>
        </w:rPr>
        <w:t xml:space="preserve"> </w:t>
      </w:r>
      <w:r>
        <w:rPr/>
        <w:t>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                   район, Дербентское сельское поселение, хут. Танцура Крамаренко, ул. Кульбакина, 4 Д, площадью 516 кв. м,</w:t>
      </w:r>
      <w:r>
        <w:rPr/>
        <w:t xml:space="preserve"> с кадастровым номером 23:31:0805013:132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индивидуального жилищного строительств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 частично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разведка и добыча общераспространенных полезных ископаем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Подключение участка к муниципальным сетям водоснабжения возможно с ул. Куль-бакина.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канализационная сеть в Дербентском сельском поселении отсутству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Плата за подключение объектов строительства к централизованной системе водоснабжения зависит от диаметра и протяженности трубопров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3656,63 (три тысячи шестьсот пятьдесят шесть) рублей 63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109,70 (сто девять) рублей 7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2194,00 (две тысячи сто девяносто четыре) руб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2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, ул. Набережная, д. 138, площадью 3058 кв. м,</w:t>
      </w:r>
      <w:r>
        <w:rPr/>
        <w:t xml:space="preserve"> с кадастровым номером 23:31:0805001:66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ведения личного подсобного хозяйства (приусадебный земельный участок)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-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земельного участка - 60 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т усадебного одно-, двухквартирного и блокированного дома - 3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1,0 м - для одно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1,5 м - для двухэтажного жилого дом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2,0 м - для трехэтажного жилого дома, при условии, что расстояние до располо-женного на соседнем земельном участке жилого дома не менее 6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 других хозяйственных построек (бани, гаража и др.)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 стволов высокорослых деревьев - 4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стволов среднерослых - 2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От кустарника - 1 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отступ зданий, строений и сооружений от красной линии улиц - 5 м, проездов, переулков и т.д.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Подключение участка к муниципальным сетям водоснабжения возможно с ул. Набе-режная.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канализационная сеть в Дербентском сельском поселении отсутству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/>
      </w:pPr>
      <w:r>
        <w:rPr/>
        <w:t>Плата за подключение объектов строительства к централизованной системе водоснабжения зависит от диаметра и протяженности трубопров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1598,65 (двадцать одна тысяча пятьсот девяносто восемь) рублей 6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647,96 (шестьсот сорок семь) рублей 9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/>
        <w:t>12959,19</w:t>
      </w:r>
      <w:r>
        <w:rPr>
          <w:bCs/>
        </w:rPr>
        <w:t xml:space="preserve"> (двенадцать тысяч девятьсот пятьдесят девять) рублей 19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орядок приема заявок:</w:t>
      </w:r>
      <w:r>
        <w:rPr>
          <w:bCs/>
        </w:rPr>
        <w:t xml:space="preserve"> 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ind w:firstLine="567"/>
        <w:jc w:val="both"/>
        <w:rPr/>
      </w:pP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0 ноября 2020 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– </w:t>
      </w:r>
      <w:r>
        <w:rPr/>
        <w:t>17 дека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7 декабря 2020 год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6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обеспечить строительство жилого дома в соответствии с целевым использованием земельного участка в течении 20 лет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>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 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 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2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Обеспечить строительство жилого дома в соответствии с целевым использованием земельного участка в течении 20 лет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5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6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8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9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2.</w:t>
      </w:r>
      <w:r>
        <w:rPr>
          <w:bCs/>
        </w:rPr>
        <w:t xml:space="preserve"> 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Использовать Участок с учетом ограничений, установленных статьей 65 Вод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Normal"/>
        <w:widowControl w:val="false"/>
        <w:rPr/>
      </w:pPr>
      <w:r>
        <w:rPr>
          <w:b/>
        </w:rPr>
        <w:t xml:space="preserve">4.2.5. </w:t>
      </w:r>
      <w:r>
        <w:rPr/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ind w:left="567" w:hanging="0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ind w:left="567" w:hanging="0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2:00Z</dcterms:created>
  <dc:creator>ConsultantPlus</dc:creator>
  <dc:description/>
  <cp:keywords/>
  <dc:language>en-US</dc:language>
  <cp:lastModifiedBy>User</cp:lastModifiedBy>
  <cp:lastPrinted>2020-11-13T14:31:00Z</cp:lastPrinted>
  <dcterms:modified xsi:type="dcterms:W3CDTF">2020-11-13T11:32:00Z</dcterms:modified>
  <cp:revision>2</cp:revision>
  <dc:subject/>
  <dc:title>ИЗВЕЩЕНИЕ</dc:title>
</cp:coreProperties>
</file>