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аукциона в электронной форме по продаже имущества, находящегося в собственности муниципального образования Тима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нной торговой площадке в сети Интернет 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нование проведения аукциона: решение Совета муниципального образования Тимашевский район от 26 июля 2017 года № 19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приватизации муниципального имущества муниципального образования Тимашевский район на 2017 - 2019 год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Тимашевский район от 21 октября 2019 г. № 1217 «Об утверждении условий приватизации муниципального имущества муниципального образования Тимашевский район».</w:t>
      </w:r>
    </w:p>
    <w:p>
      <w:pPr>
        <w:pStyle w:val="Normal"/>
        <w:spacing w:lineRule="auto" w:line="240" w:before="0" w:after="0"/>
        <w:ind w:right="-1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бственник имущества - муниципальное образование Тимашевский рай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пособ приватизации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тор аукциона (Продавец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ция муниципального образования Тимашевский район, адрес: 352700, Российская Федерация, Краснодарский край, г. Тимашевск, ул. Красная, 103, адрес электронной почты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im-imusch@mail.ru</w:t>
      </w:r>
      <w:r>
        <w:rPr>
          <w:rFonts w:cs="Times New Roman" w:ascii="Times New Roman" w:hAnsi="Times New Roman"/>
          <w:sz w:val="28"/>
          <w:szCs w:val="28"/>
        </w:rPr>
        <w:t>, тел. 8 (861-30) 4-20-8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Омельницкая Елена Сергеевна – главный специалист отдела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lineRule="auto" w:line="240" w:before="0" w:after="0"/>
        <w:ind w:right="-1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ператор электронной площад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 «Сбербанк - 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новные термины и определения.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Аукцион </w:t>
      </w:r>
      <w:r>
        <w:rPr>
          <w:sz w:val="28"/>
          <w:szCs w:val="28"/>
        </w:rPr>
        <w:t xml:space="preserve">– способ, представляющий собой процедуру последовательного повышения начальной цены договора участниками аукциона, победителем которого признается лицо, предложившее наиболее высокую цену. Проведение аукциона обеспечивается Оператором в электронном виде в режиме реального времени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>Документация о торгах (в том числе аукционная документация, конкурсная документация, документация о продаже)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мплект документов, утверждаемый Продавцом или Организатором процедуры, которые могут содержать информацию о предмете договора, порядке и </w:t>
      </w:r>
      <w:r>
        <w:rPr>
          <w:color w:val="000000"/>
          <w:sz w:val="28"/>
          <w:szCs w:val="28"/>
        </w:rPr>
        <w:t xml:space="preserve">условиях участия в процедуре торгов, правилах оформления и подачи заявок участниками, критериях выбора победителя, об условиях договора, заключаемого по результатам процедуры торгов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Извещение о проведении торгов </w:t>
      </w:r>
      <w:r>
        <w:rPr>
          <w:sz w:val="28"/>
          <w:szCs w:val="28"/>
        </w:rPr>
        <w:t xml:space="preserve">– информационное сообщение о проведении тор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ициатор торгов </w:t>
      </w:r>
      <w:r>
        <w:rPr>
          <w:rFonts w:cs="Times New Roman" w:ascii="Times New Roman" w:hAnsi="Times New Roman"/>
          <w:sz w:val="28"/>
          <w:szCs w:val="28"/>
        </w:rPr>
        <w:t xml:space="preserve">– лицо, на законных основаниях инициирующее проведение торгов. Действия по проведению торгов осуществляет уполномоченный инициатором организатор процедуры торгов –специализированная организация. Инициатором может выступать собственник, правообладатель, продавец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ток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 обеспечения обязательства по заключению договора и его исполнению, способ обеспечения исполнения договора, заключаемого по итогам проведения торгов. В качестве реквизитов для перечисления задатка определены реквизиты Оператора УТП, за исключением проведения процедур по продаже федерального имущества и имущества, обращенного в собственность государст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Личный кабинет торговой секции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ный Пользователю после регистрации в торговой секции набор программных инструментов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ющих получать предоставляемые Оператором услуги, информацию о ходе их оказания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Лот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елимый предмет или объект имущества, выставляемый на торги в рамках одной процедуры торгов, в отношении которого осуществляется подача отдельной заявки на участие и заключение отдельного договора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Многолотовая процедура </w:t>
      </w:r>
      <w:r>
        <w:rPr>
          <w:sz w:val="28"/>
          <w:szCs w:val="28"/>
        </w:rPr>
        <w:t xml:space="preserve">– процедура торгов, имеющая в соответствии с документацией о торгах два или более лота, по каждому из которых определяется победитель и заключается договор по итогам торгов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ператор универсальной торговой платформы, торговой секции (Оператор, Оператор УТП, Оператор ТС) </w:t>
      </w:r>
      <w:r>
        <w:rPr>
          <w:sz w:val="28"/>
          <w:szCs w:val="28"/>
        </w:rPr>
        <w:t xml:space="preserve">- ЗАО «Сбербанк-АСТ»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рганизатор торгов (организатор процедуры) </w:t>
      </w:r>
      <w:r>
        <w:rPr>
          <w:sz w:val="28"/>
          <w:szCs w:val="28"/>
        </w:rPr>
        <w:t xml:space="preserve">– юридическое или физическое лицо, осуществляющее функции по организации торгов. Организатором торгов может выступать специализированная организация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фициальный сайт о размещении информации о проведении торгов (официальный сайт) </w:t>
      </w:r>
      <w:r>
        <w:rPr>
          <w:sz w:val="28"/>
          <w:szCs w:val="28"/>
        </w:rPr>
        <w:t xml:space="preserve">– сайт в информационно-телекоммуникационной сети «Интернет» для размещения информации о проведении торгов - www.torgi.gov.ru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фициальный сайт Продавца/организатора торгов </w:t>
      </w:r>
      <w:r>
        <w:rPr>
          <w:rFonts w:cs="Times New Roman" w:ascii="Times New Roman" w:hAnsi="Times New Roman"/>
          <w:sz w:val="28"/>
          <w:szCs w:val="28"/>
        </w:rPr>
        <w:t>– сайт Продавца/Организатора торгов в информационно-телекоммуникационной сети «Интернет», на котором размещается информация о тор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бедитель процедуры торгов (победитель) </w:t>
      </w:r>
      <w:r>
        <w:rPr>
          <w:rFonts w:cs="Times New Roman" w:ascii="Times New Roman" w:hAnsi="Times New Roman"/>
          <w:sz w:val="28"/>
          <w:szCs w:val="28"/>
        </w:rPr>
        <w:t>– участник, предложивший лучшую цену на торгах и соответствующий требованиям документации о торгах.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етендент </w:t>
      </w:r>
      <w:r>
        <w:rPr>
          <w:sz w:val="28"/>
          <w:szCs w:val="28"/>
        </w:rPr>
        <w:t xml:space="preserve">– пользователь, подавший заявку на участие в процедуре торгов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одавец – </w:t>
      </w:r>
      <w:r>
        <w:rPr>
          <w:sz w:val="28"/>
          <w:szCs w:val="28"/>
        </w:rPr>
        <w:t xml:space="preserve">лицо, уполномоченное собственником государственного или муниципального имущества выполнять соответствующие функции по организации продажи имущества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одажа без объявления цены </w:t>
      </w:r>
      <w:r>
        <w:rPr>
          <w:sz w:val="28"/>
          <w:szCs w:val="28"/>
        </w:rPr>
        <w:t xml:space="preserve">– способ продажи, при котором начальная цена продажи продавцом не устанавливается. Победителем признается участник, представивший предложение о цене (в случае подачи одной заявки), участник, предложивший наиболее высокую цену за имущество (в случае подачи нескольких заявок), участник, заявка которого была подана ранее остальных (в случае подачи нескольких заявок с одинаковым предложением о цене)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оцедура торгов </w:t>
      </w:r>
      <w:r>
        <w:rPr>
          <w:sz w:val="28"/>
          <w:szCs w:val="28"/>
        </w:rPr>
        <w:t xml:space="preserve">– процесс определения победителя торгов с целью заключения с ним договора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пециализированная организация (в т.ч. Организатор торгов) </w:t>
      </w:r>
      <w:r>
        <w:rPr>
          <w:sz w:val="28"/>
          <w:szCs w:val="28"/>
        </w:rPr>
        <w:t xml:space="preserve">– юридическое или физическое лицо, осуществляющее функции по организации торгов за инициатора торг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орговая сессия </w:t>
      </w:r>
      <w:r>
        <w:rPr>
          <w:sz w:val="28"/>
          <w:szCs w:val="28"/>
        </w:rPr>
        <w:t xml:space="preserve">– этап процедуры торгов, в ходе которого участники подают предложения о цене в режиме реального времени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ник торгов (участник) </w:t>
      </w:r>
      <w:r>
        <w:rPr>
          <w:sz w:val="28"/>
          <w:szCs w:val="28"/>
        </w:rPr>
        <w:t>– лицо, участвующее в торгах в соответствии с законодательством РФ и условиями извещения о проведении торгов.</w:t>
      </w:r>
    </w:p>
    <w:p>
      <w:pPr>
        <w:pStyle w:val="Normal"/>
        <w:spacing w:lineRule="auto" w:line="240" w:before="0" w:after="0"/>
        <w:ind w:left="-284" w:right="-37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-376" w:firstLine="5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ведения об объектах приватизации (лотах)</w:t>
      </w:r>
      <w:r>
        <w:rPr/>
        <w:t xml:space="preserve"> </w:t>
      </w:r>
    </w:p>
    <w:tbl>
      <w:tblPr>
        <w:tblW w:w="97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320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200"/>
              <w:ind w:left="2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об условиях приватизаци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Тимашевский район от 21 октября 2019 г.      № 1217 «Об утверждении условий приватизации муниципального имущества муниципального образования Тимашевский район».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орма подачи предложений о цене имуществ</w:t>
            </w:r>
          </w:p>
        </w:tc>
      </w:tr>
      <w:tr>
        <w:trPr>
          <w:trHeight w:val="298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before="0" w:after="20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1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иные позволяющие его индивидуализировать сведения (характеристика объекта приватизации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незавершенного строительства (нежилое здание), площадью 518,3 кв.м, с кадастровым номером: 23:31:0502036:58, степень готовности объекта 18 %, и земельный участок площадью 1606+/-14 кв.м, категория земель - земли населенных пунктов, вид разрешенного использования: административные и офисные здания, различные организации, компании, коммерческие фирмы, с кадастровым номером: 23:31:0502036:83, расположенные по адресу: Краснодарский край, Тимашевский район,       ст-ца Новокорсунская, ул. Красная, д. 26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имущества, без учета НДС, ру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200"/>
              <w:ind w:left="2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 000 (девятьсот восемнадцать тысяч) рублей 00 копеек (отчет об оценке имущества № 3110/19 от 31.07.2019)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задатка 20% от начальной цены продажи, ру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 600 (сто восемьдесят три тысячи шестьсот) рублей 00 копеек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личина повышения начальной це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 аукциона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 от начальной цены продажи и не изменяется в течение всего аукциона, руб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900 (сорок пять тысяч девятьсот) рублей 00 копеек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ыдущих торга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с открытой фор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 предложений о цене иму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ъявле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ноября 2018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 признан несостоявшимся, в связи с отсутствием заявок на участие в аукци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before="0" w:after="200"/>
              <w:ind w:left="2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2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иные позволяющие его индивидуализировать сведения (характеристика объекта приватизаци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площадью 38,9 кв.м, с кадастровым номером: 23:31:0603001:473, расположенное по адресу: Тимашевский район, Незаймановское сельское поселение,   хут. Стринский, ул. Красная, д. 91, помещения №№ 1-5 и земельный участок площадью 158 +/-3 кв.м, категория земель – земли населенных пунктов, вид разрешенного использования – деловое управление, с кадастровым номером: 23:31:0603001:353, расположенный по адресу: Краснодарский край, Тимашевский район, Незаймановское сельское поселение, хут. Стринский,     ул. Красная, д. 91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имущества, без учета НДС, ру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333 (пятьдесят девять тысяч триста тридцать три) рубля 33 копейки (отчет об оценке имущества № 3109/19 от 31.07.2019)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задатка 20% от начальной цены продажи, ру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866 (одиннадцать тысяч восемьсот шестьдесят шесть) рублей 67 копеек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личина повышения начальной це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 аукциона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 от начальной цены продажи и не изменяется в течение всего аукциона, руб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66 (две тысячи девятьсот шестьдесят шесть) рублей 67 копеек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ыдущих торга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с открытой фор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 предложений о цене иму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ъявле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ноября 2018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 признан несостоявшимся, в связи с отсутствием заявок на участие в аукционе</w:t>
            </w:r>
          </w:p>
        </w:tc>
      </w:tr>
      <w:tr>
        <w:trPr>
          <w:trHeight w:val="381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3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иные позволяющие его индивидуализировать сведения (характеристика объекта приватизаци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, площадью 128,2 кв.м, с кадастровым номером: 23:31:1002010:340 и земельный участок площадью 611+/-9 кв.м, категория земель - земли населенных пунктов, вид разрешенного использования - предпринимательство, с кадастровым номером: 23:31:1002010:365, расположенные по адресу: Тимашевский район, ст-ца Медведовская, ул. Дядьковская, д. 27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имущества, без учета НДС, ру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 333 (пятьсот двадцать две тысячи триста тридцать три) рубля 33 копейки (отчет об оценке имущества № 3111/19 от 31.07.2019)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задатка 20% от начальной цены продажи, ру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 466 (сто четыре тысячи четыреста шестьдесят шесть) рублей 67 копеек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личина повышения начальной це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 аукциона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 от начальной цены продажи и не изменяется в течение всего аукциона, руб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116 (двадцать шесть тысяч сто шестнадцать) рублей 67 копеек</w:t>
            </w:r>
          </w:p>
        </w:tc>
      </w:tr>
      <w:tr>
        <w:trPr>
          <w:trHeight w:val="41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ыдущих торга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с открытой фор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 предложений о цене иму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ъявле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ноября 2018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 признан несостоявшимся, в связи с отсутствием заявок на участие в аукционе</w:t>
            </w:r>
          </w:p>
        </w:tc>
      </w:tr>
    </w:tbl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сроки платежа по договору купли-продажи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договору производится единовременно, денежными средствами в течение 2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Краснодарскому краю (Администрация муниципального образования Тимашевский район, л/с 04183001660), Южное ГУ Банка России, расчетный счет № 40101810300000010013, ИНН 2353011258, БИК 040349001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МО 03653000, КБК 90211402053050000410. </w:t>
      </w:r>
    </w:p>
    <w:p>
      <w:pPr>
        <w:pStyle w:val="Normal"/>
        <w:tabs>
          <w:tab w:val="clear" w:pos="709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исполнения Покупателем обязательств по оплате Имущества является дата поступления денежных средств (суммы платежа) на счет Продавца. Документом, подтверждающим поступление денежных средств (суммы платежа) по оплате Имущества, является выписка с лицевого счета Продавц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и порядок внесения задат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задатка, т.е. поступления суммы задатка на счет Оператора электронной площадки,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 окончания приема заявок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: ЗАО «Сбербанк-АСТ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7707308480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 77070100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702810300020038047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ПАО «СБЕРБАНК РОССИИ» Г. МОСК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445252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: 301018104000000002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 зачисления денежных средств на лицевой счет Претендента (Участника) на универсальной торговой платформе – от 1 до 3 рабочих дней. Платежи разносятся по лицевым счетам каждый рабочий день по факту поступления средств по банковским выпискам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(т.е. банковский день и рабочий ден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operty@sberbank-ast.ru</w:t>
        </w:r>
      </w:hyperlink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назначении платежа необходимо указать: Перечисление денежных средств в качестве задатка (депозита) (ИНН плательщика), НДС не облаг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/Notice/653/Requisite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Имущества результаты торгов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Indent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, место, даты начала и окончания подачи заявок,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родажи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начала приема заявок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продаже на открытых аукционных торгах в электронной форме </w:t>
      </w:r>
      <w:r>
        <w:rPr>
          <w:rFonts w:cs="Times New Roman" w:ascii="Times New Roman" w:hAnsi="Times New Roman"/>
          <w:b/>
          <w:sz w:val="28"/>
          <w:szCs w:val="28"/>
        </w:rPr>
        <w:t>– с 9-00 час. 29 октября 2019г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кончания приема заявок </w:t>
      </w:r>
      <w:r>
        <w:rPr>
          <w:rFonts w:cs="Times New Roman" w:ascii="Times New Roman" w:hAnsi="Times New Roman"/>
          <w:sz w:val="28"/>
          <w:szCs w:val="28"/>
        </w:rPr>
        <w:t>на участие в продаже на открытых аукционных торгах в электронной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в 17-00 час. 25 ноября 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ок (признание претендентов участниками аукциона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ериод </w:t>
      </w:r>
      <w:r>
        <w:rPr>
          <w:rFonts w:cs="Times New Roman" w:ascii="Times New Roman" w:hAnsi="Times New Roman"/>
          <w:b/>
          <w:sz w:val="28"/>
          <w:szCs w:val="28"/>
        </w:rPr>
        <w:t>с 26 ноября 2019 г. по 29 ноября 2019 г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жа на открытых аукционных торгах в электронной форме, состоится (дата и время начала приема предложений от участников продажи)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декабря 2019 г. в 10-00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родажи на открытых аукционных торгах в электронной форме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егистрации на электронной площадке для подачи заявки на участие в аукционе в электронной форме, перечень представляемых документов, требования к их оформлению</w:t>
      </w:r>
    </w:p>
    <w:p>
      <w:pPr>
        <w:pStyle w:val="TextBodyIndent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на электронной площадке проводится 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и Регламентом электронной площадки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rFonts w:cs="Times New Roman" w:ascii="Times New Roman" w:hAnsi="Times New Roman"/>
          <w:sz w:val="28"/>
          <w:szCs w:val="28"/>
        </w:rPr>
        <w:t>(образец заявки приведен в приложении 1 к настоящему информационному сообщению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http://utp.sberbank-ast.ru/AP/Notice/652/Instructions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http://www.sberbank-ast.ru/CAList.aspx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физические лица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ретендентах и </w:t>
      </w:r>
      <w:r>
        <w:rPr>
          <w:rFonts w:eastAsia="Calibri"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часа со времени поступления заявк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тендент вправе </w:t>
      </w:r>
      <w:r>
        <w:rPr>
          <w:rFonts w:cs="Times New Roman" w:ascii="Times New Roman" w:hAnsi="Times New Roman"/>
          <w:sz w:val="28"/>
          <w:szCs w:val="28"/>
        </w:rPr>
        <w:t>до формирования протокола об определении участник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на официальном сайте Продавц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мрегион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заключения договора купли-продажи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 Заключение договора по итогам торгов осуществляется сторонами в простой письменной форме, вне электронной площадк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месту нахождения Продавца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полной оплат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. Порядок ознакомления с документацией и информацией об имуществе, условиями договора купли-продажи имущества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 w:cs="Times New Roman" w:ascii="Times New Roman" w:hAnsi="Times New Roman"/>
          <w:sz w:val="28"/>
          <w:szCs w:val="28"/>
        </w:rPr>
        <w:t>купли-продажи имуще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размеща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на официальн</w:t>
      </w:r>
      <w:r>
        <w:rPr>
          <w:rFonts w:eastAsia="Calibri" w:cs="Times New Roman" w:ascii="Times New Roman" w:hAnsi="Times New Roman"/>
          <w:sz w:val="28"/>
          <w:szCs w:val="28"/>
        </w:rPr>
        <w:t>ом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сайт</w:t>
      </w:r>
      <w:r>
        <w:rPr>
          <w:rFonts w:eastAsia="Calibri"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на официальном сайте Продавц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мрегион.рф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ператор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ператор</w:t>
      </w:r>
      <w:r>
        <w:rPr>
          <w:rFonts w:eastAsia="Calibri"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 w:cs="Times New Roman" w:ascii="Times New Roman" w:hAnsi="Times New Roman"/>
          <w:sz w:val="28"/>
          <w:szCs w:val="28"/>
        </w:rPr>
        <w:t>заявок вправ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осмотреть выставленн</w:t>
      </w:r>
      <w:r>
        <w:rPr>
          <w:rFonts w:eastAsia="Calibri" w:cs="Times New Roman" w:ascii="Times New Roman" w:hAnsi="Times New Roman"/>
          <w:sz w:val="28"/>
          <w:szCs w:val="28"/>
        </w:rPr>
        <w:t>ы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на </w:t>
      </w:r>
      <w:r>
        <w:rPr>
          <w:rFonts w:eastAsia="Calibri" w:cs="Times New Roman" w:ascii="Times New Roman" w:hAnsi="Times New Roman"/>
          <w:sz w:val="28"/>
          <w:szCs w:val="28"/>
        </w:rPr>
        <w:t>продажу объекты недвижим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ументацией по продаваемым объектам, условиями договора купли-продажи имущества можно ознакомиться в аукционно-конкурсной комиссии по адресу: г. Тимашевск ул. Пионерская, 90 А, 2 этаж, каб.1, в рабочие дни с 09-00 до 13-00 часов и с 14-00 до 17-00 часов по московскому времен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ной информацией, касающейся проведения аукциона, покупатели муниципального имущества могут ознакомиться в аукционно-конкурсной комиссии по адресу: г. Тимашевск ул. Пионерская, 90 А, 2 этаж, каб.1, в рабочие дни с 09-00 до 13-00 часов и с 14-00 до 17-00 часов по московскому времени, по телефону (861-30) 4-20-81, или на официальном сайте муниципального образования Тимашевский район в сети «Интернет» по адресу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мрегион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torgi.gov.ru.</w:t>
      </w:r>
    </w:p>
    <w:p>
      <w:pPr>
        <w:pStyle w:val="TextBodyIndent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граничения участия отдельных категорий физических и юридических лиц в приватизации муниципальн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статьей 2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ого закона от 21.12.2001 № 178-ФЗ «О приватизации государственного и муниципального имуществ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нятие «контролирующее лицо» используется в том же значении, что и в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статье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статье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укцион проводится в указанные в информационном сообщении день и время </w:t>
      </w:r>
      <w:r>
        <w:rPr>
          <w:rFonts w:eastAsia="Calibri" w:cs="Times New Roman" w:ascii="Times New Roman" w:hAnsi="Times New Roman"/>
          <w:sz w:val="28"/>
          <w:szCs w:val="28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Шаг аукциона» устанавливается Продавцом в фиксированной сумме (указан в разделе 2 настоящего информационного сообщения по каждому лоту отдельно)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 время проведения процедуры аукцио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ператор электронной площад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 времени начала проведения процедуры аукцио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ператор</w:t>
      </w:r>
      <w:r>
        <w:rPr>
          <w:rFonts w:eastAsia="Calibri" w:cs="Times New Roman" w:ascii="Times New Roman" w:hAnsi="Times New Roman"/>
          <w:sz w:val="28"/>
          <w:szCs w:val="28"/>
        </w:rPr>
        <w:t>ом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ходе проведения подачи предложений о цене имуществ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ператор электронной площад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ное предложение о цене ниже начальной цены прод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ное предложение о цене равно ну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Ход проведения процедуры аукциона фиксируетс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ператор</w:t>
      </w:r>
      <w:r>
        <w:rPr>
          <w:rFonts w:eastAsia="Calibri" w:cs="Times New Roman" w:ascii="Times New Roman" w:hAnsi="Times New Roman"/>
          <w:sz w:val="28"/>
          <w:szCs w:val="28"/>
        </w:rPr>
        <w:t>ом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а официальном сайте администрации муниципального образования Тимашевский район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тимрегион.рф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аукциона Оператор направляет победителю уведомление о признании его победителем с приложением эт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 После подведения итогов аукциона Продавец выдаёт Победителю аукциона по адресу: Краснодарский край, г. Тима-шевск, ул. Пионерская, д. 90 А, 2 этаж, каб. 1: протокол об итогах аукциона на бумажном носителе и проект договора купли-продажи имущества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заявки на участие в электронном аукционе;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договора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о-конкурсной коми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Тимашевский район</w:t>
        <w:tab/>
        <w:tab/>
        <w:tab/>
        <w:tab/>
        <w:tab/>
        <w:t xml:space="preserve">           А.А. Комиссаров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24960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60" w:firstLine="30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imregio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imregion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timregion.ru/" TargetMode="External"/><Relationship Id="rId12" Type="http://schemas.openxmlformats.org/officeDocument/2006/relationships/hyperlink" Target="consultantplus://offline/ref=D37F3A3B5F4492765403A4DBC4B1144DB6AA7DFA5B0C1368E56D4382A73E7E968EFE026ECD804D9047FA7740572953A92A6305AA7E6CMBJ" TargetMode="External"/><Relationship Id="rId13" Type="http://schemas.openxmlformats.org/officeDocument/2006/relationships/hyperlink" Target="consultantplus://offline/ref=D37F3A3B5F4492765403A4DBC4B1144DB7A17EF35D071368E56D4382A73E7E968EFE026FC2D1178043B3234548204DB6287D066AM3J" TargetMode="External"/><Relationship Id="rId14" Type="http://schemas.openxmlformats.org/officeDocument/2006/relationships/hyperlink" Target="consultantplus://offline/ref=867CB2A9671CA53871CCB0A91D727110DEFA886B3E4E0BA5701F55CE60F6A241F2EE907EC0E4D8EA6E6BF09FBD029C79834B7E521AB1C6AAGFQCJ" TargetMode="External"/><Relationship Id="rId15" Type="http://schemas.openxmlformats.org/officeDocument/2006/relationships/hyperlink" Target="consultantplus://offline/ref=867CB2A9671CA53871CCB0A91D727110DEFB8A6A3F4E0BA5701F55CE60F6A241F2EE907EC0E4DAEC656BF09FBD029C79834B7E521AB1C6AAGFQCJ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imregion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5:00Z</dcterms:created>
  <dc:creator>Таксер Е.Ю.</dc:creator>
  <dc:description/>
  <cp:keywords/>
  <dc:language>en-US</dc:language>
  <cp:lastModifiedBy>User</cp:lastModifiedBy>
  <cp:lastPrinted>2019-10-21T16:02:00Z</cp:lastPrinted>
  <dcterms:modified xsi:type="dcterms:W3CDTF">2019-10-25T12:42:00Z</dcterms:modified>
  <cp:revision>119</cp:revision>
  <dc:subject/>
  <dc:title>УТВЕРЖДЕНА</dc:title>
</cp:coreProperties>
</file>