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сентябрь 2023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5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сентябре 2023 года составил 209,8 млн. руб. Произведено в натуральном выражении 14,6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сентябрь 2023 года составил более 52,2 млрд. руб., что выше аналогичного периода 2022 года на 2,3 млрд. руб. или на 4,7 %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трех отраслях промышленного производ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химических веществ и химических продуктов» на 19,2 % или на 475 млн. руб. В данной отрасли осуществляют деятельность 2 предприятия</w:t>
      </w:r>
      <w:r>
        <w:rPr/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изводство прочей неметаллической минеральной продукции» - на 1,5 млн. руб. или на 67,6 %. В этой отрасли осуществляет деятельность 1 предприятие. Снижение связано со спецификой работы предприятия – выручка отразится по факту выполненных работ по окончанию контракта. В отчетном периоде произведено 18,7 тыс. тонн асфальтобетонных смесей, что на 8 тыс. тонн меньше 2022 года или на 31,8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емонту и техническому обслуживанию прочих транспортных средств и оборудования – на 62 млн. руб. или на 3,8 %. В данной отрасли осуществляют деятельность 4 предприят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«производство бумаги и бумажных изделий» на 5,2 % или на 320 млн. руб. В данной отрасли осуществляют деятельность 3 предприятия (предприятия работают в пределах заказа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на 1 млрд. руб. или в 1,3 раза. В данном направлении осуществляет деятельность 1 предприятие (работает в пределах заказа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резиновых и пластмассовых изделий 1,3 раза или на       278,6 млн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ство готовых металлических изделий, кроме машин и оборудования – на 1 млрд. руб. или в 1,3 раза. В данной отрасли осуществляет деятельность 1 предприятие (работает в пределах поступивших заказов). И в натуральном выражении рост производства консервных банок на 37,8 млн. штук или на 11,3 %, консервных крышек на 215 млн. штук или 2,2 раза в сравнении с аналогичным периодом 2022 год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производству электрического оборудования – на 222 тыс. руб. или на 2,6 %. В данном направлении осуществляет деятельность 1 предприятие;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239 млн. руб., рост по сравнению с аналогичным периодом 2022 года на 27,4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693 млн. руб., рост по сравнению с аналогичным периодом 2022 года в 1,9 раз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сентябрь 2023 года составил 30,5 млрд. руб., что меньше на            1,4 млрд. руб. или на 4,4 % аналогичного периода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январе-сентябре 2023 года объем отгруженной продукции в стоимостном выражении по переработке и консервирования мяса и мясной пищевой продукции составил 1,6 млрд. рублей, что ниже уровня прошлого года на           234 млн. руб. или на 12,5 %, в натуральном выражении наблюдается рост на 11,5 тонн или на 71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январь-сентябрь 2023 года произведено в натуральном выражении: изделий колбасных копченых 337,5 тонн, продукты из мяса и мяса птицы 987,8 тонн, продукты из мяса 495,2 тонн, продукты из мяса птицы 492,6 тонн, полуфабрикатов мясных, мясосодержащих, охлажденных, замороженных уменьшилось на 3,3 тыс. тонн или на 71,1 %, изделия кулинарные мясные, мясосодержащие и из мяса и субпродуктов птицы охлажденных, замороженных уменьшилось на 1,35 тонн или на 7,2 % это произошло в связи с уменьшением спроса на готовую продукцию. Переработкой мяса в Тимашевском районе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молочной продукции в стоимостном выражении наблюдается рост на 766,3 млн. руб. или на 11,9 % и в натуральном выражении идет рост на 16,5 тыс. тонн или на 20,2 %. Снижение в натуральном выражении произошло по производству: масла сливочного на 144,5 тонны или 35,1 % и по производству сыра и творога на 1,1 тыс. тонн или на 23,6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о продуктов мукомольной и крупяной промышленности сократилось по сравнению с аналогичного периода 2022 года уменьшилось на 2,6 млн. руб. или на 13,8 %, предприятие с использованием давальческого сырья выпускает по данному виду кукурузные палоч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роизводству хлебобулочных и мучных кондитерских изделий наблюдается спад в стоимостном выражении на 23,2 % или на 426,6 млн. руб., однако в натуральном выражении идет рост на 135,8 тонны или на 3 % в сравнении с аналогичным периодом 2022 года. Производством хлеба и хлебобулочных изделий занимаются 3 крупных предприятия, а также 16 малых предприятий и ИП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прочих пищевых продуктов уменьшилась на 6,2 % или на 1,2 млрд. руб., в т.ч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 производству сахара в январе-сентябре 2023 года реализована продукция на сумму 1,5 млрд. руб., что на 28,1 % или на 583,7 млн. руб. меньше аналогичного периода прошлого года. Это связано с низким уровнем продаж (повлияло снижение спрос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по производству какао, шоколада и сахаристых кондитерских изделий             наблюдается рост в стоимостном выражении на 24 % или на 34,8 млн. руб., по производству данной продукции в натуральном выражении наблюдается рост на 118,24 тонны или на 30,3 % соответствующего периода прошлого год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 производству чая и кофе в стоимостном выражении наблюдается спад на 4,2 % или на 666,7 млн. руб. В натуральном выражении произведено продукции 25,6 тыс. тонн, что больше на 1,2 тыс. тонн или на 5 %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оизводство готовых пищевых продуктов и блюд в стоимостном выражении на 561,5 тыс.руб. или на 11,4 % больше аналогичного периода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о производству детского питания и диетических пищевых продуктов идет спад в стоимостном выражении на 18,4 млн. руб. или на 1,1 %, и в натуральном выражении наблюдается спад на 794,3 тонн или на 9,9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изводством готовых кормов для животных занимаются наблюдается рост в стоимостном выражении на 223,6 млн. руб. или на 15,6 %. В январе-сентябре 2023 года в натуральном выражении предприятиями произведено: 42,4 тыс. тонн комбикормов, 13,8 тыс. тонн белково-витаминных концентратов и 1,7 тыс. тонн премик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Объем отгруженной продукции собственного производства сельскохозяйственных предприятий в действующих ценах за январь-сентябре 2023 года составил 3,7 млрд. руб., что больше аналогичного периода прошлого года на       16 %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Положительная динамика данного показателя произошла за счет повышения объемов производства животноводческой продукции (молоко, средний удой молока от одной коровы, средняя яйценоскость курицы-несушки; среднесуточный привес одной головы на откорме и птица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Под урожай 2024 года посеяно 22,8 тыс. га озимых зерновых, в том числе 16,5 тыс. га озимой пшеницы, 3,1 тыс. га озимого ячменя, 0,135 тыс. га ярового ячменя, кроме того посеян озимый рапс на 3,1 тыс. га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891,7 тонн, что меньше на 258 тонн или на 12% в сравнении с аналогичным периодом 2022 года из-за снижения покупательского спроса на мясо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Молока получено 30,6 тыс. тонн, что больше чем в январе-сентябрь 2022 года на 1,6 тыс. тонн или на 5,4 %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района увеличился на 1,3 тыс. кг или на 20,1 % к уровню прошлого год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В отрасли животноводства поголовье КРС в хозяйствах района уменьшилось на 1,3 тыс. голов или на 11,7 % и составило 9543 голов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Птицеводством в районе занимаются 2 предприят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Яиц произведено 2,1 млн. штук, что меньше аналогичного периода прошлого года на 5,5 % или на 1,2 тыс. штук. Средняя яйценоскость курицы-несушки увеличилась на 11,6 % и составила 163 штук яиц. Поголовье птицы увеличилось на 83,4 тыс. голов или на 41,3 % и составило 285,5 тыс. голов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бъем строительных работ за январь-сентябрь 2023 года, выполненных по договорам строительного подряда крупными и средними организациями, составил 625,4 млн. рублей, что больше аналогичного периода 2022 года на 98 млн.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47 тыс.кв.м. жилья, что ниже на 4,6 % уровня аналогичного периода 2022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rPr>
          <w:szCs w:val="28"/>
        </w:rPr>
      </w:pPr>
      <w:r>
        <w:rPr>
          <w:szCs w:val="28"/>
        </w:rPr>
        <w:t>В февра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>
          <w:szCs w:val="28"/>
        </w:rPr>
        <w:t>- универсальный склад хранения № 2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</w:rPr>
      </w:pPr>
      <w:r>
        <w:rPr>
          <w:szCs w:val="28"/>
        </w:rPr>
        <w:t>В март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>
          <w:szCs w:val="28"/>
        </w:rPr>
        <w:t>- э</w:t>
      </w:r>
      <w:r>
        <w:rPr/>
        <w:t>кстракционный цех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апрел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ма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июн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ию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- цех изделий из картона и бумаги, г. Тимашевск;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- склад хранения изделий из картона и бумаги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август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vertAlign w:val="superscript"/>
        </w:rPr>
      </w:pPr>
      <w:r>
        <w:rPr/>
        <w:t>В сентяб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909,4 тыс. тонн грузов, что на 92,3 % больше показателей аналогичного периода прошлого года. Грузооборот составил 20,7 млн т-км, что на 14,2 % меньше уровня прошлого года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За отчетный период перевезено 2957,7 тыс. человек. Пассажирооборот автомобильного транспорта за январь - сентябрь 2023 года составил 28,3 млн пасс-км, что на 5 % меньше аналогичного периода прошлого года.</w:t>
      </w:r>
    </w:p>
    <w:p>
      <w:pPr>
        <w:pStyle w:val="Normal"/>
        <w:ind w:firstLine="709"/>
        <w:jc w:val="both"/>
        <w:rPr>
          <w:rFonts w:ascii="Europe;Times New Roman" w:hAnsi="Europe;Times New Roman" w:cs="Europe;Times New Roman"/>
          <w:lang w:eastAsia="ar-SA"/>
        </w:rPr>
      </w:pPr>
      <w:r>
        <w:rPr>
          <w:rFonts w:cs="Europe;Times New Roman"/>
          <w:szCs w:val="28"/>
          <w:lang w:eastAsia="ar-SA"/>
        </w:rPr>
        <w:t xml:space="preserve">Объем услуг по виду деятельности «Транспортировка и хранение; услуги связи» за январь - сентябрь 2023 года составил 560 млн руб., что на 11,1 % больше уровня прошлого года. </w:t>
      </w:r>
    </w:p>
    <w:p>
      <w:pPr>
        <w:pStyle w:val="Normal"/>
        <w:ind w:firstLine="709"/>
        <w:jc w:val="both"/>
        <w:rPr>
          <w:rFonts w:ascii="Europe;Times New Roman" w:hAnsi="Europe;Times New Roman" w:cs="Europe;Times New Roman"/>
          <w:lang w:eastAsia="ar-SA"/>
        </w:rPr>
      </w:pPr>
      <w:r>
        <w:rPr>
          <w:rFonts w:cs="Europe;Times New Roman" w:ascii="Europe;Times New Roman" w:hAnsi="Europe;Times New Roman"/>
          <w:lang w:eastAsia="ar-SA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Normal"/>
        <w:ind w:firstLine="709"/>
        <w:jc w:val="both"/>
        <w:rPr>
          <w:rFonts w:cs="Europe;Times New Roman"/>
          <w:szCs w:val="28"/>
          <w:lang w:eastAsia="ar-SA"/>
        </w:rPr>
      </w:pPr>
      <w:r>
        <w:rPr>
          <w:rFonts w:cs="Europe;Times New Roman"/>
          <w:lang w:eastAsia="ar-SA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Normal"/>
        <w:suppressAutoHyphens w:val="tru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cs="Calibri"/>
          <w:szCs w:val="28"/>
          <w:lang w:val="en-US"/>
        </w:rPr>
        <w:t>GPS</w:t>
      </w:r>
      <w:r>
        <w:rPr>
          <w:rFonts w:cs="Calibri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11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сентябрь 2023 года по крупным и средним предприятиям составил 9105,9 млн. руб., что выше показателя аналогичного периода прошлого года на 10,4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уги санаторно - курортного комплекса оказывают 34 малых хозяйствующих субъекта и 1 крупное (гостиница 20 номеров на 29 койко-мес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1 полугодие 2023 года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1320,2 млн. рублей, что меньше соответствующего периода прошлого года на 98,6 млн. рублей или 93,1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темпам роста инвестиций в основной капитал по крупным и средним организациям за 1 полугодие 2023 года район занял 41 место из 45 муниципальных образова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1 сентября 2023 года составил 5195,8 млн. руб. прибыли, что выше соответствующего периода 2022 года на 2149,6 млн. руб. или на 70,6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5361,9 млн. руб. и возросла на 1829,7 млн. руб. или на 51,8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5 неэффективных собственников составили 166,1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9.2023 составила 55462 руб., что выше аналогичного периода 2022 года на 17,1 % или на 8099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начала 2023 года за предоставлением государственных услуг обратились 1124 человека, что меньше аналогичного периода 2022 г. на 951 человека. При содействии службы занятости с начала года трудоустроен 728 граждан, что составляет 65 % от числа обратившихся </w:t>
      </w:r>
      <w:r>
        <w:rPr>
          <w:color w:val="000000"/>
          <w:szCs w:val="28"/>
        </w:rPr>
        <w:t xml:space="preserve">(в 2022 г. трудоустроено 1448 граждан, что составило 70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октября 2023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10.2023 –163 человека, что на 48 человек меньше аналогичного периода 2022 г. (в 2022 г. количество безработных составляло 211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3 года заявлено 3474 вакансии, 114 граждан приняли участие в общественных оплачиваемых работах, 80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аракина Надежда</cp:lastModifiedBy>
  <cp:lastPrinted>2023-11-07T15:26:00Z</cp:lastPrinted>
  <dcterms:modified xsi:type="dcterms:W3CDTF">2023-11-08T07:19:00Z</dcterms:modified>
  <cp:revision>172</cp:revision>
  <dc:subject/>
  <dc:title>г</dc:title>
</cp:coreProperties>
</file>