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имашевский район «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Тимаше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атьей 179 Бюджетного кодекса Российской Федерации, руководствуясь статьей 66 Устава муниципального образования Тимашевский район, Порядком принятия решений о разработке, формирования,            реализации и оценке эффективности реализации муниципальных программ  муниципального образования Тимашевский район, утвержденным постановлением администрации муниципального образования Тимашевский район           от 2 июля 2021 г. № 871, п о с т а н о в л я 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Тимашевский район от 10 августа 2020 г. № 814 «Об утверждении муниципальной программы муниципального образования Тимашевский район        «Информационное обеспечение населения Тимашевского района», изложив приложение к постановл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муниципального образования Тимашевский район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23 г. № 1867 «О внесении изменений в постановление администрации муниципального образования Тимашевский район                    от 10 августа 2020 г. № 814 «Об утверждении муниципальной программы     муниципального образования Тимашевский район «Информационное обеспечение населения Тимашевского район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21 г. № 1438 «О внесении изменений в постановление администрации муниципального образования Тимашевский район             от 10 августа 2020 г. № 814 «Об утверждении муниципальной программы      муниципального образования Тимашевский район «Информационное обеспечение населения Тимашевск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 от_________________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Информационн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еления Тимаше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239"/>
      </w:tblGrid>
      <w:tr>
        <w:trPr>
          <w:trHeight w:val="1603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552"/>
            </w:tblGrid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внесен и подготовлен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отдела информационных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технологий администраци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Тимашевский район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Мирончук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А. Скрипиль 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нансов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Г. Баже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экономи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огнозирования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  <w:t xml:space="preserve">Д.Ю. Гусев </w:t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юридиче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И. Харланов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б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В. Прокопец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>
      <w:b/>
      <w:bCs/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SchoolBook;Times New Roman" w:hAnsi="SchoolBook;Times New Roman" w:cs="SchoolBook;Times New Roman"/>
      <w:sz w:val="1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0:00Z</dcterms:created>
  <dc:creator>voroshilov</dc:creator>
  <dc:description/>
  <cp:keywords/>
  <dc:language>en-US</dc:language>
  <cp:lastModifiedBy>User</cp:lastModifiedBy>
  <cp:lastPrinted>2023-12-13T17:01:00Z</cp:lastPrinted>
  <dcterms:modified xsi:type="dcterms:W3CDTF">2023-12-13T14:02:00Z</dcterms:modified>
  <cp:revision>3</cp:revision>
  <dc:subject/>
  <dc:title>ПРОЕКТ</dc:title>
</cp:coreProperties>
</file>