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поддержки семьи и детей Тимаше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одержание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ет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нуждающихся в особой заботе государства, переданных на патронат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учателей ежемесячного вознаграждения, причитающегося приемным родителям за оказание услуг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оспитанию приемных дет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учателей ежемесячн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ежных средств на содержание детей- 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етей-сирот и детей, оставшихся без попечения родителей, оздоро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Количество получателей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ежемесячных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енежных выплат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осуществляющих деятельность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по опеке 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3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лучателей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единовременного пособия детям-сиротам и детям, оставшимся без попечения родителей и лицам из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числа на государственную регистрацию права собственности (права пожизненного наследуемого владения) в том числе на оплату услуг, необходимых для 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уществления, за исключением жилых помещений, приобретенных за счет средств бюджета Краснодарского кра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–си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получателей единовременного пособия на ремонт жилых помещений, принадлежащи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тям-сиротам и детя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тавшимся без попечения родителей, и лицам из их числ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1:00Z</dcterms:created>
  <dc:creator>Zver</dc:creator>
  <dc:description/>
  <cp:keywords/>
  <dc:language>en-US</dc:language>
  <cp:lastModifiedBy>Semdet</cp:lastModifiedBy>
  <cp:lastPrinted>2024-07-16T12:09:00Z</cp:lastPrinted>
  <dcterms:modified xsi:type="dcterms:W3CDTF">2024-07-16T09:09:00Z</dcterms:modified>
  <cp:revision>36</cp:revision>
  <dc:subject/>
  <dc:title>ПРИЛОЖЕНИЕ №1</dc:title>
</cp:coreProperties>
</file>