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803001 ориентировочной площадью 2221 кв. м по адресу: Российская Федерация, Краснодарский                  край, Тимашевский район, Дербентское сельское поселение, хут. Тополи,                ул. Тополиная, 79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емельный участок расположен в границах зоны с особыми условиями использования территории, реестровый номер - 23:31-6.218 (границы части (контур 2) водоохранной зоны реки Кирпильцы в Тимашевском районе Краснодарского края на участке х. Беднягин – г. Тимашевск (всего контуров 2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размещение кладбищ, скотомогильников, объектов размещения отхо-дов производства и потребления, химических, взрывчатых, токсичных, отрав-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водоохранных зон допускаются проектирование, строи-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октя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17 октября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1:00Z</dcterms:created>
  <dc:creator>Архитектура</dc:creator>
  <dc:description/>
  <cp:keywords/>
  <dc:language>en-US</dc:language>
  <cp:lastModifiedBy>Наталья Приходько</cp:lastModifiedBy>
  <cp:lastPrinted>2022-10-04T15:40:00Z</cp:lastPrinted>
  <dcterms:modified xsi:type="dcterms:W3CDTF">2022-10-04T12:41:00Z</dcterms:modified>
  <cp:revision>2</cp:revision>
  <dc:subject/>
  <dc:title>ИЗВЕЩЕНИЕ</dc:title>
</cp:coreProperties>
</file>