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993"/>
        <w:gridCol w:w="1005"/>
        <w:gridCol w:w="986"/>
        <w:gridCol w:w="1134"/>
        <w:gridCol w:w="992"/>
        <w:gridCol w:w="991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 ции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.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.</w:t>
            </w:r>
            <w:r>
              <w:rPr>
                <w:color w:val="000000"/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0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семей, детей из семей, оказавшихся в социально-опасном положении (СОП), а также трудной жизненной ситуации (ТЖС) и друг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1367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социальная поддержка гражданам Российской Федерации, заключившим контракт с Министерством обороны Россий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отобранным военным комиссариатом Тимашевского и Калининского районов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65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етеранов, получивших разъяснения 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социально ориентиров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 в активную жизнь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, 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ого закона 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пенсионеры муниципальной служб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 бюджета муници 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с пенсионерами муниципальной службы, претендую 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в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е менее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оприятиях район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мероприятиях районного значения  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мероприятия по обеспечению жильем молодых семей федерального проекта «Содействие субъектам Российской Федерации в реализации полномочий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аз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8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3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66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9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7:00Z</dcterms:created>
  <dc:creator>Zver</dc:creator>
  <dc:description/>
  <cp:keywords/>
  <dc:language>en-US</dc:language>
  <cp:lastModifiedBy>Юля</cp:lastModifiedBy>
  <cp:lastPrinted>2024-08-16T11:09:00Z</cp:lastPrinted>
  <dcterms:modified xsi:type="dcterms:W3CDTF">2024-08-16T08:10:00Z</dcterms:modified>
  <cp:revision>12</cp:revision>
  <dc:subject/>
  <dc:title>ПРИЛОЖЕНИЕ №1</dc:title>
</cp:coreProperties>
</file>