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жилищно-коммунальные услуги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образованию  Тимашевский район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14 год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737"/>
        <w:gridCol w:w="1663"/>
        <w:gridCol w:w="2489"/>
        <w:gridCol w:w="2076"/>
        <w:gridCol w:w="195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 услу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кумента и дата утвер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ступления в силу тариф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жилищно-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для населения,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ЭЛЕКТРОЭНЕРГИЯ</w:t>
            </w:r>
          </w:p>
        </w:tc>
        <w:tc>
          <w:tcPr>
            <w:tcW w:w="10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>Для населения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каз РЭК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партамента  цен и тарифов КК о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5.12.2012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76/2012-э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201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475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Городско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2,53</w:t>
            </w:r>
          </w:p>
        </w:tc>
      </w:tr>
      <w:tr>
        <w:trPr>
          <w:trHeight w:val="44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ПРИРОДНЫЙ ГАЗ</w:t>
            </w:r>
          </w:p>
        </w:tc>
        <w:tc>
          <w:tcPr>
            <w:tcW w:w="10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ля населения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РЭК-департамента  цен и тарифов КК от 17.04.2013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/2013-га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для </w:t>
            </w:r>
            <w:r>
              <w:rPr>
                <w:b/>
                <w:bCs/>
              </w:rPr>
              <w:t>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45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ТЕПЛОВАЯ ЭНЕРГ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АО «АТЭК» «Тимашевские тепловые сети»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18.12.2012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/2013-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7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18.12.201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/2013-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ячее водоснабжение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7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: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альник»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»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15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омбытсервис»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88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мфа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Универсал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6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highlight w:val="yellow"/>
              </w:rPr>
              <w:t>ТИМАШЕВСКОЕ ГО-РОДСКОЕ ПОСЕЛЕНИЕ</w:t>
            </w:r>
          </w:p>
        </w:tc>
        <w:tc>
          <w:tcPr>
            <w:tcW w:w="10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мунальник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17.12.201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/2013-окк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</w:t>
            </w:r>
          </w:p>
        </w:tc>
      </w:tr>
      <w:tr>
        <w:trPr>
          <w:trHeight w:val="88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9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артнер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17.12.201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/2013-ок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лемзавод «Индустриальный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28.11.201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/2013-ок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ТК «Прогрес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12.12.2013 № 72/2013-ок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АО Кондитерский комбинат «Кубань» (является плательщиком НДС)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28.1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/2013-ок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1137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 департамента цен и тарифов КК от 29.11.2013  № 66/2013 -о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ООО «Чистый город» от 01.12.2012    № 13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</w:t>
            </w:r>
          </w:p>
          <w:p>
            <w:pPr>
              <w:pStyle w:val="Normal"/>
              <w:jc w:val="center"/>
              <w:rPr/>
            </w:pPr>
            <w:r>
              <w:rPr/>
              <w:t>(захоронение) твердых бытовых от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</w:tr>
      <w:tr>
        <w:trPr>
          <w:trHeight w:val="51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2</w:t>
            </w:r>
          </w:p>
        </w:tc>
      </w:tr>
      <w:tr>
        <w:trPr>
          <w:trHeight w:val="566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2</w:t>
            </w:r>
          </w:p>
        </w:tc>
      </w:tr>
      <w:tr>
        <w:trPr>
          <w:trHeight w:val="15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2</w:t>
            </w:r>
          </w:p>
        </w:tc>
      </w:tr>
      <w:tr>
        <w:trPr>
          <w:trHeight w:val="154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юридических 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  <w:highlight w:val="yellow"/>
              </w:rPr>
              <w:t>ДЕРБЕНТСКОЕ СЕЛЬСКОЕ ПОСЕЛ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мунальник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17.12.2013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/2013-ок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39 </w:t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ОО «Чистый город» от 29.12.2012    № 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6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ДНЕПРОСКОЕ СЕЛЬСКОЕ ПОСЕ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ехкомбытсерви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17.12.201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/2013-ок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</w:tr>
      <w:tr>
        <w:trPr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17.12.2013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/2013-ок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5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ООО «Техкомбытсервис»</w:t>
            </w:r>
          </w:p>
          <w:p>
            <w:pPr>
              <w:pStyle w:val="Normal"/>
              <w:jc w:val="center"/>
              <w:rPr/>
            </w:pPr>
            <w:r>
              <w:rPr/>
              <w:t>от 29.05.2013 №2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вывоз ТБ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частный сектор) с чел. в меся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многоквартирные дома) с чел. в меся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2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 в меся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05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highlight w:val="yellow"/>
              </w:rPr>
              <w:t>РОГОВСКОЕ СЕЛЬСКОЕ ПОСЕЛЕНИЕ</w:t>
            </w:r>
          </w:p>
        </w:tc>
        <w:tc>
          <w:tcPr>
            <w:tcW w:w="10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Водоснабжение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12.12.2013                      № 72/2013-ок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ехкомбытсерви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ООО «Техкомбытсервис»</w:t>
            </w:r>
          </w:p>
          <w:p>
            <w:pPr>
              <w:pStyle w:val="Normal"/>
              <w:jc w:val="center"/>
              <w:rPr/>
            </w:pPr>
            <w:r>
              <w:rPr/>
              <w:t>от 29.05.2013 №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Б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частный сектор) с чел. в месяц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многоквартирные дома) с чел. в месяц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 в меся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8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НЕЗАЙМАНОВСКОЕ СЕЛЬСКОЕ ПОСЕЛ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ЖКХ «Незаймановское»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18.12.2013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/2013-ок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9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ОО «Чистый город» от 29.12.2012    № 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5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НОВОЛЕНИНСКОЕ СЕЛЬСКОЕ ПОСЕЛЕНИЕ</w:t>
            </w:r>
          </w:p>
        </w:tc>
        <w:tc>
          <w:tcPr>
            <w:tcW w:w="10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аш хут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2.11.2013  № 52/2013-ок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71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О «Чистый город» от 29.12.2012    № 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НОВОКОРСУНСКОЕ СЕЛЬСКОЕ ПОСЕЛЕНИЕ</w:t>
            </w:r>
          </w:p>
        </w:tc>
        <w:tc>
          <w:tcPr>
            <w:tcW w:w="10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 Нимф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2.11.2013  № 52/2013-ок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6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О «Чистый город» от 29.12.2012    № 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>
          <w:trHeight w:val="68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СЕЛЬСКОЕ ПОСЕЛЕНИЕ «КУБАНЕЦ»</w:t>
            </w:r>
          </w:p>
        </w:tc>
        <w:tc>
          <w:tcPr>
            <w:tcW w:w="10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МУП ЖКХ «Кубане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2.11.2013  № 52/2013-окк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сельского поселения Кубанец от 30.10.2012 № 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тарифам:</w:t>
            </w:r>
          </w:p>
          <w:p>
            <w:pPr>
              <w:pStyle w:val="Normal"/>
              <w:rPr/>
            </w:pPr>
            <w:r>
              <w:rPr/>
              <w:t>- вод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доот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КФХ Южное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 не являются плательщиком НДС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 КФХ «Южное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от 14.05.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629" w:leader="none"/>
                <w:tab w:val="left" w:pos="731" w:leader="none"/>
              </w:tabs>
              <w:jc w:val="center"/>
              <w:rPr/>
            </w:pPr>
            <w:r>
              <w:rPr/>
              <w:t>- Д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62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МЕДВЕДОВСКОЕ СЕЛЬСКОЕ ПОСЕЛЕНИЕ</w:t>
            </w:r>
          </w:p>
        </w:tc>
        <w:tc>
          <w:tcPr>
            <w:tcW w:w="10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П ЖКХ «Универсал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17.12.2013  № 75/2013-окк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>
          <w:trHeight w:val="1052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</w:tr>
      <w:tr>
        <w:trPr>
          <w:trHeight w:val="1145" w:hRule="atLeast"/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УП ЖКХ «Универсал» от 31.05.2013 №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 транспортировка ТБО для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 на 1 че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куб. м,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2</w:t>
            </w:r>
          </w:p>
        </w:tc>
      </w:tr>
      <w:tr>
        <w:trPr>
          <w:trHeight w:val="394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Агрофирма «Ни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/>
              <w:t>Система централизованного теплоснабжения на ГВС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риказ РЭК – департамента цен и тарифов КК от 16.12.2013                      № 46/2013-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централизованного теплоснабжения на ГВ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01,89</w:t>
            </w:r>
          </w:p>
        </w:tc>
      </w:tr>
      <w:tr>
        <w:trPr>
          <w:trHeight w:val="686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30,90</w:t>
            </w:r>
          </w:p>
        </w:tc>
      </w:tr>
      <w:tr>
        <w:trPr>
          <w:trHeight w:val="640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едведовский мясокомбина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являе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12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/2013-окк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</w:tr>
      <w:tr>
        <w:trPr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</w:tr>
      <w:tr>
        <w:trPr>
          <w:trHeight w:val="549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риказ РЭК – департамента цен и тарифов КК от 19.12.2013                      № 52/2013-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22,08</w:t>
            </w:r>
          </w:p>
        </w:tc>
      </w:tr>
      <w:tr>
        <w:trPr>
          <w:trHeight w:val="274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на тепловую энергию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на холодную в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,35</w:t>
            </w:r>
          </w:p>
        </w:tc>
      </w:tr>
      <w:tr>
        <w:trPr>
          <w:trHeight w:val="627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ПОСЕЛКОВОЕ СЕЛЬСКОЕ ПОСЕЛ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ЖКХ «Поселковое»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28.11.2012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/2012-ок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ОО «Чистый город» от 29.12.2012    № 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7.20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5</w:t>
            </w:r>
          </w:p>
        </w:tc>
      </w:tr>
      <w:tr>
        <w:trPr>
          <w:trHeight w:val="26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РЖД», филиал «Северо-кавказская железная дорога», структурное подразделение «Дирекция по тепловодоснабжению», структурное подразделение «Краснодарский региональный участ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cyan"/>
              </w:rPr>
            </w:pPr>
            <w:r>
              <w:rPr/>
              <w:t>Приказ РЭК – департамента цен и тарифов КК от 19.12.2013                      № 52/2013-т</w:t>
            </w:r>
            <w:r>
              <w:rPr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266" w:hanging="0"/>
              <w:jc w:val="center"/>
              <w:rPr>
                <w:highlight w:val="cyan"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65</w:t>
            </w:r>
          </w:p>
          <w:p>
            <w:pPr>
              <w:pStyle w:val="Normal1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1"/>
              <w:jc w:val="left"/>
              <w:rPr>
                <w:highlight w:val="cyan"/>
              </w:rPr>
            </w:pPr>
            <w:r>
              <w:rPr>
                <w:sz w:val="24"/>
                <w:szCs w:val="24"/>
              </w:rPr>
              <w:t>1793,25</w:t>
            </w:r>
          </w:p>
        </w:tc>
      </w:tr>
      <w:tr>
        <w:trPr>
          <w:trHeight w:val="1144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тарифов Краснодарского края  от 18.12.2013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/2012-ок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266" w:hanging="108"/>
              <w:jc w:val="left"/>
              <w:rPr>
                <w:b/>
                <w:b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,17</w:t>
            </w:r>
          </w:p>
        </w:tc>
      </w:tr>
      <w:tr>
        <w:trPr>
          <w:trHeight w:val="797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 по 30.06.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,06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 специалист отдела ЖКХ, транспорта, связ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Тимашевский район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С.В.Делие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7:00Z</dcterms:created>
  <dc:creator>Admin</dc:creator>
  <dc:description/>
  <cp:keywords/>
  <dc:language>en-US</dc:language>
  <cp:lastModifiedBy>Администратор</cp:lastModifiedBy>
  <cp:lastPrinted>2013-06-25T15:55:00Z</cp:lastPrinted>
  <dcterms:modified xsi:type="dcterms:W3CDTF">2013-12-30T11:49:00Z</dcterms:modified>
  <cp:revision>635</cp:revision>
  <dc:subject/>
  <dc:title>Тарифы на жилищно-коммунальные услуги для бюджетных организаций Тимашевского района на 2009 год</dc:title>
</cp:coreProperties>
</file>