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2                                                                                                  № 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има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 июля 2010 года            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                               п о с т а н о в л я 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огласование (отказ в согласовании) переустройства и (или) перепланировки жилого помещени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Тимашевский район от 4 февраля 2011 года № 226 «Об утверждении административного регламента по предоставлению муниципальной услуги «Выдача решения о согласовании перепланировки жилого помещения» на территории муниципального образования Тимаше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Тимашевский район от 4 февраля 2011 года № 227 «Об утверждении административного регламента по предоставлению муниципальной услуги «Выдача решения о согласовании переустройства жилого помещения» на территории муниципального образования Тимаш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адровому отделу администрации муниципального образования Тимашевский район (Бородавка) опубликовать настоящее постановл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) разместить регламент, указанный в пункте 1 настоящего постановления, на официальном сайт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муниципального образования Тимашевский район А.Н.Несте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А.В.Жит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first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выдаче разрешений на строительство, реконструкцию объектов капитального строительств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муниципального образования Тимашевский район, а также должностных лиц, ответственных за предоставление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Выдача решения о согласовании (отказа в согласовании) переустройства и (или перепланировки жилого помещения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ведения об органах, предоставляющих муниципаль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Тимашевский район: 352700, г.Тимашевск, ул.Красная, 103. Телефон/факс приемной заместителя главы муниципального образования Тимашевский район 8(86130)4-01-5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Тимашевский район: www.timregion.ru. Официальный e-mail администрации муниципального образования Тимашевский район: timashevsk@mo.krasnodar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 муниципального образования Тимашевский район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5. Информация об отраслевом (функциональном) органе администрации муниципального образования Тимашевский район, непосредственно предоставляющем муниципаль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градостроительства администрации муниципального образования Тимашевский район (далее – отдел)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рес: 352700, г.Тимашевск, пер.Советский, 3. Телефоны отдела 8(86130) 4-21-54, 4-13-32 (фак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e-mail отдела: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ash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отдела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б органе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"одного окна"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Многофункциональ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сел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ашевский район» (далее - </w:t>
      </w:r>
      <w:r>
        <w:rPr>
          <w:bCs/>
          <w:sz w:val="28"/>
          <w:szCs w:val="28"/>
        </w:rPr>
        <w:t>МКУ «МФЦ»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: 352700, г.Тимашевск, ул.Пионерская, 90 А. Телефоны </w:t>
      </w:r>
      <w:r>
        <w:rPr>
          <w:bCs/>
          <w:sz w:val="28"/>
          <w:szCs w:val="28"/>
        </w:rPr>
        <w:t>МКУ «МФЦ»</w:t>
      </w:r>
      <w:r>
        <w:rPr>
          <w:sz w:val="28"/>
          <w:szCs w:val="28"/>
        </w:rPr>
        <w:t>8(86130)4-27-55, 4-25-82,    4-28-72, 4-26-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фициальный e-mail </w:t>
      </w:r>
      <w:r>
        <w:rPr>
          <w:bCs/>
          <w:sz w:val="28"/>
          <w:szCs w:val="28"/>
        </w:rPr>
        <w:t>МКУ «МФЦ»</w:t>
      </w:r>
      <w:r>
        <w:rPr>
          <w:sz w:val="28"/>
          <w:szCs w:val="28"/>
        </w:rPr>
        <w:t>: m</w:t>
      </w:r>
      <w:r>
        <w:rPr>
          <w:sz w:val="28"/>
          <w:szCs w:val="28"/>
          <w:lang w:val="en-US"/>
        </w:rPr>
        <w:t>fct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(режим) работы </w:t>
      </w:r>
      <w:r>
        <w:rPr>
          <w:bCs/>
          <w:sz w:val="28"/>
          <w:szCs w:val="28"/>
        </w:rPr>
        <w:t>МКУ «МФЦ»</w:t>
      </w:r>
      <w:r>
        <w:rPr>
          <w:sz w:val="28"/>
          <w:szCs w:val="28"/>
        </w:rPr>
        <w:t>: ежедневно, кроме воскресенья и нерабочих праздничных дней, с 8.00 до 18.00 часов (без перерыва), в субботу с 8.00 до 14.00 (без перерыва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7. Сведения об органах, участвующих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отдел Управления Федеральной службы государственной регистрации, кадастра и картографии по Краснодарскому кр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2700, г. Тимашевск, ул. Пионерская, 9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8(86130)4-22-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ик (режим) работы: понедельник, вторник, среда, четверг, пятница – с 9.00 до 18.00, перерыв – с 13.00 до 14.00, 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хране, реставрации и эксплуатации историко-культурных ценностей (наследия)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ения: 350063, г. Краснодар, ул. Красноармейская,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e-mail: </w:t>
      </w:r>
      <w:hyperlink r:id="rId2">
        <w:r>
          <w:rPr>
            <w:rStyle w:val="InternetLink"/>
            <w:color w:val="000000"/>
            <w:sz w:val="28"/>
            <w:szCs w:val="28"/>
          </w:rPr>
          <w:t>uorn@krasnodar.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 понедельник, вторник, среда, четверг, пятница – с 9.00 до 18.00, перерыв – с 13.00 до 14.00, суббота, воскресенье – выходные дни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8. Порядок и способы информирования о предоставлении муниципальной услуг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19"/>
        <w:ind w:firstLine="840"/>
        <w:rPr/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 заявителя в отд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стной форме по телефонам отдела: </w:t>
      </w:r>
      <w:r>
        <w:rPr>
          <w:sz w:val="28"/>
          <w:szCs w:val="28"/>
        </w:rPr>
        <w:t>8(86130)4-13-32, 4-21-54,          4-98-35 и</w:t>
      </w:r>
      <w:r>
        <w:rPr>
          <w:bCs/>
          <w:sz w:val="28"/>
          <w:szCs w:val="28"/>
        </w:rPr>
        <w:t xml:space="preserve"> МКУ «МФЦ»: 8(86130)4-25-82, 4-28-72, 4-26-8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или МКУ «МФЦ» должен назвать свою фамилию, имя, отчество, должность, а также наименование структурного подразделения администрации муниципального образования Тимашевский район, в которое обратился заявител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устной форме при личном обращении в отде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исьменной форме </w:t>
      </w:r>
      <w:r>
        <w:rPr>
          <w:bCs/>
          <w:sz w:val="28"/>
          <w:szCs w:val="28"/>
        </w:rPr>
        <w:t>на основании письменного обращения</w:t>
      </w:r>
      <w:r>
        <w:rPr>
          <w:sz w:val="28"/>
          <w:szCs w:val="28"/>
        </w:rPr>
        <w:t xml:space="preserve"> заявителя в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в электронной форме путем обращения на официальном сайте администрации муниципального образования Тимашевский район: </w:t>
      </w:r>
      <w:hyperlink r:id="rId3">
        <w:r>
          <w:rPr>
            <w:rStyle w:val="InternetLink"/>
            <w:color w:val="000000"/>
            <w:sz w:val="28"/>
            <w:szCs w:val="28"/>
          </w:rPr>
          <w:t>www.timregion.ru</w:t>
        </w:r>
      </w:hyperlink>
      <w:r>
        <w:rPr>
          <w:sz w:val="28"/>
          <w:szCs w:val="28"/>
        </w:rPr>
        <w:t xml:space="preserve">, либо посредством электронной почты по адресам:  </w:t>
      </w:r>
      <w:hyperlink r:id="rId4">
        <w:r>
          <w:rPr>
            <w:rStyle w:val="InternetLink"/>
            <w:color w:val="000000"/>
            <w:sz w:val="28"/>
            <w:szCs w:val="28"/>
          </w:rPr>
          <w:t>timashevsk@mo.krasnodar.ru</w:t>
        </w:r>
      </w:hyperlink>
      <w:r>
        <w:rPr>
          <w:sz w:val="28"/>
          <w:szCs w:val="28"/>
        </w:rPr>
        <w:t xml:space="preserve"> - официальный e-mail администрации муниципального образования Тимашевский район;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timashev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официальный e-mail отдела; </w:t>
      </w:r>
      <w:hyperlink r:id="rId6">
        <w:r>
          <w:rPr>
            <w:rStyle w:val="InternetLink"/>
            <w:color w:val="000000"/>
            <w:sz w:val="28"/>
            <w:szCs w:val="28"/>
          </w:rPr>
          <w:t>m</w:t>
        </w:r>
        <w:r>
          <w:rPr>
            <w:rStyle w:val="InternetLink"/>
            <w:color w:val="000000"/>
            <w:sz w:val="28"/>
            <w:szCs w:val="28"/>
            <w:lang w:val="en-US"/>
          </w:rPr>
          <w:t>fcti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официальный e-mail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ем заявителей в целях консультирования осуществляется в отделе и в МФЦ в соответствии с графиком их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консультации предоставляютс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851"/>
        <w:jc w:val="both"/>
        <w:rPr/>
      </w:pPr>
      <w:bookmarkStart w:id="3" w:name="sub_52"/>
      <w:r>
        <w:rPr>
          <w:rStyle w:val="Style12"/>
          <w:b w:val="false"/>
          <w:color w:val="000000"/>
          <w:sz w:val="28"/>
          <w:szCs w:val="28"/>
        </w:rPr>
        <w:t>1.9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электронной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администрация муниципального образования Тимашевский район в информационно-телекоммуникационной сети «Интернет» (www.timregion.ru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8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муниципального образования Тимашевский район,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муниципального образования Тимашевский район, должностных лиц администрации муниципального образования Тимашевский район, ответственных за предоставление государствен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Муниципальная услуга предоставляется через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Наименование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- «Согласование (отказ в согласовании)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Тимашевский район услуга предоставляется администрацией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непосредственно отраслевым (функциональный) органом администрации муниципального образования Тимашевский район –отделом архитектуры и градостроительства администрации  муниципального образования Тимашевский район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редоставления муниципальной услуги, указанных в пункте 2.6, в том числе пункта 2.7              с 01.01.2013 настоящего регламента, а также выдача результата муниципальной услуги осуществляет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межведомственном информационном взаимодействии с 01.01.2013 в предоставлении муниципальной услуги участвует: Управление Федеральной службы государственной регистрации, кадастра и картографии по Краснодарскому краю, Управление по охране, реставрации и эксплуатации историко-культурных ценностей (наследия)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, за исключением документов, указанных в подпунктах 2-6 и 7.2 пункта 2.6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дача решения о согласовании переустройства и (или) перепланировки жилого помещения, по форме установленной постановлением Правительства РФ от </w:t>
      </w:r>
      <w:r>
        <w:rPr>
          <w:spacing w:val="-7"/>
          <w:sz w:val="28"/>
          <w:szCs w:val="28"/>
        </w:rPr>
        <w:t xml:space="preserve">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</w:t>
      </w:r>
      <w:r>
        <w:rPr>
          <w:bCs/>
          <w:sz w:val="28"/>
          <w:szCs w:val="28"/>
        </w:rPr>
        <w:t>согласно приложению № 3 к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5 дней со дня регистрации запроса (зая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autoSpaceDE w:val="false"/>
        <w:ind w:left="54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- Жилищный кодекс Российской Федерации  от 29 декабря 2004 года               № 188-ФЗ (далее – ЖК РФ), (опубликовано в </w:t>
      </w:r>
      <w:r>
        <w:rPr>
          <w:sz w:val="28"/>
          <w:szCs w:val="28"/>
        </w:rPr>
        <w:t>"Российской газете" от 12.01.2005 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Федеральный закон от 29 декабря 2004 года № 189 – ФЗ «О введении в действие Жилищного кодекса Российской Федерации» (опубликовано в «Российской газете», № 1 от 12.01.200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опубликовано в «Российской газете», № 202 от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 июля 2010 года № 210-ФЗ «Об организации предоставления государственных и муниципальных услуг» (опубликовано в «Российской газете», № 168 от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 мая         2011 года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 («Собрание законодательства РФ» от 30.05.2011 № 22, ст. 31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постановление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опубликовано в </w:t>
      </w:r>
      <w:r>
        <w:rPr>
          <w:sz w:val="28"/>
          <w:szCs w:val="28"/>
        </w:rPr>
        <w:t>"Российской газете" от 06.05.2005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1) Запрос (заявление)</w:t>
      </w:r>
      <w:r>
        <w:rPr/>
        <w:t xml:space="preserve"> </w:t>
      </w:r>
      <w:r>
        <w:rPr>
          <w:sz w:val="28"/>
          <w:szCs w:val="28"/>
        </w:rPr>
        <w:t>по форме, утвержденной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)</w:t>
      </w:r>
      <w:r>
        <w:rPr>
          <w:bCs/>
          <w:sz w:val="28"/>
          <w:szCs w:val="28"/>
        </w:rPr>
        <w:t>, согласно приложению № 1 к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официальном сайте администрации муниципального образования Тимашевский район -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imreq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); </w:t>
      </w:r>
      <w:r>
        <w:rPr>
          <w:sz w:val="28"/>
          <w:szCs w:val="28"/>
        </w:rPr>
        <w:t>или на Портале государственных и муниципальных услуг Краснодарского края (</w:t>
      </w:r>
      <w:hyperlink r:id="rId11">
        <w:r>
          <w:rPr>
            <w:rStyle w:val="InternetLink"/>
            <w:color w:val="000000"/>
            <w:sz w:val="28"/>
            <w:szCs w:val="28"/>
          </w:rPr>
          <w:t>pgu.</w:t>
          <w:softHyphen/>
          <w:t>krasnodar.</w:t>
          <w:softHyphen/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МФЦ» по адресу: 352700, г.Тимашевск, ул.Пионерская, 90 А при личном обра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актов гражданского состояния (в случаях изменения фамилии)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решений, приговоров, определений и постановлений судов общей юрисдикции и арбитражных судов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учредительных документов юридического лица (часть 6 статьи 7 Федерального закона РФ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bookmarkStart w:id="4" w:name="sub_26022"/>
      <w:bookmarkEnd w:id="4"/>
      <w:r>
        <w:rPr>
          <w:spacing w:val="-7"/>
          <w:sz w:val="28"/>
          <w:szCs w:val="28"/>
        </w:rPr>
        <w:t>7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1) Выписка из ЕГРП, содержащая общедоступные сведения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7"/>
          <w:sz w:val="28"/>
          <w:szCs w:val="28"/>
        </w:rPr>
        <w:t xml:space="preserve">7.2)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</w:t>
      </w:r>
      <w:r>
        <w:rPr>
          <w:spacing w:val="-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" w:name="sub_26022"/>
      <w:bookmarkStart w:id="6" w:name="sub_26023"/>
      <w:bookmarkEnd w:id="5"/>
      <w:bookmarkEnd w:id="6"/>
      <w:r>
        <w:rPr>
          <w:spacing w:val="-7"/>
          <w:sz w:val="28"/>
          <w:szCs w:val="28"/>
        </w:rPr>
        <w:t>8)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7" w:name="sub_26023"/>
      <w:bookmarkStart w:id="8" w:name="sub_26024"/>
      <w:bookmarkEnd w:id="7"/>
      <w:bookmarkEnd w:id="8"/>
      <w:r>
        <w:rPr>
          <w:spacing w:val="-7"/>
          <w:sz w:val="28"/>
          <w:szCs w:val="28"/>
        </w:rPr>
        <w:t>9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9" w:name="sub_26024"/>
      <w:bookmarkStart w:id="10" w:name="sub_26025"/>
      <w:bookmarkEnd w:id="9"/>
      <w:bookmarkEnd w:id="10"/>
      <w:r>
        <w:rPr>
          <w:spacing w:val="-7"/>
          <w:sz w:val="28"/>
          <w:szCs w:val="28"/>
        </w:rPr>
        <w:t>10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 данн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bookmarkStart w:id="11" w:name="sub_26025"/>
      <w:bookmarkStart w:id="12" w:name="sub_26026"/>
      <w:bookmarkEnd w:id="11"/>
      <w:r>
        <w:rPr>
          <w:spacing w:val="-7"/>
          <w:sz w:val="28"/>
          <w:szCs w:val="28"/>
        </w:rPr>
        <w:t>11) заключение органа по охране памятников архитектуры, истории и культуры о допустимости проведения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  <w:bookmarkEnd w:id="12"/>
      <w:r>
        <w:rPr>
          <w:spacing w:val="-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2) Документ, подтверждающий право представителя действовать от имени и  в интересах заявителя в силу закона, основанного на доверенности: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2.1)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заявителя документов, указанных в подпунктах 2-6 и 7.2 пункта 2.6 настоящего регламента и необходимости их для предоставления муниципальной услуги, заявитель должен представить документы самостоятельно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с 01.01.201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прашиваются специалистом МКУ «МФЦ» в рамках межведомственного взаимодействия в установленном зако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с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одпунктах 2-6 и 7.2 пункта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росом (заявлением) о предоставлении муниципальной услуги обратилось ненадлежащее лицо, а также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иостановлении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пунктами 2.6, обязанность которых возложена на заявителя, с учетом пункта 2.7 с 01.01.2013 настоящего административного регламента (ст.27 Жилищного кодекса РФ);</w:t>
      </w:r>
    </w:p>
    <w:p>
      <w:pPr>
        <w:pStyle w:val="Normal"/>
        <w:autoSpaceDE w:val="false"/>
        <w:ind w:firstLine="720"/>
        <w:jc w:val="both"/>
        <w:rPr/>
      </w:pPr>
      <w:bookmarkStart w:id="13" w:name="sub_27013"/>
      <w:bookmarkEnd w:id="13"/>
      <w:r>
        <w:rPr>
          <w:spacing w:val="-7"/>
          <w:sz w:val="28"/>
          <w:szCs w:val="28"/>
        </w:rPr>
        <w:t>-  несоответствия проекта перепланировки жилого помещения требованиям законодатель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органа государственной власти, органа местного само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этом случае допускается, если орган осуществляющий согласование, после получения такого ответа уведомил заявителя о получении отрицательного ответа на межведомственный запрос и предложил заявителю предоставить документ самостоятельно и не получил от заявителя такие документ и(или) информацию в течение пятнадцати рабочих дней со дня направления уведомления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в случае, если имеется информация в письменной форме, поступившая от правообладателя, правоохранительных органов, свидетельствующая, что представленные документы являются поддельны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в случае, если в представленных документах выявлены противоречия, препятствующие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4" w:name="sub_27013"/>
      <w:bookmarkEnd w:id="14"/>
      <w:r>
        <w:rPr>
          <w:sz w:val="28"/>
          <w:szCs w:val="28"/>
        </w:rPr>
        <w:tab/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выдач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орядок, размер и основания взимания платы за предоставлен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муниципальной услуги - носит заявительный характер и предоста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риеме документов и подаче запроса о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регистрации запросов (за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в момент подачи (поступления) запроса (заявления) регистрирует его в электронной базе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МКУ «МФЦ» передает в отдел  реестр и пакет документов в день подачи запроса (заявления), если заявление  подано до 16.00, или на следующий день, если заявление  подано позже 16.00. Передача реестров и пакетов документов производится 2 (два) раз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удобству и комфорту мест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граждан для предоставления услуги осуществляется в специально выделенном для этих целей помещении. Для организации взаимодействия с заявителями помещение  МКУ «МФЦ» делится на следующие функциональные сектора (з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ктор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тор приё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МКУ «МФЦ» в помещении, в котором предоставляется муниципальная услуга, размещается информационный стенд, содержащий информацию о наименовании, режиме работы МФЦ, а также о телефонных номерах справоч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для работы с заявителями размещаются информационные стенды с копией административного регламента с при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  <w:r>
        <w:rPr>
          <w:vanish/>
          <w:sz w:val="28"/>
          <w:szCs w:val="28"/>
        </w:rPr>
        <w:t>помещении, в котором предоставляется муниципаль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я в специально выделенном для этих целей помещениию\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муниципальной услуги – </w:t>
      </w:r>
    </w:p>
    <w:p>
      <w:pPr>
        <w:pStyle w:val="Normal"/>
        <w:jc w:val="both"/>
        <w:rPr/>
      </w:pPr>
      <w:r>
        <w:rPr>
          <w:sz w:val="28"/>
          <w:szCs w:val="28"/>
        </w:rPr>
        <w:t>ПД=КП/(КП+КН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предо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 – количество жалоб на непред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=К1/(К1+К2+К3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количество своевременно предоставл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личество предоставленных услуг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– количество неисполненных запр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7.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муниципального образования Тимашевский район в информационно-телекоммуникационной сети "Интернет"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к административному регламенту) для дальнейшего его заполнения в электронном виде и распе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2"/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 (действия):</w:t>
      </w:r>
      <w:bookmarkEnd w:id="1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ем запроса (заявления) с приложением документов, указанных в пункте 2.6, с учетом пункта 2.7 с 01.01.2013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необходимого пакета документов для рассмотрения отделом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смотрение заявления отделом и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Блок-схема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ем документов и н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м для начала предоставления услуги является подача физическим или юридическим лицом в </w:t>
      </w:r>
      <w:r>
        <w:rPr>
          <w:bCs/>
          <w:sz w:val="28"/>
          <w:szCs w:val="28"/>
        </w:rPr>
        <w:t>МКУ «МФЦ»</w:t>
      </w:r>
      <w:r>
        <w:rPr>
          <w:sz w:val="28"/>
          <w:szCs w:val="28"/>
        </w:rPr>
        <w:t xml:space="preserve"> запроса (заявления) с приложением документов, указанных в пункте 2.6, в том числе п.2.7 с 01.01.2013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МКУ «МФЦ»</w:t>
      </w:r>
      <w:r>
        <w:rPr>
          <w:sz w:val="28"/>
          <w:szCs w:val="28"/>
        </w:rPr>
        <w:t xml:space="preserve"> ответственный за прием зая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веряет документ, удостоверяющий личность заявителя или его представител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подтверждающий  полномочия представителя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ом 2.6. с учетом пункта 2.7 с 01.01.2013 настоящего регламента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ет в рамках межведомственного взаимодействия документы, необходимые для предоставления муниципальной услуги с 01.01.201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, указанных в пункте 2.8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отсутствии у заявителя надлежащим образом оформленного запроса (заявления) помогает заявителю в оформлении заявл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МКУ «МФЦ»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 в приеме документов, в соответствии с пунктом 2.8. настоящего регламента, который выдается заявителю в течение 15 минут с момента регистрации запроса (зая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ача заявителю отчета системы консультирования при установлении фактов, указанных в пункте 2.8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1 (один) день с даты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, ответственного за прием док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Формирование необходимого пакета документов для рассмотрения МФЦ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нятый от заявителя запрос (заявление) с приложением документов, указанных в пункте 2.6, с учетом пункта 2.7 с 01.01.201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тсутствие  документов, которые  в соответствии с пунктом 2.7.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у, в рамках межведомственного информационного взаимодействия в день регистрации запроса (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вет на межведомственный запрос в течение 5 (пяти)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реестр пакетов документов в отдел в течение     1 (одного) дня с момента получения ответов на межведомственные за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 направление сформированного пакета документов для рассмотрения в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           7 (семь) дней с даты  регистрации запроса (зая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МКУ «МФЦ», ответственного за формирование необходимого пакета документов. Специалист МКУ «МФЦ» несет ответственность за полноту сформированного им пакета документов, передаваемого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отделом и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нятые отделом по реестру пакеты документов под росписи ответственных специалистов МКУ «МФЦ» 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езультата муниципальной услуги специалистом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рассмотрение документов на полноту предоставленных документов заявителем, в соответствии с пунктом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рассмотрение документов на полноту представленных документов МКУ «МФЦ»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рассмотрение документов 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тогам рассмотрения документов специалист отдел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об отказе в предоставлении муниципальной услуги - в случае выявления оснований для отказа в предоставление муниципальной услуги, в соответствии с действующим законодательством и пунктом 2.10. настоящего регламента специалист отдела готовит мотивированное письмо об отказе в предоставлении муниципальной услуги и передает на подпись в течение 32 (тридцати двух) дней с момента получения на рассмотрени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ание отказа в предоставлении муниципальной услуги осуществля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чальник отдела, либо заместитель главы муниципального образования Тимашевский район в течение 3 (трех) дней с момента подготовки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тказа осуществляется в течение 1 (одного) дня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тказа в МКУ «МФЦ» в течение 1 (одного) дня с момен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) вынесение вопроса </w:t>
      </w:r>
      <w:r>
        <w:rPr>
          <w:iCs/>
          <w:sz w:val="28"/>
          <w:szCs w:val="28"/>
        </w:rPr>
        <w:t>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на рассмотрение межведомственной комиссии по использованию жилищного фонда на территории муниципального образования Тимашевский район, в течение 21 дня со дня получения на рассмотрение документов из МФЦ (далее – МВ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отрицательного решения МВК специалист отдела готовит мотивированное письмо об отказе в предоставлении муниципальной услуги и передает на подпись в течение 11 (одиннадцати) дней с момента получения решения М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мотивированного письма об отказе в предоставлении муниципальной услуги осуществляется заместителем главы муниципального образования Тимашевский район в течение 3 (трех) дней с момента получения решения МВК и далее передается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тказа осуществляется в течение 1 (одного) дня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тказа в МКУ «МФЦ» в течение 1 (одного) дня с момен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шения межведомственной комиссии (МВК), специалистом отдела готовится проект решения о согласовании переустройства и (или) перепланировки жилого помещения, в соответствии с запросом заявителя в течение 11 (однадцати) дней с момента получения решения МВ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проекта решения о согласовании переустройства и (или) перепланировки жилого помещения осуществляется заместителем главы муниципального образования Тимашевский район в течение 3 (трех) дней с момента получения решения МВК и далее передается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отдела в течение 1 (одного) дня проводит регистрацию решения и в течение следующего 1 (одного) дня с момента регистрации решения направляет его в МФЦ для выдачи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рассмотрение заявления отделом и формирование результата муниципальной услуги, в соответствии с запросом заявител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оставлении муниципальной услуги по результатам рассмотрения на М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согласовании переустройства и (или) перепланировки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отказа в предоставлении муниципальной услуги, в течение 37 (тридцати семи) дней с даты  получения пакета документов из МКУ «МФ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тказа в предоставлении муниципальной услуги по результатам рассмотрения на МВК, в течение 37 (тридцати семи) дней с даты  получения пакета документов из МКУ «МФЦ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решения о согласовании переустройства и (или) перепланировки жилого помещения, в течение 37 (тридцати семи) дней с даты  получения пакета документов из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отдела, ответственного за рассмотрение заявления отделом и 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ие специалистом МКУ «МФЦ» от специалиста отдела реестра пакета документов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в день приема реестра и пакетов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щает заявителя по телефону и (или) простым письмом о получении результата исполнения муниципальной услуги о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едоставлении заявителем расписки специалист МК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ет отметку на расписке в получени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ет результат муниципальной услуги, в соответствии с запросом (заявлением) заявителя (решение о согласовании переустройства и (или) перепланировки жилого помещения) либо,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с отметкой о получении результата муниципальной услуги заявителем в течение 1 (одного) дня направляется в отдел для подшивки к архив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лученный заявителем результат муниципальной услуги хранится в МКУ «МФЦ» в т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(тридцати) дней от даты, указанной в расписке, в графе «Срок исполнения». Затем документ передается в течение 1 (одного) дня на хранение в 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административной процедуры по возврату неполученного результата муниципальной услуги возложено на специалиста МКУ «МФЦ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предоставлением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специалистами управления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начальником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  Плановые проверки осуществляются один раз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3. Основанием для проведения внеплановой проверки являются  поступление жалобы заявителей на решения и действия (бездействие) администрации муниципального образования Тимашевский район, а также должностных лиц, специалистов, ответственных за предоставление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муниципального образования Тимашевский район (далее – распоря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  дней с момента подписания распоряжения, для проведения внеплановой проверки не позднее – 7  дней со дня регистрац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Если для рассмотрения жалобы по существу в администрации муниципального образования Тимашевский район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верки (плановая, внепланов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(пред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ответственных специалистов 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2. Должностным лицам и (или) ответственным специалистам администрации муниципального образования Тимашевский район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судебный (внесудебный) порядок обжалования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Исчерпывающий перечень оснований, в которых ответ на жалобу не даетс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муниципального образования Тимашевский район или должностного лица администрации муниципального образования Тимашевский район, муниципального служащего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в адрес администрации муниципального образования Тимашевский рай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Жалоба может быть направлена по почте, через муниципальное казенное учреждение </w:t>
      </w:r>
      <w:r>
        <w:rPr>
          <w:bCs/>
          <w:sz w:val="28"/>
          <w:szCs w:val="28"/>
        </w:rPr>
        <w:t>«Многофункциональный центр предоставления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х услуг населению муниципального образования Тимашевский район»</w:t>
      </w:r>
      <w:r>
        <w:rPr>
          <w:sz w:val="28"/>
          <w:szCs w:val="28"/>
        </w:rPr>
        <w:t>, с использованием информационно-телекоммуникационной сети "Интернет", официального сайта администрации муниципального образования Тимашевский район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Сроки рассмотрения жало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должностными лицами администрации муниципального образования, наделенными полномочиями по рассмотрению жалоб (комиссией), в течение 15 (пятнадцати рабочих дней) со дня ее регистрации, а в случае обжалования отказа управлением сельского хозяйства и продовольствия администрации муниципального образования Тимашевский район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муниципального образования Тимашевский район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 Тимашевский район либо, управления, либо должностного  лица администрации муниципального образования Тимашевский район,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от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фамилия, имя, отчество гражданина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наименование юридического лица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BodyText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ах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у по предоставлению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ие (отказ в согласовании) переустройства и (или) перепланировки жилого помещения»</w:t>
            </w:r>
          </w:p>
          <w:p>
            <w:pPr>
              <w:pStyle w:val="Normal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Блок-схема предоставления </w:t>
            </w: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ие (отказ в согласовании) переустройства и (или) перепланировки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045</wp:posOffset>
                </wp:positionH>
                <wp:positionV relativeFrom="paragraph">
                  <wp:posOffset>142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615</wp:posOffset>
                </wp:positionH>
                <wp:positionV relativeFrom="paragraph">
                  <wp:posOffset>72390</wp:posOffset>
                </wp:positionV>
                <wp:extent cx="594614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иложенным пакетом документов в МК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8.3pt;mso-wrap-distance-left:9.05pt;mso-wrap-distance-right:9.05pt;mso-wrap-distance-top:0pt;mso-wrap-distance-bottom:0pt;margin-top:5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иложенным пакетом документов в МК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2135</wp:posOffset>
                </wp:positionH>
                <wp:positionV relativeFrom="paragraph">
                  <wp:posOffset>140335</wp:posOffset>
                </wp:positionV>
                <wp:extent cx="635" cy="15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94614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дней, в том числе с 01.01.2013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1.6pt;mso-wrap-distance-left:9.05pt;mso-wrap-distance-right:9.05pt;mso-wrap-distance-top:0pt;mso-wrap-distance-bottom:0pt;margin-top: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 дней, в том числе с 01.01.2013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4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12700" cy="194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21285</wp:posOffset>
                </wp:positionV>
                <wp:extent cx="5946140" cy="136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тделом и формирование результата муниципальной услуги    в соответствии с запросом заявителя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t>- для отказа в предоставлении муниципальной услуги;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t>- для отказа в предоставлении муниципальной услуги по результатам рассмотрения на МВ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одготовка решения о согласовании переустройства и (или) перепланировки жилого помещения, в течение 37 (тридцати семи)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7.7pt;mso-wrap-distance-left:9.05pt;mso-wrap-distance-right:9.05pt;mso-wrap-distance-top:0pt;mso-wrap-distance-bottom:0pt;margin-top:9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тделом и формирование результата муниципальной услуги    в соответствии с запросом заявителя 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t>- для отказа в предоставлении муниципальной услуги;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t>- для отказа в предоставлении муниципальной услуги по результатам рассмотрения на МВ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одготовка решения о согласовании переустройства и (или) перепланировки жилого помещения, в течение 37 (тридцати семи)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48260</wp:posOffset>
                </wp:positionV>
                <wp:extent cx="635" cy="224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263525</wp:posOffset>
                </wp:positionV>
                <wp:extent cx="5946140" cy="679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КУ «МФЦ»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3.5pt;mso-wrap-distance-left:9.05pt;mso-wrap-distance-right:9.05pt;mso-wrap-distance-top:0pt;mso-wrap-distance-bottom:0pt;margin-top:2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КУ «МФЦ»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635" cy="224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88900</wp:posOffset>
                </wp:positionV>
                <wp:extent cx="635" cy="224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63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0075</wp:posOffset>
                </wp:positionH>
                <wp:positionV relativeFrom="paragraph">
                  <wp:posOffset>99695</wp:posOffset>
                </wp:positionV>
                <wp:extent cx="1695450" cy="1030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1.15pt;mso-wrap-distance-left:9.05pt;mso-wrap-distance-right:9.05pt;mso-wrap-distance-top:0pt;mso-wrap-distance-bottom:0pt;margin-top:7.8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1434465" cy="805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3.45pt;mso-wrap-distance-left:9.05pt;mso-wrap-distance-right:9.05pt;mso-wrap-distance-top:0pt;mso-wrap-distance-bottom:0pt;margin-top:7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4075</wp:posOffset>
                </wp:positionH>
                <wp:positionV relativeFrom="paragraph">
                  <wp:posOffset>99695</wp:posOffset>
                </wp:positionV>
                <wp:extent cx="1771650" cy="1030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 по результатам рассмотрения на М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1.15pt;mso-wrap-distance-left:9.05pt;mso-wrap-distance-right:9.05pt;mso-wrap-distance-top:0pt;mso-wrap-distance-bottom:0pt;margin-top:7.8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о об отказе в предоставлении муниципальной услуги по результатам рассмотрения на МВ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80"/>
      </w:tblGrid>
      <w:tr>
        <w:trPr>
          <w:trHeight w:val="323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у по предоставлению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ие (отказ в согласовании)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Решение</w:t>
        <w:br/>
      </w:r>
      <w:r>
        <w:rPr>
          <w:b/>
          <w:bCs/>
          <w:sz w:val="32"/>
          <w:szCs w:val="32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32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 физического лица, наименование юридического лица — заявителя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по адресу:</w:t>
            </w:r>
          </w:p>
        </w:tc>
        <w:tc>
          <w:tcPr>
            <w:tcW w:w="77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:</w:t>
            </w:r>
          </w:p>
        </w:tc>
        <w:tc>
          <w:tcPr>
            <w:tcW w:w="78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ереустраиваемое и (или) перепланируемое жилое помещение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>
          <w:sz w:val="28"/>
          <w:szCs w:val="28"/>
        </w:rPr>
        <w:t>2. Установить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14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chicago"/>
      </w:footnotePr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7">
    <w:name w:val=" Знак Знак7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6">
    <w:name w:val=" Знак Знак6"/>
    <w:basedOn w:val="Style11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5">
    <w:name w:val=" Знак Знак5"/>
    <w:basedOn w:val="Style11"/>
    <w:qFormat/>
    <w:rPr>
      <w:rFonts w:eastAsia="Times New Roman"/>
      <w:sz w:val="24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rn@krasnodar.ru" TargetMode="External"/><Relationship Id="rId3" Type="http://schemas.openxmlformats.org/officeDocument/2006/relationships/hyperlink" Target="http://www.timregion.ru/" TargetMode="External"/><Relationship Id="rId4" Type="http://schemas.openxmlformats.org/officeDocument/2006/relationships/hyperlink" Target="mailto:timashevsk@mo.krasnodar.ru" TargetMode="External"/><Relationship Id="rId5" Type="http://schemas.openxmlformats.org/officeDocument/2006/relationships/hyperlink" Target="mailto:arch_timashevsk@mail.ru" TargetMode="External"/><Relationship Id="rId6" Type="http://schemas.openxmlformats.org/officeDocument/2006/relationships/hyperlink" Target="mailto:mfctim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hyperlink" Target="http://www.timreqion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ogle.com/url?sa=D&amp;q=http://pgu.krasnodar.ru/&amp;usg=AFQjCNHcSnw94pCz5QvDVvYNGK96i7xN7Q" TargetMode="External"/><Relationship Id="rId12" Type="http://schemas.openxmlformats.org/officeDocument/2006/relationships/hyperlink" Target="consultantplus://offline/ref=881B1DA83B21715D4BDBD5F7E4DF710350B3B472C013D25E7BB603FFA8925A2C8C2205B5A941A7A6v0CC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6:00Z</dcterms:created>
  <dc:creator>1</dc:creator>
  <dc:description/>
  <cp:keywords/>
  <dc:language>en-US</dc:language>
  <cp:lastModifiedBy>USER</cp:lastModifiedBy>
  <cp:lastPrinted>2012-04-09T08:08:00Z</cp:lastPrinted>
  <dcterms:modified xsi:type="dcterms:W3CDTF">2012-08-14T06:41:00Z</dcterms:modified>
  <cp:revision>14</cp:revision>
  <dc:subject/>
  <dc:title>ПРИЛОЖЕНИЕ № 1</dc:title>
</cp:coreProperties>
</file>