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                                                                      муниципального образования                                                                      Тимашевский район «Архитектура, строительство и дорож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о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» </w:t>
      </w:r>
      <w:bookmarkStart w:id="0" w:name="Par1010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Тимашевский район «Архитектура, строительство и дорож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7"/>
        <w:gridCol w:w="1534"/>
        <w:gridCol w:w="755"/>
        <w:gridCol w:w="10"/>
        <w:gridCol w:w="1024"/>
        <w:gridCol w:w="10"/>
        <w:gridCol w:w="1461"/>
        <w:gridCol w:w="678"/>
        <w:gridCol w:w="938"/>
        <w:gridCol w:w="12"/>
        <w:gridCol w:w="15"/>
      </w:tblGrid>
      <w:tr>
        <w:trPr>
          <w:trHeight w:val="5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10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 управление образования администрации муниципального образования Тимашевский райо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униципальных закупок»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роведения комплекса мероприятий по организации движения транспорта и пешеходов на автомобильных дорогах общего пользования местного значения вне границ населенных пунктов в границах муниципального образования Тимашевский район;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спортного травматизма, в том числе детского травматизма</w:t>
            </w:r>
          </w:p>
        </w:tc>
      </w:tr>
      <w:tr>
        <w:trPr>
          <w:trHeight w:val="7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0"/>
              <w:ind w:left="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                                                        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енных правилам поведения на дороге учащихся образовательных учреждений муниципального образования Тимашевский район;   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Style20"/>
              <w:ind w:left="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Style20"/>
              <w:ind w:left="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участков автомобильных дорог местного значения вне границ населенных пунктов, на которых выполнены работы </w:t>
            </w:r>
          </w:p>
        </w:tc>
      </w:tr>
      <w:tr>
        <w:trPr>
          <w:trHeight w:val="6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-2024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          под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068"/>
      <w:bookmarkStart w:id="3" w:name="Par106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1078"/>
      <w:bookmarkEnd w:id="4"/>
      <w:r>
        <w:rPr>
          <w:rFonts w:cs="Times New Roman" w:ascii="Times New Roman" w:hAnsi="Times New Roman"/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outlineLvl w:val="1"/>
        <w:rPr/>
      </w:pPr>
      <w:bookmarkStart w:id="5" w:name="Par108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реализуемых мероприятий Подпрограммы «Обеспечение безопасности дорожного движения на территории муниципального образования Тимашевский район» (далее - Подпрограмма) представлен в приложении          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Подпрограммой осуществляет координатор Подпрограммы – отдел ЖКХ, транспорта, связ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мероприятий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-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           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 по анализу и рациональному использованию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на поставку товаров, выполнение работ, оказание услуг для муниципальных нужд в соответствии с Федеральным законом от 15 апреля 2013 г. № 44-ФЗ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ет о реализации Подпрограммы и пояснительную записку           о ходе реализации Подпрограммы координатор Подпрограммы в срок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начальником отдела ЖКХ, транспорта, связи администрации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4"/>
        <w:gridCol w:w="341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, связи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Н. Фок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9:00Z</dcterms:created>
  <dc:creator>Юля Ларина</dc:creator>
  <dc:description/>
  <cp:keywords/>
  <dc:language>en-US</dc:language>
  <cp:lastModifiedBy>admintim</cp:lastModifiedBy>
  <cp:lastPrinted>2023-04-19T13:09:00Z</cp:lastPrinted>
  <dcterms:modified xsi:type="dcterms:W3CDTF">2024-12-23T09:46:00Z</dcterms:modified>
  <cp:revision>11</cp:revision>
  <dc:subject/>
  <dc:title/>
</cp:coreProperties>
</file>