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еме заявлений граждан о намерении участвовать в аукци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3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по продаже земельного участка с кадастровым номером 23:31:0802006:406 площадью                   2500 кв. м по адресу: Российская Федерация, Краснодарский край, Тимашевский район, Дербентское сельское поселение, хут. Мирный,                             ул. Кубанская, 14Г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емельный участок расположен в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оне с особыми условиями использования территории, реестровый номер: 23:00-6.140 (водоохранная зона реки Кирпили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оне с особыми условиями использования территории, реестровый номер: 23:31-6.906 (Зона подтопления территории г. Тимашевск Тимашевского городского поселения Тимашевского района Краснодарского края при половодьях и паводках р. Кирпили (левый берег) 1% обеспеченност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предоставляется в собственность с учетом ограничений, установленных статьями 65, 67.1 Вод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по продаже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24 сентября 2024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24 октября 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56:00Z</dcterms:created>
  <dc:creator>Архитектура</dc:creator>
  <dc:description/>
  <cp:keywords/>
  <dc:language>en-US</dc:language>
  <cp:lastModifiedBy>User</cp:lastModifiedBy>
  <cp:lastPrinted>2024-09-19T16:55:00Z</cp:lastPrinted>
  <dcterms:modified xsi:type="dcterms:W3CDTF">2024-09-19T13:56:00Z</dcterms:modified>
  <cp:revision>2</cp:revision>
  <dc:subject/>
  <dc:title>ИЗВЕЩЕНИЕ</dc:title>
</cp:coreProperties>
</file>