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звития страхового сектора экономики муниципального образования Тимашевский район </w:t>
      </w:r>
    </w:p>
    <w:p>
      <w:pPr>
        <w:pStyle w:val="Style16"/>
        <w:widowControl w:val="false"/>
        <w:spacing w:lineRule="auto" w:line="240"/>
        <w:jc w:val="center"/>
        <w:rPr/>
      </w:pPr>
      <w:r>
        <w:rPr>
          <w:b/>
          <w:sz w:val="28"/>
          <w:szCs w:val="28"/>
        </w:rPr>
        <w:t>за 5 месяца 2017 года</w:t>
      </w:r>
    </w:p>
    <w:p>
      <w:pPr>
        <w:pStyle w:val="Style16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а рынке страховых услуг также наблюдается отрицательн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Тимашевский район осуществляют деятельность 2 представителя страховых ко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собранных страховых премий по добровольным видам страхования составила более 13 млн. руб. меньше на 8 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ахованию имущества за 5 месяцев 2017 года объем собранных страховых премий составил более 12 млн. руб., что больше на 23 тыс.руб. или 0,2% к аналогичному периоду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5 месяцев 2017 года произошло увеличение объемов страхования, ответственности: собрано страховых премий на сумму 677 тыс. руб., что больше на 116 % к аналогичному периоду 2016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блюдается снижение объемов обязательного страхования: собрано страховых премий на сумму более 13 млн. руб., что меньше на 47% к аналогичному периоду 2016 г.</w:t>
      </w:r>
      <w:r>
        <w:rPr>
          <w:color w:val="08111D"/>
          <w:sz w:val="28"/>
          <w:szCs w:val="28"/>
        </w:rPr>
        <w:t xml:space="preserve"> Так как ОСАГО стало возможно не только продлить, но и купить Е-полис на сайте любой страховой компании, предоставляющей соответствующую услуг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на территории района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САО ВСК «Страхово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ашевское агентство филиала ООО «Росгос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тинг собранных страховых премий в разрезе страховых компаний в муниципальном образовании Тимашевский район за 5 месяца 2017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851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Росгосстр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К "Страховой д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йтинг в общем объ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. премий по добр. в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 страховых премий по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общем объеме премий по личн. страх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общем объеме премий по страх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firstLine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8:00Z</dcterms:created>
  <dc:creator>User</dc:creator>
  <dc:description/>
  <cp:keywords/>
  <dc:language>en-US</dc:language>
  <cp:lastModifiedBy>Калугина</cp:lastModifiedBy>
  <cp:lastPrinted>2017-05-12T11:02:00Z</cp:lastPrinted>
  <dcterms:modified xsi:type="dcterms:W3CDTF">2017-06-16T08:50:00Z</dcterms:modified>
  <cp:revision>248</cp:revision>
  <dc:subject/>
  <dc:title>Очередное заседание рабочей группы постоянно действующего межведомственного кредитного Совета муниципального образования Тимашевский  район</dc:title>
</cp:coreProperties>
</file>