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17830" cy="527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  15.12.2010  №  82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5.12.2010                                                                                                №   8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ашевск</w:t>
      </w:r>
    </w:p>
    <w:p>
      <w:pPr>
        <w:pStyle w:val="Normal"/>
        <w:shd w:fill="FFFFFF" w:val="clear"/>
        <w:spacing w:lineRule="exact" w:line="324"/>
        <w:ind w:left="425" w:hanging="216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3"/>
        <w:ind w:firstLine="720"/>
        <w:jc w:val="center"/>
        <w:rPr>
          <w:rFonts w:cs="Arial"/>
          <w:sz w:val="22"/>
          <w:szCs w:val="22"/>
        </w:rPr>
      </w:pPr>
      <w:r>
        <w:rPr>
          <w:b/>
          <w:bCs/>
          <w:color w:val="000000"/>
          <w:spacing w:val="-3"/>
        </w:rPr>
        <w:t xml:space="preserve">О внесении изменений в решение Совета муниципального образования </w:t>
      </w:r>
      <w:r>
        <w:rPr>
          <w:b/>
          <w:bCs/>
          <w:color w:val="000000"/>
          <w:spacing w:val="-1"/>
        </w:rPr>
        <w:t>Тимашевский район от 20 августа 2008 года № 5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ращение с твердыми бытовыми отходами на период 2008-2012 годы в муниципальном образовании Тимаш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усмотренными бюджетными ассигнованиями на реализацию муниципальной программы «Обращение с твердыми бытовыми отходами на период 2008-2012 годы в муниципальном образовании Тимашевский район», утвержденную решением Совета муниципального образования Тимашевский район от 20 августа 2008 года № 58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Совет муниципального образования Тимашевский район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машевский район от </w:t>
      </w:r>
      <w:r>
        <w:rPr>
          <w:rFonts w:cs="Times New Roman" w:ascii="Times New Roman" w:hAnsi="Times New Roman"/>
          <w:sz w:val="28"/>
          <w:szCs w:val="28"/>
        </w:rPr>
        <w:t>20 августа 2008 года № 58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ращение с твердыми бытовыми отходами на период 2008-2012 годы в муниципальном образовании Тимашевский рай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- Программа):</w:t>
      </w:r>
    </w:p>
    <w:p>
      <w:pPr>
        <w:pStyle w:val="Normal"/>
        <w:shd w:fill="FFFFFF" w:val="clear"/>
        <w:spacing w:lineRule="exact" w:line="324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Раздела 3 «Финансовое обеспечение программы»                     изложить в ново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2100"/>
        <w:gridCol w:w="800"/>
        <w:gridCol w:w="800"/>
        <w:gridCol w:w="800"/>
        <w:gridCol w:w="1000"/>
        <w:gridCol w:w="1200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финансирования по годам тыс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Генеральной схемы очистки территорий муниципального образования Тимашевский рай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  муниципального образования Тимаше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пестицидов и агрохимикатов, признанных бесхозяйными, пришедших в негодность и (или) запрещенных к примен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 образования Тимаше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направленных на организацию утилизации и переработку Т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организации сбора и вывоза ТБО (в том числе приобретение недостающих мусоровозов, оборудование площадок под контейнера для сбора ТБО, приобретение контейнеров для сбора ТБО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 образования Тимаш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  муниципального образования Тимаше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лучение проекта нормативов образования отходов и лимита на их размещение (ПНООЛР) на каждое поселение Тимаш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  муниципального образования Тимаше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        мусороперерабатывающего завода по полной переработке ТБ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средства инвесто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А.М.Потап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8:00Z</dcterms:created>
  <dc:creator>Admin</dc:creator>
  <dc:description/>
  <cp:keywords/>
  <dc:language>en-US</dc:language>
  <cp:lastModifiedBy>Admin</cp:lastModifiedBy>
  <cp:lastPrinted>2010-12-17T14:34:00Z</cp:lastPrinted>
  <dcterms:modified xsi:type="dcterms:W3CDTF">2010-12-27T13:28:00Z</dcterms:modified>
  <cp:revision>2</cp:revision>
  <dc:subject/>
  <dc:title>                                                                                                             </dc:title>
</cp:coreProperties>
</file>