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</w:t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9204" w:firstLine="708"/>
        <w:rPr/>
      </w:pPr>
      <w:r>
        <w:rPr>
          <w:sz w:val="28"/>
          <w:szCs w:val="28"/>
        </w:rPr>
        <w:t xml:space="preserve">от 20 августа  № 531  </w:t>
      </w:r>
    </w:p>
    <w:p>
      <w:pPr>
        <w:pStyle w:val="Heading1"/>
        <w:tabs>
          <w:tab w:val="clear" w:pos="708"/>
          <w:tab w:val="left" w:pos="538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38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«Приложение № 12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9493" w:firstLine="4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Ы</w:t>
      </w:r>
    </w:p>
    <w:p>
      <w:pPr>
        <w:pStyle w:val="Normal"/>
        <w:ind w:left="9493" w:firstLine="419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муниципального </w:t>
      </w:r>
    </w:p>
    <w:p>
      <w:pPr>
        <w:pStyle w:val="Heading1"/>
        <w:ind w:left="9493" w:firstLine="41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 Тимашевский район 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от 18 декабря 2024 г. № 447  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(в редакции решения Совета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муниципального образования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>Тимашевский район</w:t>
      </w:r>
    </w:p>
    <w:p>
      <w:pPr>
        <w:pStyle w:val="Heading1"/>
        <w:tabs>
          <w:tab w:val="clear" w:pos="708"/>
          <w:tab w:val="left" w:pos="5265" w:leader="none"/>
        </w:tabs>
        <w:ind w:left="5245" w:hanging="0"/>
        <w:jc w:val="lef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от 20 августа  № 531)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7"/>
        <w:gridCol w:w="5370"/>
        <w:gridCol w:w="1837"/>
        <w:gridCol w:w="1979"/>
        <w:gridCol w:w="1979"/>
      </w:tblGrid>
      <w:tr>
        <w:trPr>
          <w:trHeight w:val="660" w:hRule="atLeast"/>
        </w:trPr>
        <w:tc>
          <w:tcPr>
            <w:tcW w:w="12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его финансирования дефицита районного бюджет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статей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ов бюджетов на 2025 и на плановый период 2026 и 2027 годов</w:t>
            </w:r>
          </w:p>
        </w:tc>
        <w:tc>
          <w:tcPr>
            <w:tcW w:w="19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лей)  </w:t>
            </w:r>
          </w:p>
        </w:tc>
      </w:tr>
      <w:tr>
        <w:trPr>
          <w:trHeight w:val="5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5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5348"/>
        <w:gridCol w:w="1828"/>
        <w:gridCol w:w="1962"/>
        <w:gridCol w:w="1968"/>
        <w:gridCol w:w="1965"/>
      </w:tblGrid>
      <w:tr>
        <w:trPr>
          <w:tblHeader w:val="true"/>
          <w:trHeight w:val="300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, всего                                  </w:t>
            </w:r>
          </w:p>
        </w:tc>
        <w:tc>
          <w:tcPr>
            <w:tcW w:w="1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815.6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34 475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0 0000 7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0 01 02 00 00 00 0000 8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2 00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2 00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/>
              </w:rPr>
              <w:t>34 475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7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 бюджетной системы Российской Федерации в валюте 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00 01 03 01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ами муниципальных районов в валюте 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7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кредитов из других бюджетов  бюджетной системы Российской Федерации  бюджетом муниципальных районов в валюте  Российской Федерации 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0 0000 8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t xml:space="preserve">Погашение бюджетных  кредитов, полученных из других бюджетов бюджетной системы  Российской Федерации в валюте Российской 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 475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3 01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 кредитов из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 237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 475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2 01 03 01 00 05 0000 81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района  кредитов от других бюджетов бюджетной системы  Российской Федерации  в валюте Российской 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37,5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 475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695,6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975933,5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91874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62235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975933,5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91874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62235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975933,5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91874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62235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5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5975933,5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91874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62235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0 00 00 0000 60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на счетах по учету средств бюджета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40629,1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891874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662235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0 00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на счетах по учету средств бюджета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40629,1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1874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2235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0 01 05 02 01 00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на счетах по учету средств бюджетов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40629,1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1874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2235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5 01 05 02 01 05 0000 61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на счетах по учету средств бюджетов муниципальных район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40629,1    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1874,2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2235,2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6 00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>
                <w:b/>
                <w:b/>
              </w:rPr>
            </w:pPr>
            <w:r>
              <w:rPr>
                <w:b/>
              </w:rPr>
              <w:t>0000000 01 06 05 00 00 0000 0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-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642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5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0000 01 06 05 02 05 0000 540</w:t>
            </w:r>
          </w:p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 xml:space="preserve">        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902 01 06 05 02 05 0000 54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56" w:type="dxa"/>
            <w:tcBorders/>
          </w:tcPr>
          <w:p>
            <w:pPr>
              <w:pStyle w:val="Normal"/>
              <w:ind w:left="-495" w:right="-311" w:hanging="0"/>
              <w:jc w:val="both"/>
              <w:rPr/>
            </w:pPr>
            <w:r>
              <w:rPr/>
              <w:t>000  000 01 06 05 00 00 0000 600</w:t>
            </w:r>
          </w:p>
        </w:tc>
        <w:tc>
          <w:tcPr>
            <w:tcW w:w="53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внутри страны</w:t>
            </w:r>
            <w:r>
              <w:rPr>
                <w:b/>
              </w:rPr>
              <w:t xml:space="preserve"> </w:t>
            </w:r>
            <w:r>
              <w:rPr/>
              <w:t xml:space="preserve">в валюте Российской Федерации 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902 01 06 05 02 05 0000 640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9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150,0</w:t>
            </w:r>
          </w:p>
        </w:tc>
        <w:tc>
          <w:tcPr>
            <w:tcW w:w="19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84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муниципального                                                                                                                                                                образования Тимашевский муницип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Краснодарского края                                                                                                                                       А.Н. Стешенко</w:t>
      </w:r>
    </w:p>
    <w:p>
      <w:pPr>
        <w:pStyle w:val="Normal"/>
        <w:ind w:left="-8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34:00Z</dcterms:created>
  <dc:creator>КауноваСВ</dc:creator>
  <dc:description/>
  <cp:keywords/>
  <dc:language>en-US</dc:language>
  <cp:lastModifiedBy>Карина Магомедова</cp:lastModifiedBy>
  <cp:lastPrinted>2014-12-04T08:24:00Z</cp:lastPrinted>
  <dcterms:modified xsi:type="dcterms:W3CDTF">2025-08-21T08:03:00Z</dcterms:modified>
  <cp:revision>421</cp:revision>
  <dc:subject/>
  <dc:title>Приложение 12</dc:title>
</cp:coreProperties>
</file>