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– возможных источников комплектования архивного отдела администрации 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05"/>
        <w:gridCol w:w="4183"/>
        <w:gridCol w:w="2268"/>
        <w:gridCol w:w="2127"/>
        <w:gridCol w:w="2096"/>
        <w:gridCol w:w="22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екс организ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рма собственности (государственная федеральная, государственная краевая, муниципальная, негосударственная</w:t>
            </w:r>
            <w:r>
              <w:rPr>
                <w:strike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рма приема документов (полная – 1, повидовая – 2.1, выборочная групповая – 2.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ем научно-технических документов, аудиовизуальных документ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(включение, исключение -  решение ЭПК, дата и номер протокола; соглашение, договор, их даты и номера) 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уд. Прокуратур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атура Тимашевского района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логообложение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0 по Краснодарскому кр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циальная защи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 РФ (государственное учреждение) в Тимашевском районе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по состоянию на 01.01.2021 -  4 (четыре) организации – возможные источники комплект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о видам собственности:       </w:t>
      </w:r>
    </w:p>
    <w:tbl>
      <w:tblPr>
        <w:tblW w:w="98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6"/>
        <w:gridCol w:w="2062"/>
      </w:tblGrid>
      <w:tr>
        <w:trPr/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федеральная 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раевая         -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                      -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                  -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b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3:00Z</dcterms:created>
  <dc:creator>АРХИВ</dc:creator>
  <dc:description/>
  <cp:keywords/>
  <dc:language>en-US</dc:language>
  <cp:lastModifiedBy>Наталья Максимова</cp:lastModifiedBy>
  <cp:lastPrinted>2019-10-11T14:49:00Z</cp:lastPrinted>
  <dcterms:modified xsi:type="dcterms:W3CDTF">2022-05-18T05:58:00Z</dcterms:modified>
  <cp:revision>19</cp:revision>
  <dc:subject/>
  <dc:title>УПРАВЛЕНИЕ ПО ДЕЛАМ АРХИВОВ КРАСНОДАРСКОГО КРАЯ</dc:title>
</cp:coreProperties>
</file>