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машевский район 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 № _____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5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ий район</w:t>
      </w:r>
    </w:p>
    <w:p>
      <w:pPr>
        <w:pStyle w:val="Normal"/>
        <w:ind w:left="5387" w:hanging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Архитектура, строительство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и дорожное хозяйство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редакции постановления </w:t>
        <w:br/>
        <w:t xml:space="preserve">администрации муниципального 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_ №____)</w:t>
      </w:r>
    </w:p>
    <w:p>
      <w:pPr>
        <w:pStyle w:val="Normal"/>
        <w:tabs>
          <w:tab w:val="clear" w:pos="708"/>
          <w:tab w:val="left" w:pos="9900" w:leader="none"/>
        </w:tabs>
        <w:ind w:left="4820" w:hanging="540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существление функций строительного контроля в муниципальном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и Тимашевский район»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Тимашевский район «Архитектура,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оительство и дорожное хозяйство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существление функций строительного контрол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м образовании Тимашевский район» 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993"/>
        <w:gridCol w:w="957"/>
        <w:gridCol w:w="1169"/>
        <w:gridCol w:w="1134"/>
        <w:gridCol w:w="992"/>
      </w:tblGrid>
      <w:tr>
        <w:trPr>
          <w:trHeight w:val="4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Тимашевский райо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 администраци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Тимашевский райо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апитального строительства» муниципального образования Тимашевский райо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сти, результативности        и целевого характера реализации бюджетных инвестиций в объекты капитального строительства          и (или) в объекты недвижимого имуще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й контроль заказчика по объекта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 строительства, капитального и текуще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ов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проектных решений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ов строительства и требований норматив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, соответствия проектам и смета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устранением выявленных дефектов           в проектно-сметной документации, её пересмотр          и недопущение увеличения сметной стоимости строительства, реконструкции и капитальн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6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ответствия объемов и качества выполненных и предъявляемых к оплате строительно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тажных работ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контроль за качеством применяемых материалов,</w:t>
            </w:r>
            <w:r>
              <w:rPr>
                <w:sz w:val="28"/>
              </w:rPr>
              <w:t xml:space="preserve"> предоставленных подрядчиком и правильностью                 их исполь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строительному контролю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выполнение бюджетной сметы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но-сметной документа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нового строительства, реконструкции             и капитального ремонта по которым осуществлялс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нового строительства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и и проведения капитального ремонта,              по которым осуществляется проверка качеств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х работ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ового строительства, реконструкции и проведения капитального ремонта,               по которым осуществляется контроль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-2024 годы, э</w:t>
            </w:r>
            <w:r>
              <w:rPr>
                <w:sz w:val="28"/>
                <w:szCs w:val="28"/>
              </w:rPr>
              <w:t>тапы не предусмотрен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-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источ-</w:t>
            </w:r>
          </w:p>
          <w:p>
            <w:pPr>
              <w:pStyle w:val="ConsPlusNonformat"/>
              <w:widowControl/>
              <w:ind w:left="-11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2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3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3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7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/>
      </w:pPr>
      <w:bookmarkStart w:id="0" w:name="Par1083"/>
      <w:bookmarkEnd w:id="0"/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реализуемых мероприятий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Осуществление функций строительного контроля в муниципальном образовании Тимаше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программа) представлен в приложении к Подпрограм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еханизм реализации Подпрограммы и контроль за ее выполнение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Текущее управление Подпрограммой осуществляет координатор Подпрограммы – </w:t>
      </w:r>
      <w:r>
        <w:rPr>
          <w:rFonts w:cs="Times New Roman" w:ascii="Times New Roman" w:hAnsi="Times New Roman"/>
          <w:sz w:val="28"/>
          <w:szCs w:val="28"/>
        </w:rPr>
        <w:t>отдел строительства администрации муниципального образования Тимашевский райо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Координатор Подпрограммы в процессе реализации </w:t>
      </w:r>
      <w:r>
        <w:rPr>
          <w:sz w:val="28"/>
          <w:szCs w:val="28"/>
        </w:rPr>
        <w:t>Подпрограммы</w:t>
      </w:r>
      <w:r>
        <w:rPr>
          <w:bCs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заказчиков и участников            мероприятий Подпрограмм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координатором муниципальной программы муниципального образования Тимашевский район «Архитектура, строительство и дорожное хозяйство» (далее – муниципальная Программа) возможных сроков выполнения мероприятий, предложений по объемам и источникам финансир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рректировку Подпрограммы на текущий и последующие годы по источникам, объемам финансирования и перечню реализуемых мероприятий по результатам принятия районного бюджета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 нецелевое и неэффективное использование выделенных в его распоряжение бюджетных средств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ежегодного доклада о ходе реализации            Подпрограмм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, а также оценку целевых показателей и критериев реализации Подпрограмм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ординатор Подпрограммы организует взаимодействие с отделами (управлениями) администрации муниципального образования Тимашевский район по подготовке и реализации подпрограммных мероприятий, а также           по анализу и рациональному использованию бюджетны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, по которым предусмотрено финансирование, осуществляется на основании муниципальных контрактов (договоров)                на поставку товаров, выполнение работ, оказание услуг для муниципальных нужд           в соответствии с Федеральным законом от 15 апреля 2013 г.                    № 44-ФЗ «О контрактной системе в сфере закупок, товаров, работ и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ординатор Подпрограммы координирует и контролирует разработку документации для заключения договоров и исполнение договорных обязатель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ниторинг выполнения Подпрограммы проводится координатором Подпрограммы ежеквартально до 20 числа месяца, следующего за отчетным кварталом, и передается координатору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одпрограммы проводится координатором Подпрограммы ежегодно в соответствии с разделом 3 муниципальной Программы и представляется координатору муниципальной Программы в срок до 1 февра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одовой отчет о реализации Подпрограммы и пояснительную записку           о ходе реализации Подпрограммы координатор Подпрограммы в срок                           до 10 февраля года, следующего за отчетным, направляет координатору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одпрограммы осуществляется начальником отдела строительства администрации муниципального образования Тимаш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99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ительства администрации</w:t>
      </w:r>
    </w:p>
    <w:p>
      <w:pPr>
        <w:pStyle w:val="Normal"/>
        <w:tabs>
          <w:tab w:val="clear" w:pos="708"/>
          <w:tab w:val="left" w:pos="99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Cs/>
          <w:color w:val="000000"/>
          <w:sz w:val="28"/>
          <w:szCs w:val="28"/>
        </w:rPr>
        <w:t>Тимашевский район                                                                             С.В. Дзюбенко</w:t>
      </w:r>
    </w:p>
    <w:p>
      <w:pPr>
        <w:pStyle w:val="ConsNormal"/>
        <w:widowControl/>
        <w:ind w:left="-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left="-426" w:hanging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51:00Z</dcterms:created>
  <dc:creator>Zver</dc:creator>
  <dc:description/>
  <cp:keywords/>
  <dc:language>en-US</dc:language>
  <cp:lastModifiedBy>admintim</cp:lastModifiedBy>
  <cp:lastPrinted>2023-12-15T13:28:00Z</cp:lastPrinted>
  <dcterms:modified xsi:type="dcterms:W3CDTF">2024-07-25T14:25:00Z</dcterms:modified>
  <cp:revision>13</cp:revision>
  <dc:subject/>
  <dc:title>ПРИЛОЖЕНИЕ №1</dc:title>
</cp:coreProperties>
</file>