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Тимашевский район от 26 августа 2020 г. № 88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Тима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рхивного де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79 Бюджетного кодекса Российской Федерации, статьей 66 Устава муниципального образования Тимашевский район, постановлением администрации муниципального образования Тимашевский район                    от 2 июля 2021 г. № 871 «Об утверждении порядка принятия решения                           о разработке, формирования, реализации и оценки эффективности реализации муниципальных программ муниципального образования Тимашевский район», решением Совета муниципального образования Тимашевский район                           от 20 декабря 2023 г. № 322 «О бюджете муниципального образования                      Тимашевский район на 2024 год и плановый период 2025 и 2026 годов»,                      </w:t>
      </w:r>
      <w:r>
        <w:rPr>
          <w:spacing w:val="11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муниципального образования Тимашевский район от 26 августа 2020 г. № 881 «Об утверждении муниципальной программы муниципального образования Тимашевский район «Развитие архивного дела», изложив в новой редакции приложение к нему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Тимашевский район от 12 декабря 2024 г. № 1778 «О внесении изменений в постановление администрации муниципального образования Тимашевский район от 26 августа 2020 г. № 881 «Об утверждении муниципальной программы муниципального образования Тимашевский район «Развитие архивного дел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Отделу информационных технологий администрации муниципального образования Тимашевский район (Мирончук А.В.) обнародовать настоящее постановление путем официального опубликования на официальном сайте муниципального образования Тимашевский район в информационно-телекоммуникационной сети «Интернет» тимрегион.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8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ий муниципальный район                                                                                           Краснодарского края                                                                                  А.В. Пал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13:00Z</dcterms:created>
  <dc:creator>new1</dc:creator>
  <dc:description/>
  <cp:keywords/>
  <dc:language>en-US</dc:language>
  <cp:lastModifiedBy>Архив ВН</cp:lastModifiedBy>
  <cp:lastPrinted>2024-12-11T14:19:00Z</cp:lastPrinted>
  <dcterms:modified xsi:type="dcterms:W3CDTF">2025-03-11T12:36:00Z</dcterms:modified>
  <cp:revision>50</cp:revision>
  <dc:subject/>
  <dc:title>Об утверждении муниципальной программы</dc:title>
</cp:coreProperties>
</file>