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168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» </w:t>
      </w:r>
    </w:p>
    <w:p>
      <w:pPr>
        <w:pStyle w:val="Normal"/>
        <w:tabs>
          <w:tab w:val="clear" w:pos="68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9072" w:leader="none"/>
        </w:tabs>
        <w:ind w:left="9072" w:hanging="0"/>
        <w:rPr/>
      </w:pPr>
      <w:r>
        <w:rPr/>
      </w:r>
    </w:p>
    <w:p>
      <w:pPr>
        <w:pStyle w:val="Normal"/>
        <w:tabs>
          <w:tab w:val="clear" w:pos="680"/>
          <w:tab w:val="left" w:pos="9072" w:leader="none"/>
        </w:tabs>
        <w:ind w:left="9072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Тимашев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418"/>
        <w:gridCol w:w="992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left="-71" w:right="-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1 Развитие систе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школьным образованием от общей числен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частных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школьных организаций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проведен текущий и капитальный ремонт, улучшено материально-техн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конкурсов  для работников и воспитан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ли движимое имущество, необходимое для функционировани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е приобретено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Развитие начального общего, основного общего, средне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ительных мероприятий для строительства при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а реконструкция с вводом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лектов проектной документаций и инженерных изысканий, получивших положительное заключение государстве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, проверенных авторским надз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соединенных энергоприним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по программам общего образования в общеобразовательных организациях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общеобразовательных организаций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универсальных спортивных залов на территории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лектроустановок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г. Тимашевске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залов, расположенных в сельской местности, которые подготовлены к проведению капитального и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школ (пунктов) проведения ОГЭ и ЕГЭ орг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проведен текущий и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готовленных технических планов спортивно-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еденных новых мест после капитального ремонта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класс-комплектов (оборудование) для вновь созда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, соответствующие условиям и требованиям для оказания медико-санитарной помощи уча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, в которых обновлена материально-техническая база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сбалансирован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ногодетных семей льгот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ащихся дополнитель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даренных детей, участвующих в при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айонных и крае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юношей призывного возраста в учебных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скурсий, в том числе с посещени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ля учащихся работниками дополнительного образования районных и краевых конкурсов и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и детей инвалидов (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недрена целевая модель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кол, в которых приобретено оборудование (в том числе для пищебло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1–4  классов бесплат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омещений муниципальных организаций оборудованием для обеззаражи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ающих выплату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удоустроенных несовершеннолетних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получающих ежегодно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ветников-получателей вып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получивших государственные симв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еспеченных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3 «Развитие системы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бразовательными программами дополнительного образования  в организациях общ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етей, охваченных образовательными программами дополнительного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заданий 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дополнительного образования, получателей мер социальной поддержки в виде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дополнительного образования, в которых проведен капитальный и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портивных соревнований различного уровн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ов,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680"/>
                <w:tab w:val="left" w:pos="420" w:leader="none"/>
                <w:tab w:val="center" w:pos="7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680"/>
                <w:tab w:val="left" w:pos="420" w:leader="none"/>
                <w:tab w:val="center" w:pos="78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ежемесячной выплаты  за подготовку учащихся спортивного резерв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, прошедших медицинский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х введена модель ПФ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п. образованием и ПФДО от общего числа детей по демографии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в которые приобретено движимое иму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, которым предоставляется доп. образование конкурент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4 «Обеспечение деятельности прочих учреждений, относящихся к систем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учреждениями, относящимися к систем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учреждений услугам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рганизаций системы образования контрольно-инспекцион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 ВУЗов, заключивших договор о целевом обучении и получающих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олучающих единовременную вы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5 «Организация отдыха учащихся образовательных организаций в каникуляр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на базе организаций, в которых функционируют лагер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в краевых профильных с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различными видами отдыха и оздоровления от общего количеств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различными видами отдыха и оздоровления детей-учащихся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везенных детей к местам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везенных спортсменов к местам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п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здоровлением на базе МБУ ЗСЛОО «Золотой кол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ашевский район                                                                                                                                                                                      Е.И. Мальченко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6:00Z</dcterms:created>
  <dc:creator>Zver</dc:creator>
  <dc:description/>
  <cp:keywords/>
  <dc:language>en-US</dc:language>
  <cp:lastModifiedBy>Komp11</cp:lastModifiedBy>
  <cp:lastPrinted>2023-11-30T14:54:00Z</cp:lastPrinted>
  <dcterms:modified xsi:type="dcterms:W3CDTF">2023-12-13T06:08:00Z</dcterms:modified>
  <cp:revision>8</cp:revision>
  <dc:subject/>
  <dc:title>ПРИЛОЖЕНИЕ №1</dc:title>
</cp:coreProperties>
</file>