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ноябрь 2023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5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ноябрь 2023 года составил 252,6 млн. руб. Произведено в натуральном выражении 17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ноябрь 2023 года составил более 65 млрд. руб., что выше аналогичного периода 2022 года на 3,6 млрд. руб. или на 5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двух отраслях промышленного производ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химических веществ и химических продуктов» на 13,8 % или на 388 млн. руб. В данной отрасли осуществляют деятельность 2 предприятия</w:t>
      </w:r>
      <w:r>
        <w:rPr/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изводство прочей неметаллической минеральной продукции» - на 4,3 млн. руб. или на 85,1 %. В этой отрасл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4,9 % или на 371 млн. руб. В данной отрасли осуществляют деятельность 3 предприят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на 1,2 млрд. руб. или в 1,3 раза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резиновых и пластмассовых изделий 1,3 раза или на       342,2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938 млн. руб. или в 1,2 раза. В данной отрасли осуществляет деятельность 1 предприятие (работает в пределах поступивших заказов). И в натуральном выражении рост производства консервных банок на 16 млн. штук или на 4,3 %, консервных крышек на 222 млн. штук или 2,2 раза в сравнении с аналогичным периодом 2022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электрического оборудования» - на 80 тыс. руб. или на      0,8 % в данном направлении осуществляет деятельность 1 пред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- на 2,2 %. В данной отрасли осуществляют деятельность 4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306 млн. руб., рост по сравнению с аналогичным периодом 2022 года на 22,8 %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879 млн. руб., рост по сравнению с аналогичным периодом 2022 года в 1,9 ра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ноябрь 2023 года составил 39,5 млрд. руб., что меньше на            937,2 млн. руб. или на 2,3 % аналогичного периода 2022 года.</w:t>
      </w:r>
    </w:p>
    <w:p>
      <w:pPr>
        <w:pStyle w:val="Normal"/>
        <w:ind w:right="51" w:firstLine="708"/>
        <w:jc w:val="both"/>
        <w:rPr/>
      </w:pPr>
      <w:r>
        <w:rPr>
          <w:szCs w:val="28"/>
        </w:rPr>
        <w:t xml:space="preserve">В январе-ноябре 2023 года объем отгруженной продукции в стоимостном выражении по переработке и консервирования мяса и мясной пищевой продукции составил 2 млрд. рублей, что ниже уровня прошлого года на – 354,8 млн. руб. или на 15 %, в натуральном выражении наблюдается рост на 9,3 тонны или на 49,6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январь-ноябрь 2023 года произведено в натуральном выражении: изделий колбасных копченых 420 тонн, продукты из мяса и мяса птицы 1224,5 тонны, продукты из мяса 610 тонн, продукты из мяса птицы 614,5 тонн, полуфабрикатов мясных, мясосодержащих, охлажденных, замороженных уменьшилось на 4,1 тыс. тонн или на 71,8 %, изделия кулинарные мясные, мясосодержащие и из мяса и субпродуктов птицы охлажденных, замороженных уменьшилось на         1,98 тонн или на 8,5 % это произошло в связи с уменьшением спроса на готовую продукцию. Переработкой мяса в Тимашевском районе занимаются 1 предприятие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изводство молочной продукции в стоимостном выражении наблюдается рост на 712,1 млн. руб. или на 8,9 % и в натуральном выражении идет рост на 18 тыс. тонн или на 17,8 %. Снижение в натуральном выражении произошло по производству: масла сливочного на 136,8 тонн или 28,3 % и по производству сыра и творога на 1,6 тыс. тонн или на 27,9 %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роизводство продуктов мукомольной и крупяной промышленности </w:t>
      </w:r>
      <w:r>
        <w:rPr>
          <w:color w:val="333333"/>
          <w:shd w:fill="FFFFFF" w:val="clear"/>
        </w:rPr>
        <w:t>сократилось</w:t>
      </w:r>
      <w:r>
        <w:rPr>
          <w:szCs w:val="28"/>
        </w:rPr>
        <w:t xml:space="preserve"> по сравнению с </w:t>
      </w:r>
      <w:r>
        <w:rPr>
          <w:rFonts w:cs="Europe;Times New Roman" w:ascii="Europe;Times New Roman" w:hAnsi="Europe;Times New Roman"/>
          <w:szCs w:val="28"/>
        </w:rPr>
        <w:t>аналогичного периода 2022 года уменьшилось</w:t>
      </w:r>
      <w:r>
        <w:rPr>
          <w:szCs w:val="28"/>
        </w:rPr>
        <w:t xml:space="preserve"> на        2 млн. руб. или на 9,3 %, предприятие с использованием давальческого сырья выпускает по данному виду кукурузные палоч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 производству хлебобулочных и мучных кондитерских изделий наблюдается спад в стоимостном выражении на 19,8 % или на 446,2 млн. руб., однако в натуральном выражении идет рост на 92,8 тонн или на 1,7 % в сравнении с аналогичным периодом 2022 года. Производством хлеба и хлебобулочных изделий занимаются 3 крупных предприятия, а также 16 малых предприятий и И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Производство прочих пищевых продуктов </w:t>
      </w:r>
      <w:r>
        <w:rPr>
          <w:color w:val="333333"/>
          <w:szCs w:val="28"/>
          <w:shd w:fill="FFFFFF" w:val="clear"/>
        </w:rPr>
        <w:t>уменьшилось</w:t>
      </w:r>
      <w:r>
        <w:rPr>
          <w:szCs w:val="28"/>
        </w:rPr>
        <w:t xml:space="preserve"> на 2,6 % или на    665,6 </w:t>
      </w:r>
      <w:r>
        <w:rPr>
          <w:rFonts w:cs="Europe;Times New Roman" w:ascii="Europe;Times New Roman" w:hAnsi="Europe;Times New Roman"/>
          <w:szCs w:val="28"/>
        </w:rPr>
        <w:t>млн.</w:t>
      </w:r>
      <w:r>
        <w:rPr>
          <w:szCs w:val="28"/>
        </w:rPr>
        <w:t xml:space="preserve"> руб., в т.ч.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 по производству сахара в январе-ноябре 2023 года реализована продукция на сумму 1,96 млрд. руб., что на 31 % или на 881 млн. руб. меньше аналогичного периода прошлого года, снижение</w:t>
      </w:r>
      <w:r>
        <w:rPr>
          <w:rFonts w:cs="Europe;Times New Roman" w:ascii="Europe;Times New Roman" w:hAnsi="Europe;Times New Roman"/>
          <w:szCs w:val="28"/>
        </w:rPr>
        <w:t xml:space="preserve"> связано с низким уровнем продаж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) по производству какао, шоколада и сахаристых кондитерских изделий             наблюдается рост в стоимостном выражении на 28,5 % или на 53,4 млн. руб., по производству данной продукции и в натуральном выражении наблюдается рост на 150,23 тонн или на 29 %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) по производству чая и кофе в стоимостном выражении наблюдается рост на 1,1 % или на 233 млн. руб.</w:t>
      </w:r>
      <w:r>
        <w:rPr>
          <w:rFonts w:cs="Europe;Times New Roman" w:ascii="Europe;Times New Roman" w:hAnsi="Europe;Times New Roman"/>
          <w:szCs w:val="28"/>
        </w:rPr>
        <w:t xml:space="preserve"> В натуральном выражении произведено продукции 33,1 тыс. тонн, что больше на </w:t>
      </w:r>
      <w:r>
        <w:rPr>
          <w:szCs w:val="28"/>
        </w:rPr>
        <w:t>916,8 тонн или на 2,8 %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rFonts w:cs="Europe;Times New Roman" w:ascii="Europe;Times New Roman" w:hAnsi="Europe;Times New Roman"/>
          <w:szCs w:val="28"/>
        </w:rPr>
        <w:t>4) производство готовых пищевых продуктов и блюд в стоимостном выражении на 780,2 тыс.руб. или на 12,6 % больше аналогичного периода прошлого г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) по производству детского питания и диетических пищевых продуктов идет спад в стоимостном выражении на 70 млн. руб. или на 3,2 %, и в натуральном выражении наблюдается снижение на 1225,3 тонн или на 12,2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м готовых кормов для животных наблюдается рост в стоимостном выражении на 304,3 млн. руб. или на 17,5 %. В январе-ноябре 2023 года в натуральном выражении предприятиями произведено: 51,2 тыс. тонн комбикормов, 16,7 тыс. тонн белково-витаминных концентратов и 2,1 тыс. тонн премик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ой продукции собственного производства сельскохозяйственных предприятий в действующих ценах за январь-ноябрь 2023 года составил 5 млрд. руб., что больше аналогичного периода прошлого года на 7,6 % или на 351,3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ая динамика данного показателя произошла за счет повышения объемов производства животноводческой продукции (молоко, скот и птица на убой (в живом весе), средний удой молока от одной коровы, средняя яйценоскость курицы-несушки; среднесуточный привес одной головы на откорме и птица)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 xml:space="preserve">Под урожай 2024 года посеяно 22,8 тыс. га озимых зерновых, в том числе 16,5 тыс. га озимой пшеницы, 3,1 тыс. га озимого ячменя, 0,135 тыс. га ярового ячменя, кроме того посеян озимый рапс на 3,1 тыс.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2571,5 тонн, что больше на 168,2 тонны или на 7 % в сравнении с аналогичным периодом 2022 года из-за снижения покупательского спроса на мяс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лока получено 36,3 тыс. тонн, что больше чем в январе-ноябре 2022 года на 359,5 тонн или на 1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района увеличился на 1,6 тыс. кг или на 18,9 % к уровню прошлого года. </w:t>
      </w:r>
    </w:p>
    <w:p>
      <w:pPr>
        <w:pStyle w:val="Style24"/>
        <w:spacing w:lineRule="atLeast" w:line="24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Поголовье КРС в хозяйствах района уменьшилось на 2,3 тыс. голов или на 21,1 % и составило 8518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27,7 млн. штук, что меньше аналогичного периода прошлого года на 4 % или на 1,2 тыс. штук. Средняя яйценоскость курицы-несушки увеличилось на 7,4 % и составила 275 штук яиц. Поголовье птицы увеличилось на 700,4 голов или на 0,2 % и составило 351 тыс.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бъем строительных работ за январь-ноябрь 2023 года, выполненных по договорам строительного подряда крупными и средними организациями, составил 790,4 млн. рублей, что больше аналогичного периода 2022 года на 26,6 млн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54 тыс.кв.м. жилья, что ниже на 16,9 % уровня аналогичного периода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rPr>
          <w:szCs w:val="28"/>
        </w:rPr>
      </w:pPr>
      <w:r>
        <w:rPr>
          <w:szCs w:val="28"/>
        </w:rPr>
        <w:t>В февра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- универсальный склад хранения № 2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szCs w:val="28"/>
        </w:rPr>
      </w:pPr>
      <w:r>
        <w:rPr>
          <w:szCs w:val="28"/>
        </w:rPr>
        <w:t>В март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>
          <w:szCs w:val="28"/>
        </w:rPr>
        <w:t>- э</w:t>
      </w:r>
      <w:r>
        <w:rPr/>
        <w:t>кстракционный цех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прел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ма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н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июле 2023 года введены в эксплуатацию следующие объекты: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цех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- склад хранения изделий из картона и бумаги, г. Тимашевск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август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сентябре 2023 года объекты в эксплуатацию не вводились.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/>
      </w:pPr>
      <w:r>
        <w:rPr/>
        <w:t>В октябре 2023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3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6 домов жилой блокированной застройки (для детей – сирот), хут. Ленинский, ул. Кубанская, общей площадью 662,5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12 домов застройки жилой блок (для детей – сирот), хут. Ленинский, ул. Мира, общей площадью 517,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застройки жилой блок (для детей – сирот), ст. Роговская, ул. Черноморская, общей площадью 432,0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520" w:leader="none"/>
        </w:tabs>
        <w:ind w:left="142" w:firstLine="57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м транспортом крупных и средних организаций всех от-раслей экономики Тимашевского района за отчетный период перевезено 1047,1 тыс. тонн грузов, что на 85 % больше показателей аналогичного периода про-шлого года. Грузооборот составил 25,6 млн т-км, что на 13,7 % мен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отчетный период перевезено 3620,3 тыс. человек. Пассажирооборот автомобильного транспорта за январь - ноябрь 2023 года составил 34,6 млн пасс-км, что на 4,8 % больше аналогичного периода прошлого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ъем услуг по виду деятельности «Транспортировка и хранение; услуги связи» за январь - ноябрь 2023 года составил 866,5 млн руб., что на 29,8 % больше уровня прошлого год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анспортный комплекс Тимашевского района включает в себя автомо-бильный, железнодорожный транспорт и организации, оказывающие диспет-черские услуги по пассажирским перевозка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мобильный транспорт представлен малыми предприятиями и инди-видуальными предпринимателями, которые осуществляют грузовые и пасса-жирские перевозки. Кроме того, грузовые перевозки осуществляет ведомствен-ный транспорт организаций хозяйственного комплекса района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униципальном образовании Тимашевский район действует 17 марш-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-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11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ноябрь 2023 года по крупным и средним предприятиям составил 11259 млн. руб., что выше показателя аналогичного периода прошлого года на 10,8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санаторно - курортного комплекса оказывают 34 малых хозяйствующих субъекта и 1 крупное предприятие (20 номеров на 29 койко-ме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9 месяцев 2023 года по данным краевой статистики объем инвестиций в основной капитал (по крупным и средним организациям) муниципального образования Тимашевский район составил 2101,8 млн. рублей, что меньше соответствующего периода прошлого года на 631,4 млн. рублей или 76,9 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темпам роста инвестиций в основной капитал по крупным и средним организациям за 9 месяцев 2023 года район занял 37 место из 45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Сальдированный финансовый результат деятельности крупных и средних предприятий по состоянию на 1 ноября 2023 года составил 7009,1 млн. руб. прибыли, что выше соответствующего периода 2022 года на 1152,1 млн. руб. или на 19,7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7195,8 млн. руб. и возросла на 1115,3 млн. руб. или на 18,3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5 неэффективных собственников составили 186,7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1.2023 составила 56113 руб., что выше аналогичного периода 2022 года на 17 % или на  8123 ру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44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начала 2023 года за предоставлением государственных услуг обратились 1335 человек, что меньше аналогичного периода 2022 г. на 1016 человек. При содействии службы занятости с начала года трудоустроено 837 граждан, что составляет 63 % от числа обратившихся </w:t>
      </w:r>
      <w:r>
        <w:rPr>
          <w:color w:val="000000"/>
          <w:szCs w:val="28"/>
        </w:rPr>
        <w:t xml:space="preserve">(в 2022 г. трудоустроено 1686 граждан, что составило 72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декабря 2023 г. уровень регистрируемой безработицы составил 0,3 % от численности экономически активного населения при численности зарегистрированных безработных на 01.12.2023 – 153 человека, что на уровне аналогичного периода 2022 г. (в 2022 г. количество безработных составляло 153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3 года заявлено 3909 вакансий, 114 граждан приняли участие в общественных оплачиваемых работах, 89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32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аракина Надежда</cp:lastModifiedBy>
  <cp:lastPrinted>2023-11-07T15:26:00Z</cp:lastPrinted>
  <dcterms:modified xsi:type="dcterms:W3CDTF">2024-01-12T07:15:00Z</dcterms:modified>
  <cp:revision>211</cp:revision>
  <dc:subject/>
  <dc:title>г</dc:title>
</cp:coreProperties>
</file>